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I GUIDELINES (VERSION 1.1 1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RI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Literature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itique of version P1.1 of the TEI Guideli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 by the five members of the Literature Texts Work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work with texts in four natural language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genres and periods from the Middle Ages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they have recorded several million word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e development of several software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several dozen articles and half a dozen boo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alyses of texts; the methodology of thes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traditional literary history to advance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the following critique is based on the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scholars in literature carried out by the Work Grou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forty interdisciplinary producing scholars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results of this Survey is available from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A preliminary version of this critique was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s of the project, and Michael Sperberg-Mc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it have been extremely helpful in arriv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Group is impressed by the finishe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e Guidelines document, and the almo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typographic errors.  As people who wor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exts on a daily basis, we recogn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hich such an achievement represents.  We wish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high praise for the current Guidelines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ntrated and efficacious work on a difficul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nd Lou should be particularly singled o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which follow are offered in a spirit of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in the hope that that will make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ven better and will bring it more clos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y with the needs and perspectives of schola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Group understands that the TEI is proposing 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interchange, not for entry of texts.  We realiz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things are suggested as options, not a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however also be recognized that simple consid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-- it is practical to have a locally standard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possible to the interchange code -- will tend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EI codes at the local level; ASCII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s an interchange code; it is now a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y polished and comprehensive nature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lso, means that there will be a tendency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tandards, both for interchange and local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ata entry; this possibility must be faced and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s they are drafted.  By a similar proces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in the absence of clear distinction betwee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uired, will tend to be considered as recom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n spite of occasional or implicit ind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the Poughkeepsie principles bear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Poughkeepsi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___ 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uidelines are also intended to suggest princi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uidelines should include a minimal set of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version of existing machine-readable text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volves the translation of their conven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new format.  No requirements will be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opinion that these three principles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scholars in literature, and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reflected in the current version of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sons for this opinion will become clear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Perspective of the Literature 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___ ___________ __ ___ 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ost practitioners of an intellectual disci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Scholars are accustomed to work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 perspective.  The Guidelines would profi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etical introduction, making clear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as "text", "tag", "hierarchy", etc.  The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is topic found here and there in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. 71) are not adequate for this purpose.  We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uch definitions will not be an easy task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inted text titles, footnotes, and variant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to the text, but in a TEI text they are trea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nature of text and tag changes as a result of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s not at all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we in literature recognize in a single t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structures:  physical (page and line breaks),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s, chapters, paragraphs), grammatical, semantic, acta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, psychological, and so on.  Each can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from certain perspectives.  Do the Guideline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structures to be defined as hierarchies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uch definition for their manipulation?  Does 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handled simultaneously so that their inte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amined?  The suggestions for treating parallel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.12 (pp. 122-3) and elsewhere are not very clea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texts usually aim at richness of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of levels of possible meaning.  Can SGM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ntegrate this basic characteristic of litera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attempt to abolis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alise that these are vexed questions, recalcitr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swers, particularly when one accepts -- as we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aise -- the principle enunciated by the linguists (p. 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oretical positions must be welco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but no one must be given pride of plac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we consider it crucial for th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by our constituency that a thoughtfu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ters be found at the beginning of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or instance, the discussion of highlighting on pp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4 would seem, in the absence of such a discuss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emise that authorial intention is discern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; such a premise ceased being intellectually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ield about fift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agmatics of work on literature texts is also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in a number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olar in literature typically works with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since computer processing is used mainly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commit a tex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cholars are concerned mainly with inputting tex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nd with as reasonable a cost as possible, verif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ectively and cheaply as possible, and getting on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with the analytic work which was thei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when they are generating a canonical text,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work with a specific edition of a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nonical in the sense that it is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and quoted in serious professional work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is specific edition will be a critical e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ous edition, a trade edition.  They will wan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pages and lines in this text.  That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be stable and not subject to change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rrors is also a requirement.  This perspectiv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lear in the responses to the Surve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of the great repositories of machine-readabl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resor de la langue franc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scholars are not interested in, in fact m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mently to, the perspective of obtaining texts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- explicitly or implicitly - literary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and comments elicited by the Survey bear 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reasons we recommend that the Guidelin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 minimal set of required tags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ptional tags to be used at the discre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version of the Guidelines is not in harm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spectiv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 (1.1.1)  The statement is made that the Guidelines "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both guidance to the scholar emba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 electronic text, both as to what textu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ptured and as to how they should be represented"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nd such a claim appropriate in what is clearl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manual, not a user's guide.  We consider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constitutes a dangerous trap for the neophyt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4 para 3. States that full tags need not be enter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usion is made to macros or parsers;  no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, no names or references are furnished.  Here agai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about about the effect on the neophyte.  I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sers exist, examples of both should be provid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alf of the examples in the rest of the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5 (2.1.4)  Recommends embedding a given interpre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up at the time of data capture or convers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TD.  The Survey clearly indicates that most scho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strongly oppose finding interpretation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they receive.  To recommend embody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n an interchange format is paradoxical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gnized that all coding can be seen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ut a fundamental distinction must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haracter is or is not in italic; once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talic has been decided, a simple either-o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very little intellectual content will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Why a word is italicised is open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; scholars legitimately may not agree o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s are valid.  This is interpretation in the usual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domain of the scholar working on the comple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of the coder inputting or convert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overlooking this distinction will alie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literature people working with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has made th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6 (2.1.4.2)  Minimisation rules are a good idea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plural) sh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3, the example.  The coding is much too wordy; the po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iny, disappears under mass of the codes. 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and discussions on TEI-LIST have made clear the di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holarly community with this wordiness.  Min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carried much further, and softwar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with a feature similar to the reveal codes/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unction on many word processors.  This is no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ut points to an underlying reality.  I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indicated by format, this indicat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atures which require explicit coding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more prone to error, more difficul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, more difficult to verify and proofread. 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kely to undertake such onerous tasks whos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fra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recalled that in the final analysis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standards will depend on their acceptance and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l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very wordy nature of the tags reca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period in computing, when the user wa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verything to the machine.  A more contemporary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ode of tagging is expected by current user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, since few users can be expected to put up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es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8 (2.1.7)  Entity Reference (string substitut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  It must be stressed more, alluded to more,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55 (4.1.4)  Since most scholarly work in literatur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nonical text, in which pagination and lineatio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with the PRINTING not just the edition; it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date of printing and the print shop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of a machine readable file of a text based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Reference back to the original,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are impossibl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62. We suggest putting print shop and date of prin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the publication and that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so be the appropriate place to ident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lf mark for manuscripts and incunab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65 (4.5) The encoding declarations are of course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ut allusions to and/or explanations of the local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Please stress this fact here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making it a condition of conformity to TEI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l coding for features not available on the key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font changes, accented letters, etc.), be docu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1 (5.1), para 1.   The definition of text, "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natural discourse, whether written or spoken"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Not all texts are extended.  Spoken natural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ext until transcribed in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1 (5.1), para 5.  Again, the ability to point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of the original printed documen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eds of literature scholars.  This must be stres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n in the examples.  The Survey is eloqu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7 (5.2.5)  Colophon -- not a term everyone can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Note that the Pleiade edition shows this as 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actical importance of printing date and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here, we recommend that it be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right after the publish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7 (5.3.1)  Given their importance for locating a qu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passage, line breaks should be mentionn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mportance stressed.   The Survey made this abu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3 (5.6)  A strong recommendation to code page b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  Please put in as strong or a stronge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line breaks, i.e. always put in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reason not to do so, even in prose text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uld be to ignore the contribution of the schola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125-6 (5.11.2) Information about the layout of th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i.e. page and line breaks), which permits referen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text being studied, is crucial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terature scholars.  To state that the "line-break" tag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only for cases where lineation of a pros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f importance in its own right" (p. 126),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reference is rare, whereas it is THE NORM. 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play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judgement, confirmed by the Survey, is that most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ectronic text in a fashion that requir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nambiguous reference back to a precise place in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ext on which it is based.  Thus lineation of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lways considered important a priori, unless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ible, a clear case can be made for co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shion. In short, the suggestion that line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not be important in a text runs counter to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of scholars of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77 (7.3.1.1) It is not necessary to specify the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 every line.  That is the work of the analys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st or the scanne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78 (7.3.1.2)  Even for rhyme of type "aa" French pr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t least three types: rime suffisante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ssonance), rime pauvre, and rime rich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lso be taken into account.  BETTER, give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s to which the Guidelines are to apply an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sodic systems in question, perhaps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so prescriptive.  The Work Group expect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des for such things, once more press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erature scholars have been at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00 Putting tags, entities and redefinition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alling up by many texts is an excellen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example is not at all clear, and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much more complex and confusing than it is or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207-09.  It is a trap for the unwary and an irr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o show the suppression of typo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breaks) in an extended example like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that the edition used wasn't very good -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being used is of little editorial interest in it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 - makes things worse; poor editions should no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-readable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219-33 (A.6)  We agree that in the case of the B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nd more authoritative method of identifying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recommend three levels of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d in any TEI conformant document (e.g.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for interchange, but a more succinct loca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e.g. accented letters, non-roman alphabe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al e.g. &lt;Word in italics because of irony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ally meant just to try to represent the int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&gt; really&lt;/word in italics because of irony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ally meant just to try to represent the int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&gt;.  It is not always easy to tell which is whi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of the document.  This disti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a very small number of required codes: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identify fully the edition and print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given passage in it in terms of pages 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into chapters, acts and scenes, cantos, or book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used, and the representation used f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ut not in the character set (i.e.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s).  All other codes must be optional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des should be furnished.  We repe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the two types must be made abundant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e uninformed, casual or negligen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view, a possible method would be to separate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group them as required, or optional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uld be to tag each heading with a paren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ich class each tag or tag type belongs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method would be to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mments on coding leve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 (1.1.2) The Guidelines recommend the use of simpl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y codes in a local environment, which cod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full TEI coding for interchange.  EXCELL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!!!  PLEASE DO MORE OF THIS!  It should be made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RECOMMENDED approach.  Exampl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chemes upgradable to TEI level taken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should be given.  Other examples (made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) should be given.  It must be made clear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clear and easy codes are to be the NORM for loc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ll TEI codes are for interchange and possib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4 para 5.  Interchange format does not allow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  This is legitimate.  But it MUST be made clear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inimization is encouraged, as long as automatic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TEI codes is possible from the lo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13-14   The examples are the perfect place to show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rst, then the full TE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45-52 (3.2)  Character Sets.  It MUST be made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interchange only.  Local codes MUST be recom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N which are easy to input and easy to use on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 MAC, DOS and Mainframe machines (at least 2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each of the three).  Preferably get s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s and some from the various forms of 88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sion of such an important punctuation 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puts a needless coding burden on schol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should be removed.  SGML should not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eds of scholars.  Similar arguments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ound sign and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58 (para 4)   The exclusion of record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persons who actually did the recording work revea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class and/or gender bias.  Please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58-59  The examples provide an excellent opportunit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cal codes and TE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59 (4.3.2) para 5.  The changes listed "corrections of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 of data, changes in the arrangements of th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output format", are not in fact min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contradicts p. 55 (4.1.6).  Please clarify,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choose.  pp. 82-83 (5.3.6, 5.3.7)  It MUST be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very wordy and error-prone featur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cut down their length.  It is essential to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 of their complexity and of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em accurately in a text of any size.  Thei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MUST be made more clear.  In their present stat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productive, both because of their wordiness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chnical naivete which such wordiness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84-6 (5.3.8) List handling is excessively wordy and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granted.  There must be an example of a simplifi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well as the full TEI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86-89 (5.3.11) Numbers:  a perfect example here of a tr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wary.  Only "may" on p. 87 shows that this extremely 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89-90 (5.4)  This is a good idea but for a post-input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 must be made clear and encouraged.  Men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latively rar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3 (5.6.1) It is absolutely necessary to have an examp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how both local and TE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4 (5.6.1)  It is absolutely necessary here to hav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how both local and TEI coding.  It is very doubt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holar or dritic will ever use this kind 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straightforward and user friend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7 (5.6.4)  Seems to suggest only fully explicit 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.  You really need to show brief local codes her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ansion into TE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03 (5.8.1)  Explicit tagging of sentences.  This is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learly indicated as optional and another par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suggesting how to set up a local cod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version to this level 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110 ff (5.10.3)  The examples from pp. 110 through 11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candidates for examples of both local and full TE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Edition example is particularly weak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ivial.  The only clear presentation is the uncoded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wordy recording of the lack of variants,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&amp;zero.var" for omissions, are bizarre in the extreme and 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a millenium of scholarly practice.  Thi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ree parallel texts to a single linear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clearly defective.  The text has been destr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n unreadable list of real and potential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e function of any text is to be read. 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stroyed the text as text.  Reference mus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in this domain and their advice must be follow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hope to work on this, once more fundament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70 (7.2.1)  The encoding declarations are an EXCELLEN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encouraged, indeed made required.  They also fo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local standards which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to TE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207-09  A perfect place for a two-step example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local code, the second showing TE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d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discussed the two types of coding Presen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 letters, line breaks, italics, etc.), and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r noun, italics showing irony, stress or a foreign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spective is that coding (inputting or convert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interpreting.  Descriptive coding 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delines is squarely in the domain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holars do not want interpreted texts; they expec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b themselves.  They made this abundantly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; we must not ignore them.  When possible scholars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 to input texts, and do not expect these assi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interpretation.  This whole aspect needs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formity with scholarly practice, otherwise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ill not b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eat one-to-one conversion of typographical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roversial; it should be done as faithful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 requirement in a TEI conformant text.  Co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n the sense of description of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tion" or the choice among several alternativ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gement is a different matter, which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ding.  It can be allowed but nev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re quite unclear on this matter, and se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suggestion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ve mark up can at the limit be made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feel they must do it.  But it must be mad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agging is OPTIONAL and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n detai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2 (2.1.2) Direct quotation, indirect quotation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, free indirect discourse, authorial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narration -- all of these aspects of a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one into another.  Which is which is open to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ate.  It is ludicrous to tag them as if such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ade once and for all. Not only must the option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tagging be stressed, but potential 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o exercise prudence in such coding,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carefully, to test them by hand on small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them down on larger samples of electronic tex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the tagging of a fu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1 (5.1) Presentational mark up is allowed 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.  NO!  Presentational mark up should be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criptive at most recognized as possible if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but with warnings against it.  The exampl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77-78, 88, etc.  The concept of crystals (or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) is not made clear, the examples are difficul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seem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78-9 (5.3.2)  This section is presented primari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ark up, which is wrong.  The presentation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mmended, if only because it avoids the excessive wor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ve approach.   The wordiness of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al mark up must be reduced, for example "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=italic" can be replaced with "ital" without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n fact, the longer form is more descrip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al.  The earlier examples of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eatures of italics, require so subject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that any scientific rigour in a text 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uld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79-81 (5.3.3)  Do NOT recommend tagging of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just the opposite.  Stick with the &lt;q&gt; &lt;/q&gt; f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quotes, suggest something else for block quot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q&gt;.  Remind the user that she can use open and close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emets (other things for embedded quotes) for a lo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conversion program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illemets" by the way is used in the plural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 as a single guillemet. What you show as su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and less than signs.  What is the use of 66U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racter set tables are in the append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ation to use "rendition = unmarked" (p. 8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is bizarre in the extreme.  Many readers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ftware, can be expected to identify an item as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id of a specific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81-82 (5.3.4, 5.3.5)  Perfect traps for the unwa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dependant on time; it adds unnecessar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nd possibility for error.  Particularly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"croissant" (p. 81) and in the example on p.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83 (5.3.7)  If anyone in our community sees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on 83, the TEI is a dead letter.  The issu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names, abbreviaations in names etc. is importan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programers to deal with but if this level of cod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at the capture or transmission stage, we assu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use TEI. (Sorry archivists and programmers m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ho is putting text into machine readable for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critical or scholarly with it will ever do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ding of information in layers and layers o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03 (5.8.1)  Explicit tagging of sentences.  This t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at such can be known, which is not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oets, and even novelists since the l930's cf. C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etc. in French.  Here is an excellent example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d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05 (last para)  It is most questionable whethe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move an interpretable feature from a text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nterpretation.  Not only does this mak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e data (it has to be re-interpre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) but it also involves the coder usurping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 who does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23 (5.11)  Here presentational mark up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and extraordinary, earlier it was 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lternative; consistent standards never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mportant, presentational mark up should BE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criptive only an option which is allowed with 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23 (5.11) Use of "descriptive" in line on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ntation" in line 4 shows the problem presented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If presentational markup had been used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ne qua non -- none of this w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24 (5.11.1) The example.  What edition was used?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nd line boundaries?  Or was this all made up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is a perfect demonstration of the wea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ark up:  "Anglice" is not foun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dictionary (Lewis and Short).  What are w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 Are the italics quotes, emphasis or ironic?  Let th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leave the interpretation to the sch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76 (7.3)  First, according to certain sch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texts can and should be regarded in iso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lace of the TEI to pass judgement on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erary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presentational mark up is essenti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deal with coding a text, not its interpre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a given textual feature is ALWAYS open to interpre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unction of a good coding scheme i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not pre-em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14 (bottom) The Hamlet example.  The stage typ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half of the stage direction; this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criptiv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should try to reduce the wordiness of this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case of the speaker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comments that do not fit easi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75-76 (5.2.4) Why use &lt;div0&gt; etc.?  The name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y the author are the text.  If the author chos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"I" or "2" surrounded by blank space that is what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.  It if cannot code blank lines and blanks,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her serious trouble as literature scholar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describe, when presentation is what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section is really designed for programmer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our area -- this type of material will only f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way from the Guidelines; it is virtually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ong run not even true. There are alternativ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listed, using the facts of the text, rath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divisions: large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6 (5.2.4)  The distinction between legal and illegal 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.  In any case the legalistic terminolog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79 (line 7).  The "second" sentence.  TYPO. 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n the example unless the TEI standards have subtl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scaped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88 (example 1) TYPO.  &lt;/date&gt; must go after "seventy-seve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 to be consistent with the date coded earl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-06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0 (example after &lt;del&gt;) "Dumb clucks": Belittl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shion is not amusing; it is offensive. Rem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al example from a re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5 Assumes exactly what we do not want to assume: "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without preserving pagination". 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reference scheme; one already exists (th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age returns at the end of th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96 (4.6.2) What can it mean to mark as "absent"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that is not present?  What exactly is there to be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05 (5.8.2) Soft hyphens EXIST in source tex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more clearly how to handle them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110 ff. (5.10.3).  Find a real text for a real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and "humourous" one trivialises what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29 (6.1) para 2.  Trying to define forms with no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 mug's game.  The whole concept of structur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determines content and content determines for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 according to the context,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 perspective, of course.  In other wor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animity among the community of scholars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orms they can use.  Not a practicabl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30 (6.1)  The principle for linguistics (wel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ositions, favour none) is EXCELLENT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for literature; this is the basic premis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e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 140-44 (6.2.4)  Incredibly wordy and unreadable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features.  If the linguists consider this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to them.  We recommend not getting int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69 (7.1) "verse, drama and narrative".  Narrativ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prose.  Not all prose is narrative (cf. Cook boo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), not even all literary prose is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is descriptive).  If you are going to try to dic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ke suggestions, to scholars in literature,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language right, and "sermons guidebooks,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etc." (p. 176) are NOT narratives, formal or otherwi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pted sens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180 (7.3.2.1) Overkill if both speaker and speech te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s Cordelia -- why not just say so once by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of the speaker's name that is in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g" that it is.  The real problem in dealing with spee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is that the speaker's tag needs to appea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(or all the words) of long speeches.  Identifying "C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speaker&gt; Cor. &lt;/speaker&gt; does not contribute to sol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80 (7.3.2.2) Excellent example of giving the simpl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that some investigators may want to also enco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the other, but not giving prescript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81 (7.3.2.4)  French texts of plays also show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first production as well as the names of th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vi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181 (7.3.3) Use PROSE not narrative, to include the es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 creations (cf. Butor'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07 -- the original of this example is a printed docu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utput.  Please begin by showing the original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stag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15 The idea of removing speaker tags, then identif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1 and speaker 2, but then to actually give them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tag that follows, is to say the least messy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is tagged in the text or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15  Note "Mar.Marc" -- clearly a leftover fra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270  Alternate Base for DTD for drama---If this go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c other than programers, then the TEI standar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Give us one reason why anyone 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insertion to be chosen:  Concern was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Group about the integrity of electronic text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size of a file in bytes does not guarante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gnize modifications in it.  Shareware exi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unique number for a text; a number which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modifications are made to it.  Please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recommending such software, or better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, and the number generated by it be included wit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d tex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