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SGML-BASED STANDARD FOR ENGLISH MONOLINGUAL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Am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ristown, NJ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k Wm. T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ntre for the New Oxford Eng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aper  summarizes the progress to date o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change  standard  for   English   monolingual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.  The  need for such a standard has become urg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computational  lexicology,  lexicography,  and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the   rapid   dispersion   of   copies  of 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 dictionaries  and   extensive   research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such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iversity of Existing Machine-Readable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ndard Generalized Marku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ctionary En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Content vs.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Accommodating Print-Base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Logical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iversality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-1:   W7 Entry for "apple" in Dictionary Standar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iversity of Existing Machine-Readable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ddition  to  raw  typesetting tapes, which presum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since computers were used  to  typeset  dictionaries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veral  formatted dictionaries  in  fairly  common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lexicology community.  The first diction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 computational  applications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riam-Webster Seventh Collegiate_ and the _Long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mporary English_, both of which are available in  recor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s described by [Peterson 86] and [Michiels 82].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 _Oxford English Dictionary_ and the _Oxfor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r's Dictionary of Current English_  have  become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 based  on "descriptive document markup," which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he text into more conventional record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tion in formats among these dictionaries is so great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virtually impossible to implement dictionary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programs,  much less programs that acces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(e.g., to support comparative lexicology).   To 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 multiple machine-readable versions of each dictiona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eloped as researchers convert the dictiona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forms more suited to their own application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pplied to the text of a dictionary by one researc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een unavailable to others who supposed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n attempt to correct these problems, work began on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t the "Workshop on the Lexicon in a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oretical Perspective"  held during the Summer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hosted by Stanford University in the summer of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ost  computational  lexicologists have used _W7_ or _LDOCE_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goal of a dictionary standard was approached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isting ad hoc conventions used for the two recor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could be modified to reach a new compatible stand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extendible to all machine-readable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ocum  87].  However, subsequent to that meeting,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basing the standard on an existing internationally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anguage for textual information would better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 research community and perhaps influence th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s well.  That standard language,  of course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8879, the Standard Generalized Markup Language [SGML 8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ndard Generalized Marku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 basically is a language in which to write standard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applications).  SGML itself does not require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or tags be used;  it merely sets forth a method by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SGML can itself describe its particular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and terminology in a formal manner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 to use SGML in no way prescribes what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look like and any decision to endor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of SGML should be made independently of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some SGML-based application for represent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conventions used by most SGML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document are tag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.b. In the following example, the numbers/letter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hould be interpreted as subscripts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and to the left of them in the element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. WP, 11 June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tid a =v  a =v  ...  a =v&gt; content &lt; / ti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1  2  2       n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of text to be marked is surrounded by a pair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identifier (represented here by "tid") indicative of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 in the document (e.g., "paragraph", "headwor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ags may contain attributes-value pairs, represented 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v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markup feature in SGML is the availability of "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" which are used to represent encoded unit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document (e.g., graphics or separate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).  The most frequent use of entity referenc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 is for representing non-ASCII characters.  In fact,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n the published SGML standard includes declaration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character sets" for non-English alphabet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symbols, standard characters used in publis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are typically encoded in SGML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"&amp;ref;" in which "ref" is the name of the encode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mportant application of SGML is that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American Publishers (AAP) for a few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text (specifically, books, articles, and serials) [AAP 87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ictionaries can be viewed as another form of publish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em worthwhile to define a dictionary standar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AAP standard.  However, in the AAP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here are certain assumptions about the nature of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s for several document classes, not all of which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computational needs of lexicologist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 we have followed the AAP's guidelines and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areas, the nature of the text being represe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uses for that text preclude our propos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rom being a simple extension of the AAP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ctionary En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ommodate the variety of content and present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dictionaries,  we  have  based  the  standard  on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The principal sources include two SGML-based dic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OED_ as  documented  in [NewOED 87]  and  the  undocumented _OALD_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 an original and a new version; two record-based dic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W7_ as documented in [Peterson 86] and _LDOCE_ a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chiels  82];  and a new record-based format that eme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Workshop [Slocum 8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serving as evidence for consensus or d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dictionary encoding standard, we have also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these dictionaries within the standard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unique features.  This has been done because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ep to creating a dictionary encoding standard i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ictionary formats into  their  representation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format.  It  is  the  intention of Bellcore to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process for all the  dictionaries  with  which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This includes, in addition to the previous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a few dictionaries in their original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Bellcore has obtained copies of the _Macquarie Dictionary_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Collins English Dictionary_,  and the _McGraw-Hill Diction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Terms_, and we hope to ob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dictionaries with which to experiment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tandard formatted versions of them as a by-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3-1 shows the entry for "apple" from the _Merriam-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Collegiate Dictionary_.  Within the &lt;ME&gt; (main entry) ta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major sections, each introduced by a capitaliz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se include, in this simple entry, &lt;E&gt; (Etymology) and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) sections.  Other aspects of the encoding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3-1:  W7 Entry for "apple" in Dictionary Standar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 pos=n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rth hyph=2&gt;appl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n stress=PU syl=2&gt;ap&amp;schwa;l&lt;/pro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tymon lang=ME&gt;appel&lt;/etymon&gt;&lt;/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el&gt;fr.&lt;/r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tymon lang=OE&gt;&amp;aelig;ppel&lt;/etymon&gt;&lt;/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el&gt;akin to&lt;/r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tymon lang=OHG&gt;apful&lt;/etym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text&gt;apple&lt;/deftext&gt;&lt;/e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tymon lang=OSlav&gt;abl&amp;breve;ko&lt;/etymon&gt;&lt;/eu&gt;&lt;/es&gt;&lt;/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 s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eftext&gt;the fleshy usu. rounded and red or yellow edible pom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tree &lt;taxon lev=G&gt;Malus&lt;/taxon&gt; of the rose family&lt;/def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eftext type=also&gt;an apple tree&lt;/deftext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 s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eftext&gt;a fruit or other vegetable production suggestive of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eftext&gt;&lt;/S&gt;&lt;/M&gt;&lt;/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mainder of this paper, we will describ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arose in designing a dictionary standar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the solutions adopted.  Where possible, we will re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to the encoding of the example entry for "ap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Content vs.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SGML standard provides the means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 machine-readable dictionary, it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layout of the printed book.  This initiall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as the layout is one of the most artificial aspec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largely just concerned with where the white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round the content objects.  However,  there is a sh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ground between pure layout issues and content issu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asily understood  in  the  context  of  specific  edi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important dictionaries. Scholars studying su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, for example, be concerned with where break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pages or columns. If there are several editions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these characteristics might provide insigh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  decision-making of the editors and publish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needed to work with the data as an acceptable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nted pages of the original book.  Thus,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in the dictionary encoding standard where line, colu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 occurred has been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 SGML there is provision for multiple hierarchies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ocument. Layout and content  are  good  examples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 for a document.  That is, the beginnings and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tems in a document do not typically coinc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s and ends of the  pages, columns, paragraphs and l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erarchies are thus not nested. This is a very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al problem as it complicates all compu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  To handle this problem we are propo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GML "h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 allows comments to be present in a text if 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.  Such comments begin and end with a special symb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AP standard, we have selected to be `--'.  If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created for pages, columns, lines,  etc., then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within a content tag set as comments that are har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when processing the content hierarchy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Likewise, if one simply reverses the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nt (content) tags and these layout-comment tags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" the alternate layout hierarchy of the text with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ppearing as mere comments within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Accommodating Print-Base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s and editors have adopted various conventions to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eatures  in  their dictionaries.  In order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versions, information idiosyncratically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(especially as values taken from a clos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) will be represented via attribute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 pos=n-a&gt; tag introducing  the  example  entry for  apple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rt-of-speech  attribute  with  the  value "n-a",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noun, often attributive" which will be taken from a standar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gnated abbreviations.  Use of such tables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dictionary variation, while nevertheless allow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to  retain  their  own  part of speech lab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ext based on the SGM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lated problem, and one which arises even amo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of a single dictionary, is that of represe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sociated with lexical objects but without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part from the particular dictionary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(e.g. homograph or sense numbers).  Again, attribute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will be used to record such information  in  such  a 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gnored when dealing solely with content ye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, e.g., for cross-referen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-readable versions of dictionaries can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values to achieve a separation of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nterleaved in printed editions.  For example, the &lt;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=2&gt; tag contains the orthographic  form (i.e.,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hyphenation points).  Most printed dictionarie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(or occasionally syllabification) points inter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of the form.  Thus, if "apple" were written as "ap: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earching for "apple" in the data would have to know w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pattern was in order to find it. 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 of suppressing such marks when scanning the data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ore consistent recording convention  among dictionarie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the technique used in the record-based form of _W7_: 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oints in terms of "character distance enco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distance encoding is a general method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formation to be recorded about the position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content objects.  Position information is reco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alphanumeric "character distances" (1-9,A-Z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gits in this form of encoding detai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skip before the next hyphenation (or syl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   Thus, the attribute-value "hyph=2" in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" has a hyphenation point after the first two charac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:ple".   For "applesauce", the code would have been "hyph=23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"ap:ple:sau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ilar solution is provided for recor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.  The &lt;pron stress=PU syl=2&gt; tag give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, the stress, and syllable boundaries.  St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s another type of distance encoding, this time for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haracters. One letter will appear for each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ether it had Primary, Secondary, or Unstressed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  Thus once again, although dictionaries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with stress marks, these are idiosyncratic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regard them as solely a display characterist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dictionary which is generated from the "syllabl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Logical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s of the dictionary standard can be divided into thre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  first, those that delimit specific content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such  as orthographies,  pronunciations,  etym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words  (etymons), and definition texts; second,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ll  forms of unrestricted text,  such as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sed for biological nomenclature, foreign expression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the names of people or places;  and third, 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formation about the structure of the dictiona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ouping together related content and text tags into un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ologies, meanings, or synonymy subsections of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uch tag is &lt;form&gt;, which permits the grouping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ies and pronunciations within an entry.  Thus,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y have multiple ways of being spelled or pronounced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pelling there may be one or more  acceptabl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s  (or, visa versa, for each pronuncia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ne or more acceptable spellings).  The &lt;form&gt; ta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e related pronunciations and spellings togeth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function is served by the &lt;es&gt; and &lt;eu&gt; tags in etym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est levels of the dictionary, the &lt;E&gt; (Etymology),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), and  &lt;RE&gt; (Related Entry) tags group togethe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of an entry (especially senses) may be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groups and numbered accordingly (using Roman, Arabi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 symbols).  These  groups  often  reflect  grammatic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organizing principles deemed important to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dictionary content, but grouping is sometime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 to  reduce  the repetition of labels in the printed boo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hat the organizing principles of  the  dictionarie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   However  there  is no one organizing principle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group first by part of speech and then b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others  group first by historical development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gnore historical development and group by su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 one standard hierarchy on all dictionaries would 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' intents, but accommodating all possible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 a standard results in unnecessarily idiosyn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which will complicate document inter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lace of specific tags that denote hierarchical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&lt;sense-group&gt;), the standard provides an attribute ("sn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ags of the elements of the group, having as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number.  In the example, the &lt;S&gt; (sense) tags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number as the value for attribute  "sn".  More gen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attribute is an ordered list of the group number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from the root of the hierarchy.  Th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tag &lt;S sn="II 4 d"&gt; represents a typical sens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nsequence of adopting this convention,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ructures can be more easily manipulated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esting information is still preserved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-related components.  Thus, for exampl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of-speech attributes for the sense tags as well, a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extract all definitions for adjectival uses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ctionary regardless of whether part of speech, etym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main is used as the basis of the sens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iversality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major problems in creating  a  stand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 all dictionaries,  even  when  restricted  to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gual ones.  The most obvious is to anticipate what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ctionary that is not among the sources at han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 wide variety of dictionaries at our dispos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machine-readable form, has broadened our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o encompass the dominant characteristic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as well.  As with all standards, however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extension mechanisms to allow for unpredicted 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, or values assumable b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roblem is to accommodate the exce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ers have included in existing dictionaries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 or not).  For example, we have chosen to repres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as an attribute that takes its value from a (to-be-determ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set.   However, how should the information "collective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singular verb" be  represented?  Presumably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set.  But what then of "collective noun *often*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verb, except when..."?  In  fact, dictionary editors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 to use unconstrained text to describ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our highly flexible language.  The standard must ado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balancing the need for diverse modes of explana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al need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ly,  there  is  the problem of our own shortcom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structure of a dictionary's entr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at structure is so sparse.   In our work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as apparent when designing the encoding for etym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well-written prefatory material in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 (esp. [OED 28, W3I 61, Century 11]),  and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ooks about lexicography and computational linguistic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ystal 86, Landau 84]), we were unable to uncover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tructure within a typical etymology (e.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punctuation symbols and the scope of language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e adopted is to include tags for "etymons" (the word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nguage as an attribute), "etymological units" (eu,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exical entry, including form, pronunciation, meaning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) and "etymological segments" (es, branch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universal etymology tree,  including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s "rel" among the components).  We must wai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to help us determine whether or not this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losing note, we observe that the real tes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complished until several dictionaries have been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  We expect to begin such work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AP 87]      _Standard for Electronic Manuscript Preparation and Markup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0 edition, AAP, Washington, D.C.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Manuscrip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nbow 87]    Timothy Benbow, Peter Carrington, Gayle Johannesen, Frank W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pa, and Edmund We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Report on the New Oxford English Dictionary Surve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Report OED-87-05, University of Waterloo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New Oxford Dictionary, Waterlo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da, November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guraev and Levin 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guraev, Branimir and Beth Le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-Readable Dictionaries: A Computational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_Second Conference on Applied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ing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for Computational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February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of overhead transparencies and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ompany tutorial presented at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D 79]       Laurence Urdang (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Collins English Dictionar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ins, Lond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tury 11]   William Dwight Whitney (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The Century Dictionary: An Encyclopedic Lex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glish Languag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ntury Company, New York, 1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ystal 86]   Crystal,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A Dictionary of Linguistics and Phonetic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l Blackwell, New York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SATT 86]    Sybil P. Parker (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McGraw-Hill Dictionary of Scientific and Technical Term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Graw-Hill Book Company, New York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zman 86]    Rick Kaz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ing the Text of the Oxford Eng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Finite State 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's thesis, Computer Science Department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aterloo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Printed as Technical Report CS-86-20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ndau 84]    Sidney I. Land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Dictionaries: The Art and Craft of Lexicograph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es Scribner's Sons, New York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DOCE 78]     Paul Procter (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Longman Dictionary of Contemporary English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man Group UK Limited, Burnt Mill, Harlow, Es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and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cquarie 86] Arthur Delbridge (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The Penguin Macquarie Dictionar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guin Books, New York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hiels 82]  Archibal Mich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Exploiting a Large Dictionary Data Bas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D thesis, Universite de Liege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OED 87]    Oxford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New Oxford English Dictionary Project -- Ph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Processed Text of the New OED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Report, 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xford, England,   July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ALDCE 77]    Hornby, A.S. (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Oxford Advanced Learner's Dictionary of Current English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xford University Press, Oxford, England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ED 28]       Murray, James A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The Oxford English Dictionar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xford at the Clarendon Press, Oxford, England, 19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terson 86]  James L.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Webster's Seventh New Collegiat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uter-Readable File Forma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Report, Microelectronics and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poration (MCC), Austin, Texas, August 8th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llum&amp;Ladusaw 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ffrey Pullum and William A. Ladu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Phonetic Symbol Guid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sity of Chicago Press, Chicago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GML 86]     _International Standard ISO 8879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-- Text and Office Systems -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ized Markup Language (SGML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edition -- 1986-10-15 edition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York, NY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. No. ISO 8879-1986 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ocum 87]    Jonathan Slo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ionary Exchange Format: re-revised ``record orient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ober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communication to the authors as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1-day dictionary standards meeting at MC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in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3I 61]       Philip Babcock Gove (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Webster's Third New Internation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nglish Languag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 &amp; C. Merriam Company, Springfield, Massachusetts, 19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7 67]        Philip Babcock Gove (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Webster's Seventh New Collegiate Dictionar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 &amp; C. Merriam Company, Springfield, Massachusetts, 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