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I EDW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Introduction to the Text Encod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 Aug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Revised, May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per [1] outlines the origins and goals of the Tex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ve, an international research project which aim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for the standardisation of electronic texts in researc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with a re-statement of the goals of the project,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search context, and then gives a brief descript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and scope, with attention to its potential for the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diversity of textual materials likely to be of inter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histor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hat is the Text Encoding Initiat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Encoding Initiative is an international research proj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 of which is to develop and to disseminate guidelin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and interchange of machine-readable texts. It is spons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ion for Computers and the Humanities (A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al Linguistics (AC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ssociation for Lite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ic Computing (ALL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is funded by the U.S.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wment for the Humanities, DG XIII of the Commission of the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ies, the Canadian Social Science and Humanities Research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ndrew W. Mellon Foundation.  Equally important has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of time and expertise by the many members of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community who have served on the TEI's variou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s and Working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originated in a conference held at Vassar Colle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 of 1987. [2] The conference was organised by the ACH with 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EH. Thirty-one invited scholars, representatives of scho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and archive directors from North America, Europ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East participated in two days of intense discussion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d a consensus, expressed in the "Poughkeepsie Princip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below. The success of this conference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ment of the Text Encoding Initiative as a co-operative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ed jointly by the ACH, the ACL and the ALLC and direc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ring committee comprising two representatives from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Steering Committee formulated a work plan  to achieve the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at the Vassar Conference, and then approached fifteen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larly organizations in North America and Europe to no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s to an Advisory Board. This Board met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icago in February 1989, approved the work plan 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and nominated some members to the four work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I. It will meet again in 1992 to review the final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first funding cycle of the TEI (June 1988-June 1990),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arried out in four large working committees, with membership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urope and North America, and from a wide range of disciplin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largest committee, for example, had backgrou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cience, textual editing, theology, software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ics, philosophy and history and  were from Norway, Belg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, Spain and the UK as well as the USA. Each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s proposed a variety of recommendations in distinct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ncoding practices. These found expression in the first dra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Guidelines, a large (300 page) report which was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Europe, North America and elsewhere in November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above, however, the present article will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se these Recommendations [3] themselves, as a number of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have already appeared. [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econd TEI funding cycle (June 1990-June 1992)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are being reviewed and extended by about a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pecialist working groups. The membership of these is,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roadly based as possible, while the topics they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include character sets; textual criticism; hypermed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formulae and tables; language corpora and spoken tex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escription of printed and manuscript sources;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literary genres in prose, drama and verse;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ics; electronic dictionaries, lexica and terminology bank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, but by no means least, historical sources. Each work gro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with the production of a set of recommendations for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lines and the testing of their provisions in the Group'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These reports will form one of three sources of in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revision of the current draft proposals, for review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w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mmer of 1991, a series of TEI Workshops was organised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, Oxford and Providence. These attracted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iferous discussants, from a wide variety of background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software developers, librarians, computer scientis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researchers and teachers from most of the discip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ies. The emphasis here was on using the Guidelines as they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urrently available software and on putting their proposa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of re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pragmatic concerns underly the second source of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draft: the experiences of the "affiliated projects"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 major research projects, on both sides of the Atlantic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affiliation agreements with the TEI which involve, among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testing of the Guidelines against realistically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of the various textual resources which each project is eng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reating and a detailed report on the problems encou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found.  These projects include major linguistic co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ventures such as the British National Corpus and the AC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Initiative; projects engaged in the creation of larg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historical or literary corpora such as the Brow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Writers Project or Harvard University's Perseus Project;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maller individual projects aiming to produce scholarl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s of major authors such as Middleton, Milton or Nietzs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source of comment and revision is the public at larg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acted with surprising and occasionally embarassing enthusias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raft proposals. Over a hundred sets of individu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iticisms, some quite detailed, have already been received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ped that this public discussion will continue during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ject's lifetime. It has been often remarked that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enforced by fiat: they must be accepted voluntarily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achieve any permanent standing. To that end, the TEI h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nxious to stimulate informed discussion of its proposals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nd as diverse forums as there are listeners willing to 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of co-ordinating the working groups and committees,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their drafts for publication is carried out by two ed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uropean and one American, while the project as a whole is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teering committee. The final deliverables of the projec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lude a substantial reference manual and a number of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s, will be presented to the Advisory Board in the spring of 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 for final publication at the end of the second funding cyc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of tha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EI Design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above, the basic design goals of the TEI Guidelin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results of a planning conference held at Va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in Poughkeepsie, New York, at the outset of the project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conference agreed on the following statement of princi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he guidelines are intended to provide a standard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nterchange in humanities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he guidelines are also intended to suggest princip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coding of texts in the s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The guidelin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) define a recommended syntax for th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) define a metalanguage for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-encoding sche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) describe the new format and representativ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hemes both in that metalanguage and in pr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The guidelines should propose sets of cod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ed for variou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The guidelines should include a minimal set of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ncoding new texts in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The guidelines are to be drafted by committees 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; text representation; text interpre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sis; metalanguage definition and description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oposed schemes. These committees will be coord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teering committee of representatives of th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nsoring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Compatibility with existing standards will be mainta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A number of large text archives have agreed in princi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the guidelines in their function as an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  We encourage funding agencies to suppor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ools to facilitate this inter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Conversion of existing machine-readable texts to the ne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lves the translation of their conventions into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new format.  No requirements will be ma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of information not already coded in the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date of creating a common interchange format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a specific markup syntax as well as the defin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redefined tag set and the provision of mechanisms for ex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up scheme.  The mandate to provide guidance for ne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 ("suggest principles for text encoding")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be made as to what textual features should b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arious situations.  The TEI Guidelines were thus, from the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both with `how' encoding should be preserved for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and `what' should in fact be encoded, a point to which I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ttempting to balance the membership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s geographically and by discipline, an attempt wa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the work of each committee on areas where substantial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d among the different parties, rather than to revive or rehe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recognised disagreements.  The guiding principle was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sus rather than controversy.  Inevitably, this approach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pleasing no-one, by being void of substantial cont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ing to take a stand on any issue. In practice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 of the Guidelines shows that these dangers were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. Moreover, despite the diversity of background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, a pleasing discovery was the number of fundamentally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problems to be found in apparently different types of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of encoding (for example) the different strata of a manu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 poses formally identical problems with those of enco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multiple linguistic analyses of a given sentence. The ta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hypertextual links in a document is strikingl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representing literary allusions or cross references.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serving the physical appearance of a text together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s derived from it is common to almost every text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need for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the TEI is to develop and disseminate a set of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terchange of machine-readable texts among researchers,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easier and more efficient sharing of resources for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and natural language processing.  It needs to be stre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set that the phrase "machine-readable texts" is to be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dest possible sense. What, for example, do historians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which is fundamentally different from what linguists or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researchers or literary analysts do? In each case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rise: an existing source must be represented accurately,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pretations about its component parts must be specified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carried out. Sometimes the processing will focus m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than on analysis (as in the production of a new edi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ther times, the focus will be on a particular kind of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in the extraction of statistical data or the constru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). However, as I and others have argued elsewhere, [5] a cru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of computer-aided research is the way in which it support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s. The creator of an appropriately marked-up electron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her cake and eat it too. Standardisation efforts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he issue of a neutral, processing-independent, view of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but instead focus on standards in particular application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fall somewhat short of realising the full potential of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n a world of unlimited resources, there w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need for interchange standards at all: each cre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texts could do so in glorious isolation. However,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f the research community, notably the expanding field of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rocessing, a need for interchangeable electronic resourc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widely recognised, on both economic and methodological g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ally, it is widely accepted that the heavy cost of creat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s language corpora and electronic lexica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 if the resources can be re-used by many projects. [6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ologically, the repeatability of research results which form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aspect of any empirical research can best be guarante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availability of data sets for secondary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sation is easily achieved where there is a broad conse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kinds of data to be processed and the particul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to be used (as has been, for example, the case for many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cial science survey research). It is less simple where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kinds of data resources (such as textual corpora)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interest to distinct research communities characteris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nse variety of theoretical positions and methods. Ye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ual model of what texts actually are should be applicable to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only be achieved if standardisation is express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ly general level to allow for the widest variety of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arose from a perceived need within one, comparatively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community: that concerned with the encoding and manip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ly textual data for purposes of descriptive or corpus lingu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istic analysis, textual editing and other forms of what is bro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`Literary and Linguistic Computing' (LLC). There has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n interesting convergence between the needs and abiliti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with those of the somewhat larger body of resear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with the computational analysis of natural language (N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for natural language understanding, generation or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Straddling the two communities are those concer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better, objectively derived, models of language i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methods have transformed current practices in lexicograph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teaching. What links all of these researchers is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large amounts of textual data in a wide variety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. What the TEI offers them, and others, is a mod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sation of textual data resources for inter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helpful, when considering standardisation of electronic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inguish the objects of standardisation (the `what'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representation recommended for it (the `how'). Li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sation efforts, the TEI Guidelines include both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ich textual features should be distinguished when encoding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atch if the resulting text is to be of maximal usefuln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community, and recommendations of specific practi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of new texts. The `how' chosen by the TEI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tandard Standard Generalized Markup Language (SGM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ormal introduction to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elsewhere in this volume. The `what' is rather mo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mmarise in a short document of this nature, but som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and a few specific examples are provided below. Distingu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aspects of standardisation is particularly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resources, because of the ease with whic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ometimes forgotten is that ease of conversion is cru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on the prior existence of an agreed set of distinc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attempts to make such an agreed set of distinctions, by propo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data model consisting of those features for which a conse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ched as to their importance in a wide range of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s. To identify these features, particular software syste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ntirely different representation schemata: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will be appropriate for different hardware enviro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fferent software packages, for archival storage and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change of data across particula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tructure and interpretation: the TEI to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ed above that the primary function of markup wa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an interpretation of a text. Any standardisation effor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must therefore at some time grasp the nettle of decid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s are to be favoured over others. To put it another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must at least attempt to address the question a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r features of a text should be made explicit by its mar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scholars, this is a simple issue. There are some featur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hich are "obvious" and "objective" -- examples usuall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structural subdivisions such as chapters or verse lines o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harter. There are others which are equally obviously "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" -- such as whether or not a passage in a pro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 to some stylistic category, or is in a foreign language, o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name. As this last list perhaps indicates, for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 this is a far from clear cut distinction. In almost ever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, and especially in the kinds of materials stud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ns, there is a continuum of categorisations, from thing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most everyone will agree almost all of the time, down t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most no-one will identify in the same way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therefore adopts a liberal policy. It proposes for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categories which wide consultation has demonstrated to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a broad consensus of researchers. It proposes way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of those categories may be marked up (as discussed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. Researchers in agreement as to the use of the categori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can thus interchange texts, or (if you wish) interpreted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do so moreover in a format which allows the disentang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ation from the text stream, or its enrichm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way. No claim is made as to the feasibility or desi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king such interpretations in a given case -- all that the TE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es offer is a way of making explicit what has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paper discusses some concrete insta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textual feature which typify the current TEI propos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. The structure of a TE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.1. The TEI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EI-conformant texts contain (a) a "TEI header" and (b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of the text proper.  The TEI header provid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ous to that provided by the title page of a printed tex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description of the machine-readable text,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t has been encoded, and a revision history; these are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&lt;file.description&gt;, the &lt;encoding.declarations&gt;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vision.history&gt; tags, respectively.  The first of these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ic text as an object in its own right, independen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r sources (which must however be documented within it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upplies details of the particular encoding practi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which characterise the text, for example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ooks or other values used within the body of the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referencing scheme or editorial principles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is, perhaps surprisingly, the `only' part of a TEI tex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.2. Marking Divisions with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recommendations categorise document elements 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uctural" or "floating".  Structural elements are constrain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may appear in a document; for example a &lt;head&gt; or head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ear in the middle of a &lt;list&gt;. Floating elements, 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, are less constrained and may appear almost anywhere in a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include &lt;note&gt; or &lt;date&gt;. Intermediate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are so-called "crystals": these are floating feat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which have an inherent structure, for example 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citn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.1.1. Structur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recommendations define a general purpose hierar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which has been found to be suitable for a very large (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ingly large) variety of textual sources. In this, a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an  optional &lt;front&gt;, a &lt;body&gt; and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&gt;. The body of a text may be a series of paragraphs (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...&lt;/p&gt;), or it may be divided into chapters, sections, sub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In the latter case, the &lt;body&gt; is divided into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known generically as "div"s.  The largest subdivi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ext is tagged &lt;div1&gt;, the next smallest &lt;div2&gt; and so on.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 texts may also be further subdivided into &lt;p&gt;s (paragraphs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texts, metrical lines are tagged with the &lt;l&gt;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.1.2. Floa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above, the current Guidelines propose names an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wide variety of floating features.  Examples include &lt;head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 and captions (not properly floating, since they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 to a particular structural element); &lt;q&gt; for quoted ma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speech; &lt;list&gt; for lists and &lt;item&gt; for the items within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te&gt; for footnotes etc.; &lt;corr&gt; for editorial corr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ource made by the encoder; and, optionally,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ally `awkward' items such as &lt;abbr&gt;eviations, &lt;acronym&gt;s, &lt;number&gt;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s, &lt;date&gt;s, &lt;citn&gt; for bibliographic or other citations,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reet addresses and &lt;foreign&gt; for non-English words or phr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. Referenc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using a single hierarchic scheme as outlin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a referencing scheme based on it can be automatically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given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quire a number indicating its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enclosing &lt;div&gt;, itself identified by its number with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ing &lt;div&gt; above it, and ultimately within the enclosing &lt;text&gt;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value "T98.1.9/12" might identify the 12th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p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ok 1 of the text with number T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ment this kind of internal referencing system, th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wo distinct methods of marking other reference schem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and line numbers.  The hierarchy of volume, page, and li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ly expressed with a concurrent markup stream separate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 hierarchy (see P1 section 5.6); for data entry purpose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r scheme we describe here may be more convenient. Af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this markup can be transformed mechanically into tha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ncurrent markup hierarchy, if that is supported b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breaks, column breaks, and line breaks may be marked with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estone" elements: that is, tags such as &lt;line.break&gt; or &lt;page.bre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rk a single point in the text, not a span of text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corresponding end-tags. Such tags may have an "n" at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the number of the page, column, or line beginning at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, or may give only the number of the first if subsequent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alculated automatically.  This mechanism also allow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ion etc. of more than one edition to be specified by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"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. Descriptive vs presentational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tter of considerable controversy (and associated misundersta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he question of whether or not aspects of a tex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its physical appearance can or should be marked up.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s, and in many applications, typographic featur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tion or font are of little or no importance. For other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subject of interest. Because SGML focuses atten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cribing" a text, rather than attempting to simulate its appea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recommendations have proposed that where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a structural (or floating) feature by its function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should be primarily tagged. This does not however mea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no support for cases where the exact purpos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ly-rendered part of a text cannot be determin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d that in many cases it may be neither desirable n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pret changes of rendering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lobal attribute "rendition" may be specified for every tag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, the value of which is a user-specified string descrip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at the current element is rendered in the sourc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bed. [7] In most cases, a change in rendering and a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coincide: this mechanism therefore reduces the amount of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at would be required if a separate set of tags we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. Further reduction in tagging is provided by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for a "rendition" attribute is that of th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element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s where a renditional change is not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scernible element, a special tag &lt;highlighted&gt;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, the sole function of which is to car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dition"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commendations about the form of value to be suppl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ition attributes have yet been made: these are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ork in two working groups. Similar considerations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 of quotation marks and quoted passages within a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. Scope and coverage of 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of the scope and range of facilities which SGM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I close with a brief summary of the full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aft and a more detailed description of a few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sed kinds of textual features for which tag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in the draft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stressed that the first draft of the Guidelines,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weighty appearance (nearly 300 pages of closely printed A4),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 discussion paper and far from being complete or definitiv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the TEI approach are however already discern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unlikely to change.  One is a focus on the enco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text, rather than its appearance -- as discussed abov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 characteristic of SGML.  Another is the rigorou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ccam's razor: the TEI approach to the immense variety of tex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al world is to attempt to define a comparatively smal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atures which all texts share, and to allow for these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th user-definable sets of more specialised features. [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raft has eight main sections, which are briefly 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 outlines the purpose and scope of the TEI scheme.  A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its main goals are both to facilitate data interchang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guidance for those creating new texts.  The desiderat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, clarity, formal rigour, sufficient power fo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conformance to international standards, and independ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hardware or application alike are st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 provides a gentle introduction to the basic concepts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contains some more technical information about the w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TEI scheme uses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 addresses the problems of character encoding and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orld dominated by the rival claims of ASCII and EBCDIC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is to provide machine-independent support for all wri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languages, these problems are far from trivial. 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made are that only a subset of the ISO-646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times known as ASCII) can currently be relied on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, and that this should be extended either by using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echanism provided by SGML or by using transl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s.  It proposes a powerful but economical way of document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eration schemes by a formal Writing Syste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 contains recommendations for in-file docu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texts adequate to the bibliographic needs of researc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chivists and librarians.  It recommends that a special head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each file to perform a function analogous to that of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of a non-electronic text, and proposes sets of tags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file itself, the source from which it was derived and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, the largest chapter, attempts to define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-purpose structural and floating tags for continuous pro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asic idea of text as an ordered hierarchy of objects, with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features and crystals may appear, was discussed abo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of the Guidelines also proposes tags for features such as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, names, abbreviations, numbers, foreign or emphasised phr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s, and hypertextual links.  Sections deal with the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ual element commonly found in front and back matter of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, title pages etc. Other sections discuss ways of encoding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and critical apparatus and of recording the rend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textual fragments within this overall framework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ome discussion of different ways of maintain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g schemes within the sam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 outlines a number of theory-independent mechanis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ll kinds of linguistic analyses of running tex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most daunting chapter for the non-specialist reader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its contents are of very wide relevance.  It argues that m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all, linguistic analyses can be represented as bundles of na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-bearing, `feature structures', which may be nested and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ets or lists.  It proposes ways of supporting multi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aligned analyses, chiefly by means of the ID/IDREF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native to SGML.  It also contains some tagsets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occurring formalisms as tree structures and parts of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 considers in more detail particular aspects of som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text.  The text-types discussed in this draft are: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 and collections; verse, drama, and narrative; dictionari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documents.  In each case, an overview of the problems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ypes of discourse is given, with some preliminary propos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appropriate to them.  This chapter is one that will be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and extended over the coming months, as its initial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irmed up and as its scope is extended to other typ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 outlines a method by which the current Guidelin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nd extended, largely by introducing indirec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ype Definitions (DT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ormal SGML specifications for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scheme).  Extension and modification of the TEI proposal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design goal, since this is both expected and intend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form of the Guidelines will facilit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versions of a number of technical appendixes are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raft.  These include annotated examples, illust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the TEI encoding scheme to a wide range of texts,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document type declarations (DTDs) for all the tags and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defined in the TEI scheme, and code pages for some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.  Later drafts will extend and improve thes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considerably, and will also contain an alphabet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ith a summary of each tag, its attributes, its usage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its use, as well as full Writing System Declara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commonly used alphab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precludes an exhaustive discussion of the various ta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features suggested by the current TEI draft propos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proposals from the specialist working group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ng extensions in a wide range of subject areas will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nal TEI report in a year's time.  However, it is hop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detail has been provided to give some indication of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underlying the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Notes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First published in Greenstein, D.I., 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ling Historical Data (Goettingen, Max-Planck-Inst.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ichte, 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See "Report of Workshop on Encoding Princip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ry and Linguistic Computing 3.2 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ACH-ACL-ALLC Guidelines for the encoding and inter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-readable texts, edited by Lou Burnard and C.M. Sperberg-Mc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icago and Oxford, Text Encoding Initiative, October, 1990), 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delines" or "P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Examples include Humanistiske Data 3-90; ACH Newsletter 12 (3-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G News 3(3); SGML Users Group Newsletter 18; ACLS Newsletter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---------------------------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sewhere. A fuller summary is to appear as Burnard "The T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ess report" in Proceedings of the 11th ICAME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, 1990, ed G.Leitner. Encoding principles of the TEI ar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erberg-McQueen, "Texts in the electronic age: textual study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, with examples from medieval tex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terary and Linguistic Computing (6.1, 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"Primary to Secondary" in Peter Denley and Deian Hopkins, 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and Computing (Manchester: Manchester University Press, 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A recent EUROTRA-funded study reported on this and other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-usability of lexical resources' in considerable detail: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s are equally relevant to other disciplines. See U. He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rotra-7: Feasibility and Project Definition Study on the Reu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xical and Terminological Resources in Computerised Applications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 This implies of course that the markup describes a singl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] This has been termed the "pizza model", by contrast with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d'h^ote" or the "`a la carte" models. A choice of a smal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ses is offered, each of which may be combined with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pp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