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p Report:  Modern Languag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 W34 (check docume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Language Association convention, held annu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of December 27 through midday on December 30, took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New York City; arriving too late for some sessions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o attend, and leaving too early for others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talks at only two sessions relevant to comp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the panel discussion on Electronic Archives, chaired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owski.  Here, I was called upon to report, in place of Nancy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could not make it to New York, being confined by a hostile f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of France), on the progress of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apid review of the TEI's form and goals, I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-like confusion of our markup languages and distingu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divergence of languages, with which the TEI can hel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arrow limits, from their formal and syntactic diverg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EI or any standard syntax can provide a more complete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described some preconditions for a successful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and utility of electronic archives, stress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ommitment to the reuse of electronic resources,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mly separating data formats from the software which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opportunities for software development, 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agreement on a common language for text interchan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EI should be a candidate too obvious, I hoped,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an Hockey followed with a lucid description of th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in the Humanities (CETH) and the ways she hop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exts more available and more useful:  by creating e-tex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m, by working on storage and retrieval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access to texts both over networks and for non-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by helping to encourage standard procedure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exts in library contexts.  She noted that even the mos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will not fully replace the visual image of the sourc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hat in the long run texts should be stored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SGML transcriptions and in digital image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Reviewing current and future activities at CETH, s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utgers Inventory of Machine-Readable Texts in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 a useful, if partial, census of electronic tex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arifying hitherto obscure issues in cataloguing of elect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survey data or other social science data sets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MRTH information shows us that about 25% of elect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, and are available, from, individuals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another 70% are maintained by large institution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ancy in France or Pisa in Italy.  Many of these large instit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on historical dictionaries for which their colle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itations, and many are now expanding their work into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.  Only 5% of extant e-texts, by contrast, are in 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will grow.  To make these texts usable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mprovements in retrieval software, which has not, SH la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ubstantially forward in thirty years:  retrieval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argely limited to searching for strings in the tex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pplications what are required instead are lexical i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  Word-class annotation, sense discrimin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ll be necessary to allow searches to distinguish betw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'lead' the metal, 'lead' (a leash), and 'lead'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such endeavors we must plan for further work wit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and work to build lexical knowledge bases. 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ccess for readers and researchers will require 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completion of the TEI) and a lot of further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networ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Lancashire spoke next, on "The Public-Domain Shakespeare,"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viewed the various versions of Shakespeare available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numerous versions of the Folio and early Quarto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which however include only 64 texts of the canon, leaving 133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s yet un-electrified.  He drew attention to th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xts (some based on well known reputable editions, some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any texts available from the Oxford Text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t some time on the various methods adopted by encoders i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textual variation, archaisms of spelling, and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  Many available texts contain editorial emend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uriously contrasted with "Shakespeare" pure and simpl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ment of the emenders.  The opposition struck me as very od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kespeare" pure and simple is precisely what the edito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ding, are claiming not to be represented by the early prin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L wished to claim that the early printings of Shakespe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uthor's ipsissima verba, it seems dangerously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early printings as "Shakespeare" and attempt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ects as merely "editors".  Phrased differently (the e-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ditorial interventions instead of simple reprod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ubious early printings), the point is valid and importa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s to prejudice the case against the editors.  IL's tal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by a handout, of which I was unable to secure a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 signaled a happy turn of events:  though he came pre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more than ample for the usual turnout at sessions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L rapidly ran out of handouts in a crowd of over fift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provided a usefully concrete supplement to the broa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, generalities of the other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peaker of the panel was Elaine Brennan, th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Brown University Women Writers Project, who su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laimed, the fate of so many fourth speakers in finding 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lready raised by previous panelists.  She began by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beginnings of the WWP as an attempt to create a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 of extracts from early women writers in English, which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-text transcription when it became clear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wanted not snippets but entire texts from which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lections.  Wistfully, she recalled the slightly later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rly notion that the WWP could create electronic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ritten by women in English before 1830.  "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," she said, "but I'd like to make a good start at i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aterial falling within the WWP's area of inter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o which it is still terra incognita, poses a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.  How can we provide access to a large number of writers n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unknown?  It is not enough simply to put them all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uidance for a reader, without software to help browse or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s and passages of thematic, stylistic, historical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By contrast with Shakespeare, well enough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enough studied to be useful in electronic form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nding aids, women's writing --- like any 'new' literatu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 sharp challenges for indexing and retrieval software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 also makes conventional publication impossible: 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uld not possibly absorb print editions of all these wri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ably short period; most thus have no immediat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 Network or other electronic publication seem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solution, but though they can help us evade th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ces, they do nothing to diminish the high costs of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up, and proofreading.  The WWP and similar projects mus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ort of scholarly triage, trying to find the correc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ies to benefit scholarship as a whol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eded to turn the resulting decisions into practic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 yet; EB mentioned browsing, bibliographic control,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posing particular problems for which extant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what it should be.  She ended by asking the audienc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nd needs in the way of access and work with the text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select twenty-three poems to teach next month in a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ism, or to download a large verse romance to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, the best part, she said, i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ence responded to EB's query and the invitation of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gorous and useful discussion in which CD-ROM pub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marginalizing writers by publishing them only elect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ce again, the need for more and better software all p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ssion I was able to attend was the first of two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for Computers and the Humanities unde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Signs, Symbols, Discourses:  A New Direction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Studies."  The ACH had invited responses to Mark Ol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que, at last year's MLA, of the methodology of comp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, with these sessions as the result.  The first paper, by 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o and Peter Shoemaker, erected a model of textual var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extuality on the grounds of a "poetics of process,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 in the combination of reproduction and revision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eval scribes, glossators, and florilegists.  I regre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elaxed lunch which caused me to miss the opening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per, by Ellen Spolsky, dismissed Olsen's statis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inted by its statistical basis with the traditional s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o-statistics, which ES felt had been permanently refuted by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in his acerbic critique of stylistics.  To replace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ES proposed an analogy with a recent theory of huma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in cognitive science, which posits two distinc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rocessing and memory:  a "two-and-a-half-D" proces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interprets the retinal image but is not stored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3-D" vision which is not observer-centered but object-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does remain in memory.  She suggested, plausibly en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uman vision, human writing might be "double-coded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s fulfilling different functions.  She drew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public and private language, or between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 and &amp;eacute;criture f&amp;eacute;minine, asking whether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the difference between publicly negotiated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anguage.  From the ideas of Popper and Gombrich on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 she developed a notion of finding stylistic individ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its unique to an author) within larger patterns, bu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to Popper and Gombrich escap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the two forms of visual processing was fascin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ES declined to hazard any guess even at how man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s" might be active in writing, and left completely unspecifi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eant by "code" in that context, the analogy to vision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mere analogy, rather than a model of stylistics with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ES clearly has thought deeply about stylistics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ritical theory; her paper almost made me regret my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 argument in the passages where the technical termi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were clustering most d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Olsen, in his rejoinder, acknowledged the justice of his cri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but pointed out some difficulties arising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proposals, notably the difficulty in distinguis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" and "private" discourse in practice; ES replied with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rreproducible test:  when you don't understand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saying, they are [may be?] using priva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exhibits were, as usual nowadays, relatively p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related displays.  (Gone are the days when IBM too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s at MLA to show new hardware and software!)  But Chadwyck-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wing both the first installment of their English Poet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-release version of the Patrologia Latina, both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modified version of Dynatext as the user interface.  Th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with icons, but after a couple minutes I got the hang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o searches on my own.  I was the first visitor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ther the SGML-tagged form of the text could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 answer is apparently "no," and to inspect the markup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SGML version to disk and read the file.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 on Chadwyck-Healey's booth was one for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-American Poetry, 1760-1900, on CD-ROM, which seems to be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osely on the methods used for the English Poetry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is defined by an existing bibliography of the subject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lliam French's Afro-American Poetry and Drama 1760-1975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will once more be TEI-influenced SGML.  (Price:  $3400, $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ublication.)  Another brochure caused a little flurry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Women Writers 1500-1900.  But it turns out to be a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ot an electronic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the Oxford University Press booth in hopes of seeing the 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having seen (illegitimately, I heard later) a pre-relea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ast year, but the only computer in sight had only a fra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ering Heights on the screen, in Word Perfect (with percent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talics? can one believe one's eyes?), and po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Modern Culture, which OUP is now selling on diskette, presum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no Internet access and to libraries who can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acquire something for their collections unless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or it.  No sign of the OED, sorry to say.  (I am to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lyers for it, but I didn't se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there so briefly, I did not go through all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thus cannot report on what OCLC has done with the 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I thought about it, but decided my hear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stand the expected shock) or other simila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terest.  I did however manage to get to the McGraw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ookstore and buy some books to read on the plane h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