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EI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ittee for Metalanguage and Syntax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Number:  TEI MLW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, June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contains naming standards for the formulation of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s (DTDs) in the work of the Text Encoding Ini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.  It specifies explicit rules for the selection of tag and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should be followed when creating tag and attribut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.  While most of the rules involve points that seem min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arbitrary) when considered individually,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aken together creates a clear, consistent, uniform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in the guidelines.  The contents of this document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of consideration identified by the Committee on Meta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Syntax; items have, however, been coalesced and rearr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 The draft guidelines have been used to guid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by helping to detect regularities in current nam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addressed, as well as to find irregular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MARKUP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of case sensitivity is a difficult one. 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case sensitive names has a basic appeal to the techn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designer.  However, in practical work, particular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agging a text) that involves extensive hand manip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t is often difficult and pointless to ensure that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sistent.  It is also clear that a large number of TE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echnical specialists, will not perceive value in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cy, and will be doing significant hand manipulation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riviality of making software case-insensitive, case will 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e used to distinguish two ta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documents and examples, however, should consistently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ag names, except that in names formed from phrases,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character of each word but the first should be uppercased. 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or &lt;quotation&gt; but &lt;partOfSpeech&gt; and &lt;teiHeade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names will need to be case sensitive, as bo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, and natural encoding styles require it.  Attrib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depend on case, but attribute values are case sens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record information which requires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should be natural-language words or phrases.  Initial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provide a set of English-language names.  Non-Englis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only appropriate if the name used is a technical te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nguage (e.g.  French, Latin, or German), whi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nglophone scholars.  For instance, "enjambement" and "sandh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n-English words, are the standard terms in scholarl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used in the English-languag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tter of policy, the TEI will produce nine languag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EI tag set for the 1992 publication, cover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of the European Community.  Similar restri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for those tagsets as well, with appropriate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 is being addressed by the character-set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rthogonal to the issues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are an extremely natural way to reduce the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t items; unfortunately, what is frequent for one u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frequent for another, and vice versa.  Therefore, we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approach to abbreviations.  When used, abbrevi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ole names for a tag or attribute.  There will be n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n general, abbreviations will be avoided unless a ta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equently.  The threshold for frequency is the "1 per page r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ag name would occur more than once per printed pag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on average, then it may be abbreviated if appropria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of wide application would appear more than 3-4 times per p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abbreviation of 1-5 characters may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that are usual in a discipline should be p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, and any abbreviation should be suggestive of th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there are no traditional abbreviations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suggested for forming an abbrev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e single words by taking characters up to beginning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 vowel cluster, exclusive; e.g. "structure" becomes "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tribute" becomes "attr", etc.  (A vowel cluster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vow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e phrases by abbreviating each single word of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preceding rule; e.g. "feature structure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atStru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e phrases severely by taking the first charac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(only); e.g. "feature structure" becomes "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oosing names, it may be regarded as an advantage if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names has/have clear analogues in other Europe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 OF TA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ames are simple atoms with no internal structure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ively unproblematic.  Other sets of names have essenti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s that could profitably be reflected by a naming conven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clear that for sets of related tags some form of structured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an help to systematize the large numbers of names.  We hav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three sorts of multi-part name, and three different synta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tural for these functions.  Each of these will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nd then the proper syntax for handling that c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assification was created by simultaneously wor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initial intuitions about plausible tag name stru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backward from the kinds of multi-part name actual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 names used in the draft guidelines were develop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use of a preexisting explicit theory of name structur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that occur there are more likely to be based o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n an over-elaborated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Ta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ason for having multi-part names is to use multi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s tagnames.  Concatenated strings of words are hard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s based that rely on capitalization of words with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not enforceable, given the case insensitivity of ta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raditional characters for word-separation in compoun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 and the underscore.  Underscore is not a legal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concrete syntax of SGML, and the hyphen is apt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most users familiar with conventional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"phrasal tag names" should be written toge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words.  If the phrase is abbreviated us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each word, all letters should be lowercase;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or word-fragments) but the first should be written 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 Phrasal names are thus distinct from the hierarchical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ization of Ta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reason to have multi-part names is to create new sub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es of existing tags.  This creation of subcategories is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ly intended to reflect a deep analysis of textual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rovide an easily understood pragmatic mechanism for linking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ags to existing tags that they seem to specialize.  Cf.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and &lt;list.citn&gt; or &lt;citn&gt; and &lt;citn.struct&gt;.(1) 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specially useful if it were consistently used for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w covered by "type"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presenting such relationships the name of the parent t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type name will appear separated by a period,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ag on the left, and the name of the subtype on the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general principle of structured names that was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project, that the parts of multi-part names go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th the more general eleme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esirable for tags to have names that describe thei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great deal of surrounding context.  As part of ach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tagnames that might occur in more than one contex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") need to be disambiguated.  The basic reason to qualif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text is to prevent a conflict between the semantics o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names that serve different functions in the docu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kinds of decision that need to be made in do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biguation:  when to do it, and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to qualify by context occurs frequent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stals," self-contained units of markup with rigid intern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 Whenever there is a choice between qualifying a nam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rystal, and one that does not occur within a crystal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tained in the crystal should be qualified.  If bo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in crystals, either one or both of the crystals can be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If neither name occurs within a crystal, then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hould be reassigned, using either a different word, or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ag name as appropriate.  Any crystal name may be qual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clarity, whether or not a conflict exists for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within crystals should be qualified by prefix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to all the tags that can occur within the cryst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tag name separated by a period.  The use of prefix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ffixing here serves two functions:  it differentiates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xt-addition and subcategorization, and enforces the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, general-to-specific ordering desired in compou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asant but non-critical side effect is that qualified cryst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ort near each other in alphabetic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qualification may be of use in the naming of attribu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presenting the editorial history of a particula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then those could be distinguished by a prefix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"edition.editor", "edition.tagTheory", "layout.ind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llisions in different name spaces (e.g.  attribute names,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should be avoided.  However, SGML keywords (e.g.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) can be used again, as can values like YES/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use nouns for element names; avoid verbs.  Adjecti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no noun can be found.  For attribute names, nouns and ad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 (including participles) should be preferred to finite 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.  For attribute values any part of speech may be used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thing which makes sense with the attribu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elements that cross-reference each oth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 ID for all IDs.  IDREFs should be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d target.  If the notion of a target is completely i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, as when representing co-referential rela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, another attribute name may be considered.  It is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ill be many such attribute names (if, indeed there a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 OF RULE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ules should be strictly applied in creating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ag and attribute names are case insensitive; no two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dentical except fo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Entity names are case sensitive; for character entity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conventions of ISO 8879 should be followed.  For oth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s, names of one word should be lowercase and phras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ppercase the first character of each word bu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en forming abbreviations, use standard abbreviation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; where they do not, use a uniform rule in forming the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ags which mark subcategories of some parent category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ly structured names:  parent-categor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subcategory name on the right,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Homonyms should be distinguished by renaming or by qual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in which one of the homonym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If a crystal is qualified, all tags occurring within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given qualified names (crystal name, period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All ID attributes should bear the name id.  Unless radically i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riate, all IDREF attributes should bear the n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commendations should be applied where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names for TEI DTDs, and should govern usage in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EI documents and examples should give all one-word tag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names in lowercase; phrasal names should uppercase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 character of each word bu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Names should be natural-language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void abbreviation except for very comm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Where possible, avoid forming names from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void collisions among name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Use nouns and adjectives for tag and attribute names; avoid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.B. these existing tags violate the abbreviation conven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and must be changed to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sion 2, June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