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sociation for Computers and the Humanities (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for Computational Linguistics (AC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ion for Literary and Linguistic Computing (AL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idelines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Encoding and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M. Sperberg-McQueen and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I P2, Chapter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Ox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, 1992 ACH, ACL, A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ly 1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aft Version 2, July 1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current draft (as of July 15, 1992) of one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for Electronic Text Encoding and Interchange, version 2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EI P2), produced by the Text Encoding Initiative.  This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table of contents for TEI P2, indicating the status of each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as of the release date of this fasc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draft for one section of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tries derived from this section for the reference list of t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P2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User Response and 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send us your comments on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and their applicability to your needs.  Comments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-L list server for general discussion, or directly t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editors (adresses on the User Response and Comment form). 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in reading, however, that TEI P2 is a reference manual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in the use of electronic text, and unavoidably assume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prior knowledge or patience with unfamilia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Note also that some matters which may appear obscur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ay well be treated in more detail elsewhere in the full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P2, like P1, is a working draft.  The observant will fi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and presentational flaws in the current text: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are not properly resolved in the LaTeX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reference material are not yet complete. 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fy as many as possible of these flaws in the coming month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allow them to delay any further the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.  We hope that those interested in the Guidelines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of the text readable and usable enough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ve comment.  As far as possible, all comments receiv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be taken into account in the preparation of the nex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Guidelines, which is due by the end of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on the status of the draft as a whole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all subscribers of the Listserv list TEI-L.  T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o TEI-L, send electronic mail to the address LISTSERV@UICV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uicvm.uic.edu) containing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tei-l J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tituting your name for "J. Smith").  TEI-L is als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ose questions or offer public comments on the TEI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levant issues.  The TEI-L file server contains all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TEI P2 thus far released, as well as other TEI material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shadowed at various other sites around the world;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sult one of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8, "Obtaining the Second Version of the TEI Guidelines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)" (describes how to retrieve electronic copies of TEI P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formats they are availabl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9, "Obtaining Paper Copies of the Second Vers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(TEI P2)" (describes how to request paper copies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, for those without electronic mail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are available from the TEI-L file server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t the addresses given on the User Response and Comme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made possible in part by financial suppo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National Endowment for the Humanities, an independent federal a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; Directorate General XIII of the Commission of the European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; the Andrew W. Mellon Foundation; and the Social Science and Hu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s Research Council of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ALL TABLE OF CONTENTS FOR TEI 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st shows the expected contents of TEI P2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s the current status of each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: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About These Guidelin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Concise Summary of SGML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Structure of the TEI Document Type Declaration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:  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 Character Representation and Character Sets (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ci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 The TEI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 Tags Available in All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1.  Paragraph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2.  Reference System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3.  List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4.  Not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5.  Bibliographic Cit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6.  Highlighting and Related Featur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7.  Material in Quotation Mark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8.  Terms, Cited Words, and Gloss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9.  Nam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A.  Number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B.  Abbrevi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C.  Dat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: 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.  Base Tag Set for Pros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  Base Tag Set for Vers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.  Base Tag Set for Dram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  Base Tag Set for Transcriptions of Spoken Texts (released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  Base Tag Set for Letters and Memorand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.  Base Tag Set for Printed Dictionari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.  Base Tag Set for Lexical Dat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.  Base Tag Set for Terminological Dat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.  Base Tag Set for Language Corpora and Collection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V: 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.  Simple Cross Referenc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.  Hypermedi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.  Formulae and Tabl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.  Analytic Tool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.  Applications of Analytic Tool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.1.  Literary Interpretation and Analysi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.2.  Linguistic Interpretation and Analysi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.  Physical Characteristics of the Copy Text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.  Text Criticism and Apparatu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:  Auxiliary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.  Structured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.  Writing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3.  Feature Structure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.  Tag Set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:  Technic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.  TEI Conformanc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2.  Modifying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.  Local Installation and Support of TEI Markup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.  Use of TEI Encoding Scheme in Interchang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:  Alphabetical Reference List of Tags an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Alphabetical Reference List of Tag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I: 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.  Full TEI Document Type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2.  Standard Writing System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3.  Feature Structure Declaration for Basic Grammatical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4.  Sample Tag Set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5.  Formal Grammar for the TEI-Interchange-Format Subset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, July 1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21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S AND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systems vary greatly in the sets of characters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use in electronic documents; this variety enable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dely different needs to find computer systems suitabl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but it also complicates the interchange of documents amo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; hence the need for a chapter on this topic in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character-set problems arise for the encoder of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selecting a character set to use in creating, processing, or s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the electron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preparing documents for interchange so that the characte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are not corrupted in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encoding characters which are not provided by th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on the computer system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signaling shifts from one character set to another, e.g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in alphabet to Greek and back, or to a special symb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nd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escribes the recommended solutions to these problem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detail to satisfy the needs of most users.  More detail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can be found in chapters 61, "TEI Conformanc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separate fascicle], 64, "Use of TEI Encoding Scheme in Interchang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separate fascicle], 52, "Writing System Declaration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, and 82, "Standard Writing System Declaration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1   Local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ingle character set is prescribed for use in TEI-encoded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.  Users may use any character set available to them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set restrictions imposed by the SGML declarat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the character set used be documented by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ystem declarations (WSD), on which see below.  In most cas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writing system declaration should be suitable. 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clarations provided as part of the TEI Guidelines, 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 "Standard Writing System Declaration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, it is most convenient to use a character set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one's computer system, though for special purposes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ferable to customize the character set using software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.  Whether to use the usual character set or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et depends on the documents being encoded, the staff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available for customizing the character set, the user's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etc.  A choice must be made between the perceived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of living with an existing character set and the eff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it to suit one's documents more closely.  Care should be ta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, in particular where multi-byte character sets are used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ctic distinctions required by an SGML processor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suitable character set is defined by a national o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local customization should implement the standar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ng yet another non-standard character set.  The choi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each individual according to individual circumstances; no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recommendations are made here as to whether locally customized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sets should be used.  In principle, however, for local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s should use whatever character set they find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1.1   Characters Available Lo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characters in a text exist in the local character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haracter codes should be used to represent them. 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puter systems provide at least the 52 letters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 alphabet, the ten decimal digits, and some basic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haracters, such as Latin characters with diacritic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uml; or &amp;eacute;) or non-Latin characters (e.g. Greek, Hebrew, Arab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) are less universally provided. Oriental scripts pose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problems because of their size. If the local character se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&amp;auml; however, there is normally no reason not to use it w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ppears in the text, unless the electronic text i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mong machines, in which case one may wish to restri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text to characters known to translate well among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more information on moving characters among machines,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, "Character Set Problems in Interchange,"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 above, full use of a local character set may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GML declaration be modified to define all the character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GML characters.  For further information see chapter 63, "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Support of TEI Markup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1.2   Characters Not Available Lo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not available in the local character set should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using SGML entity references.  In SGML terms, an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in more detail in section 12, "Concise Summary of SGML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ascicle]) is any named string of characters, from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an entire system file.  Entities are included in SGML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by entity references. Lists of suggested names for all th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and printers' symbols used by most modern European langu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ublished by ISO and others.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standard entity name for the character &amp;auml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; a reference to the entity gives the name of the entity,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ampersand and followed by a semicolon.(2)  For example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erman sent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tz dieser langen Tradition sekundaeranalyt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aetze wird man die Bilanz tatsaechlich du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fuehrter sekundaeranalytischer Arbeiten a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sentlichen Punkten als unbefriedigend emp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tandard names for a-umlaut and u-umlaut, one could tran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ntence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tz dieser langen Tradition sekund&amp;auml;ranalyt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&amp;auml;tze wird man die Bilanz tats&amp;auml;ch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chgef&amp;uuml;hrter sekund&amp;auml;ranalytischer 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er in wesentlichen Punkten als unbefriedi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finden m&amp;uuml;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 above, standard entity names have been defined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used by languages written in the Latin alphabet, an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cripts, including Greek, Cyrillic, Coptic, and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ic Alphabet.  A useful subset of these may be found in chapter 8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 Writing System Declaration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an entity can be referred to, it must be declared.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ity names can be declared en masse, by includ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subset of the SGML document a reference to the standard public 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 which declares them.  The German document quoted abov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he following lines, or their equivalent, in its DTD sub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ISOLat1 PUBLIC "ISO 8879-1986//ENTITIES Added Latin 1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ISOLat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no standard entity name exists, or where the standard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unsuitable for some reason, the encoder may declare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, using the normal SGML syntax.  The replacement string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may vary for different purposes, as in the following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ranscribing a manuscript, it might be desirable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ree distinct forms of the letter r. In the transcript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ms will be encoded by an entity reference, say, "&amp;r;", "&amp;r2;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&amp;r3;".  Entity declarations must then be provided, within the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 of the SGML document, to define these entities and specify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u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ossible set of declarations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r  'r[1]'&gt;&lt;!-- most common form of 'r'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r2 'r[2]'&gt;&lt;!-- secondary form of 'r'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r3 'r[3]'&gt;&lt;!-- third form of 'r'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sions shown above will simply flag each occurrence with a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 in brackets to indicate which form of r appears in the manu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(imaginary) set of declarations might use some pr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odes to produce visually distinct versions of the three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in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so '&amp;#27;I&amp;#12;'&gt;&lt;!-- shift to alternate printer fon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si '&amp;#27;I&amp;#8;'&gt; &lt;!-- shift to basic printer fon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r  'r'&gt;             &lt;!-- most common form of 'r'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r2 '&amp;so;r&amp;si;'&gt;     &lt;!-- secondary form of 'r'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r3 '&amp;so;&amp;#113;&amp;si;'&gt;&lt;!-- third form of 'r'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replacement strings for each entity contain character refere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, for example "&amp;#27", indicating the decimal value (or code point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to be generated by the SGML processor.  The assum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equence of bytes generated will drive a printer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ve form of the letter.  Such printer instructions ar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highly machine- and software-dependent; by allowing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ned to a single place (the entity definitions), SGML makes it ea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to adapt such device-specific information to new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the declarations can give all three form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in th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r  'r'&gt;&lt;!-- most common form of 'r'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r2 'r'&gt;&lt;!-- secondary form of 'r'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r3 'r'&gt;&lt;!-- third form of 'r'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nally, to ensure that the SGML output uses the same entity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ces for these characters as does the SGML input, one c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amp '&amp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r  '&amp;amp;r;' &gt;&lt;!-- most common form of 'r'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r2 '&amp;amp;r2;'&gt;&lt;!-- secondary form of 'r'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r3 '&amp;amp;r3;'&gt;&lt;!-- third form of 'r'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ranscriptions in scripts not supported by the loc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entity references may prove unwieldy.  In such cases,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transliterate the material from its original scrip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of the local character set; like a customized loc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a transliteration scheme should be documented with a wr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 To avoid information loss, a reversible transl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(i.e. one in which it is possible to reconstruc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from the transliteration) should be preferred; wherever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, standard schemes should be preferred to ad hoc schemes.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using the Beta code transcription developed for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 by the Thesaurus Linguae Graecae,(4) one would tran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Iliad of Homer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MH=NIN A)/EIDE QEA\ *PHLHI+A/DEW *)AXILH=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)LOME/NHN, H(\ MURI/' *)AXAIOI=S A)/LGE' E)/QH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tandard transliteration schemes for commonly encoded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in chapter 82, "Standard Writing System Declaration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2   Shifting Among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documents contain material from more than one language: 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quotations from foreign languages, etc.  Since languages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writing systems, which in turn use a variety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rtoires, shifts in language frequently go hand in hand with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racter repertoire and writing system.  Since language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of importance in processing a document, even when no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set shift is needed, the encoding scheme defined here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attribute lang to make it possible to mark language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.  This attribute is also used to trigger character-set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by 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languages use more than one writing system.  For examp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ic languages may be written either in the Latin or in the Cyri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; some Turkic languages in Cyrillic, Latin, or Arabic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cases, each writing system must be treated separately, as a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e "language".  Each distinct value of the lang attribute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single natural language, a single writing system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ded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trongly recommended that each value used for the lang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correspond to a writing system declaration suitable for th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set and writing system being used.  The values should whe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from the standard two- and three-letter language cod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ternational standard ISO 639.(5)  When more than on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used for the same language in the same document, suf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dded to the values from ISO 639.  A selection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codes, as well as a number of standard writing system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are provided in chapter 82, "Standard Writing System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" [in separate fascicle]; other writing system declara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ny global attribute, the lang attribute may be used on any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n the SGML document.  To mark a technical term, for examp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 a particular language, one may simply specif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on the &lt;term&gt; tag (for which see 23.8, "Terms, Cited W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es," [in separate fascicle]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lang=EN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n only will there be good ground of hop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advance of knowledge, when there shall b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athered together into natural history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s, which are of no use in themselves, bu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 to discover causes and axioms, which I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 lang=LA&gt;Experimenta lucifera&lt;/term&gt;, experi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&gt;light&lt;/term&gt;, to distinguish them from those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&lt;term lang=LA&gt;fructifera&lt;/term&gt;, experi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&gt;fruit&lt;/ter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Now experiments of this kind have one adm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y and condition:  they never miss or fail.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 in which materials in different writing systems a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ed or displayed is not specified by these Guidelines; if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not available locally, application software ma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material in an appropriate transliteration, a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references, or in other forms.  If the local syste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escape sequences or locking-shift control functions t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s to alternate character sets, these escape sequences may be emb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 directly in the content of the appropriate element or may b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d by the application software upon recognition of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.  However, escape sequences are vulnerable to loss or misinter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when documents are sent from site to site.  For this reas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embedding them directly in the document, while allow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-conformant interchange, is not recommended for general use.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3   Character Set Problems in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 texts may be exchanged over electronic networks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f magnetic media (e.g. disk or tape), or by other mean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ase except the transmission of storage media from one mach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chine of the same hardware type running the sam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using the same coded character set, the characters ar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 to translation and interpretation, and hence to mis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ruption, by utility software working somewhere on the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Network gateways, tape-reading software, and disk utilities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ly translate from one character set to another before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.  If the utility errs in identifying the character set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utilities translate back and forth among character se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versible translations, the chances are good that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arbled and information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time (1992), the characters least susceptible to 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terpretation in transit among systems are those shown below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subset of the characters in the international standard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 (International Reference Version)(7) and may thus be called the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 sub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 c d e f g h i j k l m n o p q r s t u v w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 C D E F G H I J K L M N O P Q R S T U V W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1 2 3 4 5 6 7 8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 % &amp; ' ( ) * + , - . / : ; &lt; = &gt; 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nterchange over any transmission link, the transmitte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in only those characters which safely surviv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link; others should be represented with entity referenc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ransliterations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lind interchange by means of magnetic or optical media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the document be encoded using some well docum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used standard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lind interchange over networks, it is recommended that th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d document contain only characters known to travel safel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involved.  In the most general case, those character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646 subset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4   The 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anguage and writing system used in a document should b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d in a Writing System Declaration (WSD), which specif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formal name for the writing system and language, for use as a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value on elements encoded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specification for the meaning of each character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available within a WSD may be specified in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by reference to an international, national, or TEI-registered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y reference to such a standard followed by formal decl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y providing a formal declaration for each character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haracters within a WSD are formally declared, where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, by providing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unique code used to represent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pecial properties such as whether the character is a diacritic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rief textual description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tandard or local entity name used for the character in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ther standard identifiers for the character, if availabl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code in the "Universal Character Set" of ISO 10646 or Unicode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ts standard number in the Association for Fo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change reg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ptionally, some specification of a suitable graphic rend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 in a suitable notation (e.g. graphic image, 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riting system declaration is one of a set of auxiliary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 documentation relevant to the processing of TEI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documents are themselves SGML documents, for which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clarations are provided.  The DTD for the Writing System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discussed in detail in chapter 52, "Writing System Declara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separate fascicle].  Standard Writing System Declarations a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 in chapter 82, "Standard Writing System Declarations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most widely used such entity set is to be found in Annex 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 8879; it also reproduced or summarized in most SGML text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bly Charles F. Goldfarb, The SGML Handbook (Oxford:  Clare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, 1990).  A list of some frequently used standard entit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found in chapter 82, "Standard Writing System Declaration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in separate fascicle].  Extensive entity sets are being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TEI and others are being documented in the fascic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/TR 9573:  Technical Report:  Information processing -- SGML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facilities -- Techniques for using SGML ([Geneva]:  ISO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 seq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Strictly speaking the semicolon is not always required;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ny full treatment of SG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Reversible transliteration schemes are defined by n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standards too numerous to list here; anothe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is ALA-LC Romanization Tables:  Transliteration Sche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Roman Scripts, approved by the Library of Congr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n Library Association, tables compiled and edited by Ra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. Barry (Washington:  Library of Congress, 1991). 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mes, however, use diacritics which are themselve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in standard electronic character sets and thus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 adaptation for use in electronic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Thesaurus Linguae Graecae, Beta Manual (Irvine:  TLG, [1988]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Luci Berkowitz and Karl A.  Squitier, Thesaurus Linguae Gra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on of Greek Authors and Works 2nd edition (Oxford:  Oxford 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ty Press, 19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ISO 639: 1988, Code for the representation of names of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[Geneva]:  International Organization for Standardization, 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version of this standard is in preparation which will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-letter codes as well as the current system of two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.  Either may be used in TEI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Standard methods for character-set shifting are defined in ISO 202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6, Information processing -- ISO 7-bit and 8-bit cod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-- Code extension techniques, 3d ed. ([Geneva]: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 for Standardization, 1986).  A standard set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, including methods of specifying script direction (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, right-left, top-down, etc.), is defined by ISO 6429: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processing -- Control functions for 7-bit and 8-bit 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character sets, ([Geneva:  ISO, 1992).  These and related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ds are recommended to the notice of those designing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multiple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ISO (International Organization for Standardization).  ISO 64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1.  Information processing -- ISO 7-bit coded character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terchange.  [Geneva]:  International Organiz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ization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At the time this chapter was published the most recen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ISO 10646 was ISO (International Organization for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dization), and IEC (International Electrotechnical Commis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/IEC DIS 10646-1.2: 1992.  Information technology --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-Octet Coded Character Set (UCS) -- Part 1: 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asic Multilingual Plane.  [Geneva]:  International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tandardization, 1992.  The most recent publish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code was The Unicode Consortium, The Unicode Standard: 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Encoding Version 1.0, Volume 1 (Reading, Mass.:  Addi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ley, 1991).  Both of these versions have been supers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quent events:  Unicode 1.0 by the ISO DIS 10646, which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s a merger of Unicode 1.0 with an earlier ISO draft; ISO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646 by the revisions being made in the process of resolving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al comments on the DIS.  These changes will be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ial published standard, and in version 1.1 of Uni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, July 1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21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BILITY REPORT A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comments of any kind on the current draft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please complete this form and return it to one of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M. Sperberg-McQueen, Computer Center (M/C 135)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at Chicago, P.O. Box 6998, Chicago IL 60680, USA.  Bit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395@UICVM, Internet:  U35395 @ uicvm.cc.ui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 Burnard, Oxford University Computing Service, 13 Ban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OX2 6NN, UK.  Fax:  +44 (865) 273275, J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@UK.AC.OXFORD.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rther copies of this form may be downloaded from LISTSERV @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ICVM (or listserv @ uicvm.uic.edu).  Send a mail message contai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g the line 'GET TEIURC MEMO TEI-L'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-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ccu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ademic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mmediate reactions to the Guidelines (please tick or cro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vance to your present concerns or interest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ce to your future research plan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hensibility/usability of current draft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technical comment:  [Please feel free to commen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Guidelines or in general.  Comments relating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the text are most helpful if they include a s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, July 1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