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Version 2, August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August 14, 1992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Character Representation and Character Sets (released 17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The TEI Header (included in this fasci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Tags Available in All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1.  Paragraph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2.  Reference Syste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2.5.  Milestone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3.  Lis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4.  No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5.  Bibliographic Cit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5.2.  Internal Structure of Cit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6.  Highlighting and Related Fea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7.  Material in Quotation Mark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8.  Terms, Cited Words, and Glos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9.  Nam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A.  Number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B.  Abbrevi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C. 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Base Tag Set for Pro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Base Tag Set for Lex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imple Cross Referenc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Hypermedi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.  Analytic Tool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  Applications of Analytic Tool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1.  Literary Interpretation and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2.  Linguistic Interpretation and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.  Physical Characteristics of the Copy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.  Additional Tags for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.1.  The Text Descrip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.2.  The Participants Descrip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.3.  The Setting Descrip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.  Feature Structure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.  Feature Structure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2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addresses the problems of describing an encoded wor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tself, its source, its encoding, and its re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roughly documented.  Such documentation is equally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using the texts, for software processing them, and for cata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s in libraries and archives.  Together these descriptions and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 provide an electronic analogue to the title page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ork.  They also constitute an equivalent for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ooks or introductory manuals customarily accompany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EI-conformant text must carry such a set of descriptions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o it and encoded as described in this chapter.  The se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I header, tagged &lt;TeiHeader&gt;, and it has four majo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file description, tagged &lt;fileDesc&gt;, containing a full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description of the computer file itself, from whic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 could derive a proper bibliographic citation, 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an or archivist could use in creating a catalog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its presence within a library or archiv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also includes information about the source o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the electronic text was derived.  The TEI eleme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code a file description are described in section 22.2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ncoding description, tagged &lt;encodingDesc&gt;,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 between an electronic text and its source o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for detailed description of whether (or how) the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ized during transcription, how the encoder resolved ambig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s in the source, what levels of encoding or analysi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, and similar matters. The TEI elements used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description are described in section 22.3, "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ext profile, tagged &lt;profileDesc&gt;, containing classific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 information about the text, such as its subjec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uation in which it was produced, the individual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rticipating in producing it, and so forth.  Such a tex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 particular use in highly structured composite tex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 or language collections, where it is often highly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force a controlled descriptive vocabulary o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s from a body of text in terms of text type or ori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profile may however be of use in any form of auto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. The TEI elements used to encode the pro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scribed in section 22.4, "The Profile Descrip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vision history, tagged &lt;revisionDesc&gt;, which allows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 history of changes made during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text.  The revision history is important for vers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l and for resolving questions about the history of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elements used to encode the revision description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22.5, "The Revision Descrip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 header can be a very large and complex document, or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one. Some application areas (for example,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guage corpora and the transcription of spoken texts)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alized and detailed information than others.  The prese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ls therefore define both a core set of elements, (all of 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out formality in any TEI header) and additional tag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invoked as extensions as needed.  For more detai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echanism, see chapter 13.1, "Main and Auxiliary DTD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;  the header extensions are fully describ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48, "Additional Tags for the TEI Header," [in separate fascic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read in conjunction with the prese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wo sections of the present chapter briefly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ructure of the header, and the kinds of data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a detailed description of all the constitu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hich may be used in the core header.  Section 22.6, "Min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eaders,", at the end of the present chapter, discu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ontent of a minimal TEI header, and its relation t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library cataloguing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   Organization of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.1   The TeiHeader and It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eiHeader&gt; element should be clearly distinguished bo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rolog, which comprises the SGML declaration and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(see chapter 12, "Concise Summary of SGML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), and from the front matter of the text itself (for which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1, "Base Tag Set for Prose," [in separate fascicle]). 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e text, such as a corpus or collection, may contain several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as further discussed below. In the general case however, a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text will contain a single &lt;TEIHeader&gt; element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&lt;tex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element has the followi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TeiHeader&gt; :  supplies the descriptive and decla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up an "electronic title page" prefixed to every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specifies the kind of document to which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ext :  the header is attached to a sing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rpus :  the header is attached to a cor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iscussed above, the &lt;TeiHeader&gt; element has four principal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fileDesc&gt; :  contains a full bibliographic description of an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ncodingDesc&gt; :  documents the relationship between an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ource or sources from which i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rofileDesc&gt; :  provides a detailed description of non-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s of a text, specifically the languages and sublanguag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tuation in which it was produced, the particip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visionDesc&gt; :  summarizes the revision history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, only the &lt;fileDesc&gt; element is required in all TEI hea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optional.  The full form of a TEI header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codingDesc&gt; ... 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fileDesc&gt; ... 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visionDesc&gt; ... 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inimal header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language corpora or collections, it may b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header information either at the level of individual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in the corpus or collection, or once for all at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or collection itself, or at both levels.  More detail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ing of composite texts are given in section 39, "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nguage Corpora and Collections," [in separate fascicle]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ad in conjunction with the current chapter.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ribute may also be supplied on the &lt;TeiHeader&gt; element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whether the header applies to a corpus or a single text.  A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us tak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Header type=corpu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header for corpus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header for text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s required for the TEI header are defined in the DT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dr2 which first defines the &lt;TeiHeader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1.1:  The TEI Header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hdr2.DTD  Tags for TEI Header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the Encoding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nd Interchange of Machine-Readable Texts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RAFT version 2, August 1992.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Header     - -  (fileDesc, encoding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fileDesc?, revisionDesc?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Header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or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new | update)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created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updated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22.1.1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defines the rest of the header elements, embedding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found later in this ch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1.1:  The TEI Header (cont'd)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22.1.1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file description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.7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ource description)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ncoding description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rofile descrip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5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Revision Description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.2   Types of Content in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occurring within the TEI header may conta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ntent; the following list indicates how these types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are described in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se:  Most elements contain simple running prose at so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elements may contain either prose (possibly organized into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) or more specific elements, which themselves contain pro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's descriptions of element content, the phras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should be understood to imply a series of paragraph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with the &lt;p&gt; tag.  The word phrase, by contras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ood to imply character data, interspersed as need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-level elements, but not organized into paragraph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paragraphs, highlighted phrases, lists, etc.,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23.1, "Paragraph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elements:  Elements whose names end with the suffix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&lt;editionStmt&gt;, &lt;situationStmt&gt;) usually enclose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ized elements recording some structured informa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the bibliographic elements, the suffix Stmt is used 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lements corresponding to the areas of the Internatio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graphic Description.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 grouping elements may contain prose descri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to the set of specialized elements, thus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r to choose whether or not the information concern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in a structured form or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  Elements whose names end with the suffix Decl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ubjectDecl&gt;, &lt;refsDecl&gt;) enclose information about specif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s applied in the electronic text; often these prac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coded form.  Typically, such information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eries of declarations, identifying a code with som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r description.  A declaration which applies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ext or division of a text need not be repeated in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uch text.  Instead, the decls attribute of each text (or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 of the text) to which the sampling declaration appl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upply a cross reference to it, as further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34.3.1, "Contextual Inform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  Elements whose name end with the suffix Desc (e.g.  &lt;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gDesc&gt;, &lt;projectDesc&gt;) contain a prose description, possibly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ed under some specific headings by suggested sub-element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  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&lt;fileDesc&gt; element, which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&lt;TEIHeade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iographic description of a machine-readable text resem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of a book, an article, or any other kind of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e file description element of the TEI header ha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osely modelled on existing standards in library cataloguing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us provide enough information to allow users to giv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references to the electronic text, and to allow cata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s to catalogue it.  Bibliographic citations occurring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, and also in the text itself, are derived from the sam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bibliographic citations in general, see further section 23.5, "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Citations," [in separate fascicle]).  See furth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, "Note for Library Cataloguers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iographic description of the electronic text (not its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in the mandatory &lt;fileDesc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fileDesc&gt; :  contains a full bibliographic description of an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ileDesc&gt; element contains three mandatory element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lements, each of which is described in more detail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to 22.2.6, "The Notes Statement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listed below in the order in which they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&lt;fileDesc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titleStmt&gt; :  groups information about the title of a work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its intellectu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ditionStmt&gt; :  groups information relating to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xtent&gt; 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ublicationStmt&gt; :  groups information concerning the pub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an electronic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eriesStmt&gt; :  groups information about the series, if any,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otesStmt&gt; :  collects together any notes provid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additional to that recorded in other parts of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ourceDesc&gt; :  supplies a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s) from which an electronic text was deriv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description containing all possible subelements ha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Stmt&gt; ... 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ionStmt&gt; ... 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xtent&gt; ... 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cationStmt&gt; ... 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riesStmt&gt; ... &lt;/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tesStmt&gt; ... 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ourceDesc&gt; ... 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remainder of TEI Header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elements may be omitted; a minimal file descri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Stmt&gt; ... 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cationStmt&gt; ... 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ourceDesc&gt; ... 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remainder of TEI Header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ileDesc&gt; itself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:  The file description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Desc      - -  (titleStmt, editionStmt?, exten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ationStmt, series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Stmt?, sourceDesc+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title statement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dition statement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xtent statement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.4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ublication statement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.5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eries statement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.6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notes statement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1   The Tit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itleStmt&gt; element is the first component of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and is manda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titleStmt&gt; :  groups information about the title of a work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its intellectu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title given to the electronic work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one or more statements of responsibility which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, author, compiler, or other parties responsible fo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title&gt; :  the title or chief name of a work, including any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 or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author&gt; :  prim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for example the name of a single author, institution or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tion, or of several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onsor&gt; :  specifies the name of a sponsoring organization or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funder&gt; :  specifies the name of an individual, institution, or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ation responsible for the funding of a project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rincipal&gt; :  supplies the name of the principal researcher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 for the creation of an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sp&gt; :  supplies information about someone other than a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, funder or principal researcher responsible for the inte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al content of a text, edition, recording, 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ole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ame&gt; :  contains a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itle&gt; element contains the chief name of the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ternative title or subtitles it may have.  It may be repea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more than one title, (perhaps in different languag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whatever form is considered appropriate by its creator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work is derived from an existing source text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title for the former should also b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, but that it should be clearly distinguishable from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o not call the computer file "A Sanskrit-English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St. Petersburg Lexicons".  Call it, rather, "Sansk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Dictionary, based upon the St. Petersburg Lexicons: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ranscription".  If you wish to retain some or all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text in the title of the computer file, then introdu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hr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[title of source]:  a machine readabl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[title of source]:  electronic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machine readable version of:  [title of sour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tinguish the computer file from the source text in c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nd in catalogues which contain descriptions of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file will almost certainly have an external name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or "data set name") or reference number on the compute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where it resides at any time.  This name is likely to chang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, as new copies of the file are made on the computer system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entirely dependent on the particular computer system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annot always easily be transferred from one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, these Guidelines strongly recommend that suc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as the title for any compu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guidance on the formulation of useful descriptive tit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cases may be found in the Anglo-American Catalogu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CR 2), chapter 25, or in equivalent national-level bibli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ized elements &lt;author&gt;, &lt;sponsor&gt;, &lt;funder&gt;, and &lt;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&gt;, and the more general &lt;resp&gt; provide the statements of respon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which identify the persons responsible for the intellect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 content of an item and any corporate bodies from which it 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umber of statements of responsibility may occur with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t a minimum, identify the author of the text and th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of the machine-readable file.  If the bibliographic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rpus, identify the creator of the corpus.  These iden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datory when applicable, though not enforceable by the SGML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.  Optionally include also names of others involved in the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r elaboration of the text, sponsors, and funding agenc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erson responsible for physical data input need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, unless that person is also intellectual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pect of the cre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person whose responsibility is to be documented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ponsor, funding body or principal researcher, the &lt;res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hould be used.  This has two subcomponents: a &lt;name&gt; element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ing a responsible individual or organization, and a &lt;rol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nature of the responsibility.  No specific recom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made at this time as to appropriate content for the &lt;rol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make clear the nature of the responsibility concern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given may be personal names or corporate names.  Give a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in which the persons or bodies wish to be publicly 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usually be the fullest form of the name, includ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Capgrave's Life of St. John Norbert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-readable transcri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le&gt;compiled by&lt;/role&gt; &lt;name&gt;P.J. Luca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Two stories by Edgar Allen Po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vers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uthor&gt;Poe, Edgar Allen (1809-18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&gt;&lt;role&gt;compiled by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James D. Benson&lt;/name&gt;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Yogadar&amp;sacute;anam (arth&amp;amacr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gas&amp;umacr;trap&amp;macr;&amp;tdot;ha&amp;hdo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chine readable transcriptio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The Yogas&amp;umacr;utras of Pata&amp;ntilde;ja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chine readable transcriptio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der&gt;Wellcome Institute for the Histor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u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incipal&gt;Dominik Wujastyk&lt;/princip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&gt;&lt;name&gt;Wieslaw Mica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data entry and proof correction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&gt;&lt;name&gt;Jan Haji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conversion to TEI-conformant markup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 &lt;titleStmt&gt; element and its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1:  The title statement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Stmt     - o  ((title+, (author | spons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der | principal | resp)*)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Stm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onsor       - o  ( %broth; 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onso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under        - o  ( %broth; 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und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incipal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incipa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          - o  ((role &amp; name)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TITLE, AUTHOR, and NAME elements are declared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core tags, not here.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2   The Edi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ditionStmt&gt; element is the second component of the 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It is optional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editionStmt&gt; :  groups information relating to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either phrases or more specialized element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and those responsible fo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edition&gt; :  describes the particularities of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sp&gt; :  supplies information about someone other than a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, funder or principal researcher responsible for the inte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al content of a text, edition, recording, 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ame&gt; :  contains a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ole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ed texts, the word edition applies to the se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opies of an item produced from one master copy an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blishing agency or a group of such agencies. 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ty of the distributing body or bodies does not norm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 a change of edition, while a change in the master cop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lectronic texts, the notion of a "master copy"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since they are far more easily copied and modifi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es; nonetheless the term edition may be us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a machine-readable text at which substantive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ed.  Synonymous terms used in these Guidelines are "vers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," and "release".  The words "revision" and "update", by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minor changes to a file which do not amount to a new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imple rule can specify how "substantive" chang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regarded as producing a new edition, rather than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update.  The general principle proposed here is that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edition entails a significant change in the intellectu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of the file, rather than its encoding or appearance. 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lytic coding to a text would thus constitute a new edi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nversion from one coded representation to another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relating to the character code or physical storage details,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s of misspellings, simple changes in the arrangement o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 and changes in the output format do not normally constitu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.  The addition of new information (e.g. a lingu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part-of-speech tagging, sound or graphics, re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external datasets) almost always does constitute a new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, there are always border line cases and the matter i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bitrary.  The simplest rule is:  if you think that your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dition, then call it such.  An edition statement is optio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of a machine-readable file; it is manda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lease, though this requirement cannot be enforced by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ll changes in a file, whether or not they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ng a new edition or simply a new revision, should be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noted in the revision description section of the file head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2.5, "The Revision Description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dition&gt; element should contain phrases describing th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sion, including the word "edition," "version," or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number or date, or terms indicating difference from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editions such as "new edition", "revised edition" etc.  An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 within the edition statement should be marked with the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The n attribute of the &lt;edition&gt; element may be used as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upply any formal identification (such as a version numb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&lt;resp&gt; elements may also be used to supply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edition in question.  These may refer to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 or corporate bodies and can indicate functions such as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r, or can name the person or body responsible for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matter, of appendices, etc., in a new edition.  For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detail on the &lt;resp&gt; element, see section 22.2.1, "The Titl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dition n='P2'&gt;Second draft,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, revised, and corrected.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&gt;Student's edition, &lt;date&gt;June 1987&lt;/date&gt;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ole&gt;New annotations by&lt;/role&gt; &lt;name&gt;George Brow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definition of the &lt;editionStmt&gt; ele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2:  The edition statement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Stmt   - o  ( (edition, resp*) | (%broth;) 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Stmt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3   Type and Extent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tent&gt; element is the third component of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extent&gt; 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ed books, information about the carrier, such a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used and its size, are of great importance in cataloguing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s.  The print-oriented rules for bibliographic descrip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's medium and extent need some re-interpretation whe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dia.  An electronic file exists as a distinct entit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its carrier and remains the same intellectu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stored on a magnetic tape, a CD-ROM, a set of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file on a mainframe computer.  Since, moreover, the TEI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pecifically aimed at facilitating transparent document 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and interchange, any purely machine-dependent infor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as far as the file header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articularly true of information about file-typ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-oriented rules for cataloguing often distinguish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ile:  "data" and "programs".  This distinction is quite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o draw in some cases, for example, hypermedia or texts with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and retrieval software.  However, since all file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guidelines are of the same kind, SGML representat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specify the file typ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is equally system-dependent, some measure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ile may be of use for cataloguing and other practic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.  Because the measurement and expression of file size is fr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iculties, only very general recommendations are possib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&lt;extent&gt; is provided for this purpose.  It contains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size or approximate size of the computer fil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 bytes of a specified length (e.g. "4000 16-bit byt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falling within a range of categori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less than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etween 1 Mb and 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etween 6 Mb and 1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ver 1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erms of any convenient logical units (for example, words or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ces, citations,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erms of any convenient physical units (for example,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, ta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between 1 16-bit Mb and 2 16-bitMb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4532 bytes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3200 sentences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5 3.5" High Density Diskettes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xtent&gt; element has the fol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3:  The extent statement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ent        - o  (%broth; 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en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4   Publication, Distrib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ublicationStmt&gt; element is the fourth component of the &lt;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 element an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publicationStmt&gt; :  groups information concerning the pub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an electronic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either a simple prose description, or groups of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publisher&gt; :  provides the name of the organizatio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ation or distri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stributor&gt; :  supplies the name of a person or other agency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ble for the distribu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authority&gt; :  supplies the name of a person or other agency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 for making an electronic file available, other than a publis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sher is the person or institution by whose authorit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the file is made public.  The distributor is the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from whom copies of the text may be obtained.  Wher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sidered formally published, but is nevertheles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irculation by some individual or organization, this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is termed the releas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of these three elements must be present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ublication statement is given as prose.  Each ma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elements,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place&gt; :  contains the name of, or a reference to,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address&gt; 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r, distribu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idno&gt; :  supplies any standard or non-standard number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bliographic i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categorizes the number, for example as an ISBN or othe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availability&gt; :  supplies information about the availa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for example any restrictions on its use or distribu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us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tatus :  supplies a code identifying the current avail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ree :  the text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known :  the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stricted :  the text is not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dates, places, etc., given in the publica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the publisher, distributor, or release authority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 If the text was created at some date other than its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its date of creation should be given within the &lt;pro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 element, not in the publication statement.  Give any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(e.g., dates of collection of data) in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detailed tagsets may be used for the encoding of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addresses, as further described in section 23.9, "Nam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 and section 23.C, "Da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sher&gt;Oxford University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lace&gt;Oxford&lt;/place&gt; &lt;date&gt;198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=ISBN&gt;0-19-254705-4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ity&gt;James D. Benson&lt;/auth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ace&gt;London&lt;/place&gt; &lt;date&gt;1984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sher&gt;Sigma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199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dress&gt;21 High Street, Wilmslow, Cheshire M24 3DF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stributor&gt;Oxford Text Archive&lt;/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='ota'&gt;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vailability&gt;&lt;p&gt;Available with prior consent of depos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s of academic research and teach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cation statement and its components are formally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4:  The publication statement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 | ((publisher | distribu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ity), place?, addres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no*, availability?, date?)+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cationStmt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ributor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ributor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ity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ity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dno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dno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vailability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vailability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free | unknown |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PUBLISHER, PLACE, and ADDRESS elements are defined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ith the core tags.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5   The Serie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riesStmt&gt; element is the fifth component of the 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seriesStmt&gt; :  groups information about the series, if any,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ibliographic parlance, a series may be defined in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group of separate items related to one another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tem bears, in addition to its own title proper, a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applying to the group as a whole.  The individual item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ach of two or more volumes of essays, lectures, articl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, similar in character and issu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eparately numbered sequence of volumes within a series or 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eriesStmt&gt; element may contain a prose description 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more specif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title.series&gt; :  a title used to identify a series of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has its own monographic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idno&gt; :  supplies any standard or non-standard number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sp&gt; :  supplies information about someone other than a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, funder or principal researcher responsible for the inte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al content of a text, edition, recording, 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ole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ame&gt; :  contains a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idno&gt; may be used to supply any identifying numb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tem, including both standard numbers such as an ISSN and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issue numbers.(4) Its type attribute is used to categ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urther, taking the value "ISSN" for an ISS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riesTitle&gt;Machine-Readable Texts for the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an Literature&lt;/series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le&gt;ed. by&lt;/role&gt; &lt;name&gt;Jan Gond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="vol"&gt;1.2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 ='ISSN'&gt;0 345 6789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.stat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5:  The series statement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riesStmt    - o  ((%broth;) | (title.series, idno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*)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riesStm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onents are all defin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6   The Note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notesStmt&gt; element is the sixth component of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is optional.  If used, it contains one or more &lt;note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aining a single piece of descriptive information of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"general notes" in traditional bibliographic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notesStmt&gt; :  collects together any notes provid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additional to that recorded in other parts of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ote&gt; 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nformation found in the notes area in conventional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ssigned specific elements in these Guidelines;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should be tagged as indicated, rather than as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nature, scope, artistic form or purpose of the file;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re or other intellectual category to which it may belong: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 types:  newspaper editorials and reportage, science f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erns, and detective stories". These should be formal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&lt;profileDesc&gt; element (section 22.4, "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mmary description providing a factual, non-evaluative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ject content of the file.  E.g. "Transcribes intervi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topics with native speakers of English in 17 cit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ring and summer of 1963." These should also b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within the &lt;profileDesc&gt; element (section 22.4, "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ibliographic details relating to the source or sources of an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nic text: e.g. "Transcribed from the Norton facsimile of the 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io". These should be formally described in the &lt;sourc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(section 22.2.7, "The Source Description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urther information relating to publication, distribution 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, including sources from which the text may be ob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strictions on its use or formal terms on its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hould be placed in the appropriate division of the &lt;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tmt&gt; element (section 22.2.4, "Publication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ublicly documented numbers associated with the file:  e.g.  "I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y number 1803" or "Oxford Text Archive text number 1243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placed in an &lt;idno&gt; element within the appropriat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of the &lt;publicationStmt&gt; element.  International Standard S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Numbers (ISSN), International Standard Book Numbers (ISB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ternationally agreed upon standard numbers tha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an item, should be treated in the same way,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ized bibli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the &lt;notesStmt&gt; element may be used to record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 significant details about the file and its feature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ates, when they are relevant to the content or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file:  e.g.  "manual dated 1983," "Interview wave I: 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; wave II:  Jan. 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s of persons or bodies connected with the technical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 or consulting functions of the effort which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, if these are not named in statements of respons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or edition statements of the file description:  e.g. "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cal commentary provided by Mark Co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vailability of the file in an additional medium or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recorded about the availability of documentation: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r manual is loose-leaf in eleven paginated se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anguage of work and abstract:  e.g. "Text in English with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ench and Ger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nique name assigned to a serial by the International S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ystem (IS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sts of related publications, either describing the sourc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cerned with the creation or use of the machine-readab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"Texts used in Computation into Criticism  (Oxford, 1987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ch item of information should be tagged using the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&lt;note&gt; element, which is described in section 23.4, "Not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  Groups of notes are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sStmt&gt;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&gt;Historical commentary provided by Mark Cohen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&gt;OCR scanning done at University of Toronto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stat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6:  The notes statement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sStmt     - o  (note+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sStm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NOTE element is defined with the core tags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7   The Sour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element is the seventh and final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Desc&gt; element.  It is a mandatory element, and is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source or sources from which a computer file i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a printed text or manuscript, another computer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r video recording of some kind, or a combination of thes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e may also have no source, if what is being catalogu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al text crea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sourceDesc&gt; :  supplies a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s) from which an electronic text was deriv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element may contain a simple prose description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ly, a bibliographic citation of some kind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ance of the text.  For written or printed sources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scribed in the same way as any other bibliographic c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citn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itn.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itn.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list.citn&gt; 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described in more detail in section 23.5, "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it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header describes a transcription of spoken material, &lt;s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sc&gt; element may also include the following special-purpos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cases where an electronic text is derived from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ather than a written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scriptStmt&gt; :  contains a citation giving details of the scri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cordingStmt&gt; :  describes a set of recordings used in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s of these elements and their contents are given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2.2.9, "Computer Files Composed of Transcribed Speech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element may contain a mixture of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lements,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itn&gt;The first folio of Shakespeare,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ton Hinman (The Norton Facsimile, 1968)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No source: created in machine-readable for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itn.struct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Eug&amp;egrave;n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Martin, l'enfant trouv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Piece&gt;M&amp;eacute;moires d'un valet de cha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Bruxelles et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C. Mu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itn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description itself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7:  The source description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urceDesc    - -  (p | citn | citn.fu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n.struct | list.cit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iptStmt | recordingStmt)+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urceDesc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8   Computer Files Derived from Other Compu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machine-readable text (call it B) is based not on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ut upon another machine-readable text (call it A)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I file header, then the source text of computer file B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ile, A.  The four sections of A's file header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he new header for B in slightly differing way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:  A's file description should be copied into the 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B's file description, enclosed within a &lt;citnFull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ection 23.5, "Bibliographic Citation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Desc:  A's &lt;profileDesc&gt; should be copied into B's,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sc:  A's coding practice may or (more likely)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B's. Since the object of the coding description i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ationship between the current file and its source,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hanges in encoding practice between A and B nee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. The relationship between A and its source(s) is then only re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ble from the original header of A. In practice it may be m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ient to create a new complete &lt;encodingDesc&gt; for B based on 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Desc:  B is a new electronic file, and should therefor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vision description. If, however, it is felt useful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formation from A's &lt;revisionDesc&gt;, for example dates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or versions, such information must be clearly marked as re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to A rather than to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9   Computer Files Composed of Transcribed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n electronic text is derived from a spoken text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e, it will usually be desirable to record addition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the recording or broadcast which constitutes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dditional elements are provided for this purpo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scription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scriptStmt&gt; :  contains a citation giving details of the scri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cordingStmt&gt; :  describes a set of recordings used in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cording&gt; :  details of an audio or video recording even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a spoken text, either directly or from a public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the kind of recording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udio :  audi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video :  audio and vide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ur :  the original duration of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quipment&gt; :  provides technical details of the equipment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an audio or video recording used as the source for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broadcast&gt; :  describes a broadcast used as the source of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detailed information about the participants or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iew or other transcript of spoken language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division of the profile description,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8, "Additional Tags for the TEI Header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, rather than as part of the source description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used to hold information only about the sourc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bed speech was taken, for example, any script being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chnical details of how the recording was  produced. 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reviously-created transcript, it should be t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any other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Stmt&gt; element should be used where it is known tha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participants in a spoken text is speaking from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script.  The script itself should be documented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other written text, using one of the three citation tags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above.  Utterances or groups of utterances may be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ncerned by means of the decls attribute,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.1, "Contextual Inform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iptStmt id=CNN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itn&gt;&lt;author&gt;CNN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tle&gt;News 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12 Ju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cript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his script statement might be use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ts of a spoken transcript whi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s broadcas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ossibly other script statements 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 follow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ource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cordingStmt&gt; is used to group together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s from which the spoken text was transcribed. 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either a prose description or, more helpfully,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ing&gt; elements, each corresponding with a particula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ge between utterances or groups of utterances and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tatement is made by means of the decls attribute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34.3.1, "Contextual Inform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cording&gt; element should be used to provide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d by whom a recording was made.  This information may be a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within which such items as statements of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places and dates should be identified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level tags.  The &lt;recording&gt; element takes two addition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 as indicated above:  type is used to specify the kind of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ncerned and dur to specify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descriptive information relating to the kind of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quipment used should be specified using the &lt;equipmen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recording is taken from a public broadcast,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should be given using the &lt;broadcast&gt; element described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below.  Specialized collections may wish to add furth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o these major components.  Note however that thi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only for information relating to the recor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; information about the setting or participants (for examp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elsewhere:  see sections 48.2, "The Participants Descrip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 and 48.3, "The Setting Descrip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cording type=vide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-matic recording made by college audio-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staff,available as PAL-standard V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or sound-only cas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cording type=audio dur="3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&gt;Location recording by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me&gt;Sound Services Ltd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lose microphones mixed down to stere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Tape, standard play, 44.1 KHz 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&gt;12 Jan 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recording has been made from a public broadcast,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cast itself should be supplied within the &lt;recording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sted &lt;broadcast&gt; element.  A broadcast is closely analogou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and the &lt;broadcast&gt; element should therefore conta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f the bibliographic citation elements &lt;citn&gt;, &lt;citn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citn.full&gt;.  The broadcasting agency responsible for a broadc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its author, while other participants (for example inter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interviewees, directors, producers, etc.) should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sp&gt; or &lt;editor&gt; element with an appropriate &lt;role&gt; (se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3.5, "Bibliographic Citation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cording type=audio duration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quipment&gt;&lt;p&gt;Recorded from FM Radio to chrome tape.&lt;/p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&gt;Interview on foreign polic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uthor&gt;BBC Radio 5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or role=interviewer&gt;Robin Da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or role=interviewee&gt;Margaret Thatch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eries&gt;The World Tonigh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ate&gt;27 Nov 1989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broadcast contains several distinct recordings (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), additional &lt;recording&gt; elements may be furthe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&lt;broadcas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cording dur=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details of broadcas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details of broadcast record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definitions for the elements discussed in this section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9: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criptStmt    - -  (p+ | citn | citn.fu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n.struct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criptStm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Stmt - -  (p+ | recording+ 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Stmt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     - -  (p+ | (resp | equip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oadcast)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audio | video)   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pment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pmen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roadcast     - -  (p+ | citn | citn.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n.full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roadcas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cludes the discussion of the &lt;fileDesc&gt; element and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   The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codingDesc&gt; element is the second major subdivi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It specifies the methods and editorial principles which g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d the transcription or encoding of the text in hand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ets of coded definitions used by other components of th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  Though not formally required, its us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encodingDesc&gt; :  documents the relationship between an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ource or sources from which i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encoding description may be a prose descri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elements from the following list, in the order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projectDesc&gt; :  describes in detail the aim or purpose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concerning the process by which it was assembled or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amplingDecl&gt; :  contains a prose description of the ration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used in sampling texts in the creation of a corpus or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ditorialDecl&gt; :  provides details of editorial principles and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fsDecl&gt; :  specifies how canonical references are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lassDecl&gt; :  contains one or more taxonomies defining any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y codes used else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elements is further described and formall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ction below. The encoding description itself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3:  The encoding description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codingDesc  - -  ((p+) | (project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plingDecl?, editorialDec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sDecl*, classDecl?)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codingDesc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3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roject descrip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3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ampling declaration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3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ditorial practices declaration)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3.4.3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reference scheme declaration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3.5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classification declaration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1   The Proje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rojectDesc&gt; element is the first of the five option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&lt;encodingDesc&gt; element.  It may be used to describ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, the purpose for which the electronic file was encoded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relevant information concerning the process by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embled or collected.  This is of particular importance for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or miscellaneous collections, but may be of use for any tex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explain why one kind of encoding practice has bee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projectDesc&gt; :  describes in detail the aim or purpose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concerning the process by which it was assembled or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jectDesc&gt;&lt;p&gt;Texts collected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remont Shakespeare Clinic,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lement has the fol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3.1:  The project description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jectDesc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jectDesc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2   The Sampl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amplingDesc&gt; element is the second of the five optional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the &lt;encodingDesc&gt; element.  It contains a pro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tionale and methods used in sampling texts, for example to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 representative cor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samplingDecl&gt; :  contains a prose description of the ration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used in sampling texts in the creation of a corpus or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include information about such matt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ize of individu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method or methods by which they we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nderlying population being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object of the sampling procedu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restricted to these.  It may also include a simpl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ny parts of the source text included or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Samples of 2000 words taken from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ing declaration which applies to more than one text or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a text need not be repeated in the header of each su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decls attribute of each text (or subdivision of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sampling declaration applies may be used to supply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it, as further described in section 34.3.1, "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" [in separate fascicle].  This elemen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3.2:  The sampling declaration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mplingDecl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mplingDecl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3   The Editorial Practices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ditorialDecl&gt; element is the third of the five optional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the &lt;encodingDesc&gt; element.  It is used to provid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ial prac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editorialDecl&gt; :  provides details of editorial principles and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 prose description only, or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correction&gt; :  states how and under what circumstances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made in th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tatus :  indicates the degree of correction applied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igh :  the text has been thoroughly checked and proo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edium :  the text has been check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ow :  the text has not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known :  the correction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ethod :  indicates the method adopted to indicate corre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lent :  corrections have bee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ags :  corrections have been represented using editoria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ormalization&gt; :  indicates the extent of normalization or regular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of the original source carried out in converting it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ource :  indicates the authority for any normalization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ethod :  indicates the method adopted to indicate norm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lent :  normalizatio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ags :  normalization represented using editoria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quotation&gt; :  specifies editorial practice adop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in the original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arks :  indicates whether or not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tent within the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one :  no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ome :  some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ll :  all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orm :  indicates how quotation marks are indicated 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ata :  quotation marks are retain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nd :  the rendition attribute is consistently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 of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td :  use of quotation marks has been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onstd :  quotation marks are represented in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known :  use of quotation marks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hyphenation&gt; :  summarizes the way in which hyphenation in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has been treated in an encoded version of it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ol :  indicates whether or not end-of-line hyphen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ed in a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ll :  all end-of-line hyphenation has been retained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ation of the original may no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ome :  end-of-line hyphenation has been retained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ard :  all 'soft' end-of-line hyphenation has been removed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hyphenation represents 'hard hyphe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one :  all end-of-line hyphenation has been removed: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enation occurred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egmentation&gt; :  describes the principles according to whi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egmented, for example into sentences, tone-units, graph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tdVals&gt; :  specifies the format used when standardized dat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interpretation&gt; :  describes scope of any analytic or 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dded to the text in addition to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elements carry attributes to support automat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well-defined editorial decisions; all of them contain a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editorial principles adopted with respect to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feature concerned.  Examples of the kinds of ques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ptions are intended to answer are listed below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th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correction&gt; :  Was the text corrected during or after data cap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, were corrections made silently or are they mark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described in section 47, "Text Criticism and Apparatus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ate fascicle]?  What principles have been adop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ssions, truncations, dubious corrections, alternate readings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, repetitions, 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ormalization&gt; :  Was the text normalized, for example by regul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on-standard spellings, dialect forms, etc.?  If so, were norm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tions performed silently or are they marked using the tag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ction 47, "Text Criticism and Apparatus," [in separate fascicle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uthority was used for the regularization?  Also, what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used when normalizing dates or numbers to provid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value attribute described in sections 23.A, "Numb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 separate fascicle] and 23.B, "Abbreviation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] and what format used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quotation&gt; :  How were quotation marks processed?  Are apostrop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distinguished?  How?  Are quotation marks re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in the text or replaced by markup?  Was the renditio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 used to record the specific appearance of any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text?  Are there any special conven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the use of single or double quotation marks when n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ile consistent in its practice or has this not been chec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hyphenation&gt; :  Does the encoding distinguish "soft" and "h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s?  What principle has been adopted with respect to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ation where source lineation has not been retained?  Hav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s been silently removed, and if so what is the effect on lin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nd pag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egmentation&gt; :  How is the text segmented?  If neutral &lt;s&gt; se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units have been used to divide up the text for analysis,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rked and how was the segmentation arrived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tdVals&gt; :  What standardization methods underly any standardize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s supplied for numeric values or dates?  If the valu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section 23.B, "Abbreviations," [in separate fascicle]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used, in what format are its values 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interpretation&gt; :  Has any analytic or interpretive information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part of speech tagging (see section 45.2, "Linguistic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ation and Analysis," [in separate fascicle]) or literar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ection 45.1, "Literary Interpretation and Analysi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fascicle]), been included in the text?  If so, how was it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d?  How was it enco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formation about the editorial principles applied not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ne of the above headings should be recorded in a distinc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Experience shows that a full record should be kept of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editorial principles and encoding practice, both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text and for the project which produced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nce.  A simpl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orialDecl id=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part of speech analysis applied throughout section 4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by hand and has not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ction&gt;&lt;p&gt;Errors in transcription controll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erfect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rmalization source=W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ll words converted to Modern American spell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bsters 9th Collegi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uotation marks=all form=s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ll opening quotation marks converted to &amp;amp;odq; all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s converted to &amp;amp;cdq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3.3:  The editorial practices declaration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ialDecl - o  ( p+ | (correction |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quotation | hyphen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alysis | segmen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d.vals)*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ialDecl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ction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c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 | tags)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rmalization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rmalization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|tags)  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ation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ation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s              (none | some |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              (data | rend | std | nonstd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yphenation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yphenation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l                (all|some|none)     som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gmentation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gmentation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dVals  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dVal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retation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ial practices declaration which applies to more than o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vision of a text need not be repeated in the header of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nstead, the decls attribute of each text (or subdi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to which it applies may be used to supply a cross referenc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rther described in section 34.3.1, "Contextual Information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4   The Referenc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fsDecl&gt; element is the fourth of the five option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&lt;encodingDesc&gt; element. It is used to document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y standard referencing scheme built into the encoding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a series of prose paragraphs or by using the following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ized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refsDecl&gt; :  specifies how canonical references are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octype :  identifies the document type within which thi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tep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epwis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tate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ileston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possible referencing schemes are equally easil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current software systems.  A choice must be ma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f the encoder and the likely efficiency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pplications envisaged, in this context as in many oth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discussion of referencing systems suppor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see section 23.2, "Reference System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ing scheme may be described in one of three way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pro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series of hierarchically defined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concatenation of sequentially organized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thod is described in more detail below.  Only one meth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a single &lt;refsDecl&gt; element; reference systems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bination of hierarchically defined and milestone style ta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nly be described by the fir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&lt;refsDecl&gt; element can be included in the hea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anonical reference scheme is to be used in the sam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but the current proposals do not check for mutual in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declaration can only describe the referencing system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to a single document type; if therefore concurrent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se (as discussed in section 23.2, "Reference System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), a &lt;refsDecl&gt; element must be supplied for eac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ype attribute should be used to specify the document typ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re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4.1   Pros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erencing scheme specified within the &lt;refsDecl&gt; may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se description.  It should contain information about which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identifying information, and whether this information is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as attribute values or as content.  Any special rule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to be interpreted when reading or generating a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string should also be specified here.  As noted above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if the referencing system used uses both th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tructure and milestone tagging; this mixed procedure is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not recommended for automati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N attribute of each text in this corpus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que identifying code for the whole text.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ext is held as the content of the first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within each text. The N attribute on each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V2 contains the canonical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such division, in the form 'XX.yyy', whe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book number in Roman numerals, and yyy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arabic. Line breaks are marked by empty LIN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, each of which includes the through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aubon's edition as the value of its 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through line number and the tex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ly identify any line. A cano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made up by concatenating the the N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div1 or div2 and calculating the line numb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4.2   Stepwis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defines each reference as a series of step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responds to a step down the document tree; each step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narrows the scope within which the next step can be tak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sDecl&gt; element must specify the steps, delimiters and length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 application program, both when constructing referen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ocation and when interpreting canonical references with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hierarchy.  It does so by supplying one or more &lt;ste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each of which specifies one or more target elements,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be found there (either as content of the element, or 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ecified attribute), and optionally either a delimi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or the corresponding referen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step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epwise" meth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gi :  the name of the element for which a reference compon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tt :  the name of the attribute whose value gives the referenc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ent for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lim :  supplies a delimiting string following the referenc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ength :  specifies the fixed length of the referen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reference "Matthew 5:29" might be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down the tree to find an element labelled as the "Matth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then within that to the "5" node, and finally, within tha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 node.  The following declarations would b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div1 att=n delim='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div2 att=n delim='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div3 att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example also shows, the steps of such a reference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fixed character sequences, called delimiter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delimiters are a space (following "Matthew") and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ing the chapter number).  An alternative to the use of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cify a fixed length for each step of the reference: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e same reference might be given as "MAT05029", assum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3 for the first step, 2 for the second and 3 for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div1 att=n length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div2 att=n length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div3 att=n length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the &lt;step&gt; elements are supplied correspo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elements within the reference, with the largest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arest the top of the document hierarchy) item first and the sm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scription of the processing required when a canonical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defined by &lt;step&gt; elements is to be recognized, and exampl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see chapter 65, "Algorithm for Recognizing Canonical Referenc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4.3   Mileston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is appropriate when only "milestone" tags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.5, "Milestone Tags," [in separate fascicle]) are available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the required referencing information.  It cannot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wise referencing method discuss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e based on milestone tags concatenates the valu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such tags.  Since each tag marks the point at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hanges, it may be regarded as specifying the state of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declaration using this method therefore specifies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components of the canonical reference as a sequence of 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state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ilestone" meth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d :  indicates which edition or version the mileston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it :  indicates what kind of section is changing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 :  page breaks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lumn :  colum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ine :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ook :  any units termed "book","libe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em :  individual poems in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anto :  cantos or other major section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tanza :  stanzas within a poem, book, or 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ct :  acts within 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cene :  scenes within a play o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ection :  s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bsent :  passages not present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lim :  supplies a delimiting string following the referenc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ength :  specifies the fixed length of the referen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reference "Matthew 12:34" might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tate of three variables:  the "book" variab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"Matthew"; the "chapter" variable is in state "12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e" variable is in state "34".  If milestone tagging has be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 tag marking the point in the text at whic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"variables" changes its state.(5) To find "Matthew 12:34"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n application must scan left to right through the text,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state of each of these three variables as it doe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ree are simultaneously in the required state,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ll have been reached.  There may of course be severa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im and length attributes are used to specify compon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reference using this method in exactly the same way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wise method described in the preceding section.  The other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are used to determine which instances of &lt;milestone&gt; t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 to be checked for state-changes.  A state-change is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&lt;milestone&gt; tag is found with unit and, optionally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dentical to those of the &lt;state&gt; element in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new state may be given explicitly by the n attrib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ilestone&gt; element, or it may be implied, if the n attribu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for canonical references in the form "xx.yyy"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" represents the page number in the first edition, and "yyy"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in this page, a reference system declaration such a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ate ed='first' unit='page' delim='.' length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ate ed='first' unit='line' length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milestone tag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'first' unit=page n='I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'first' unit=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 throughout the text, marking the positions at whi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s change. Note that no value has been specified for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second milestone tag above; this implies that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state change is monotonically increased.  For more det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ilestone tags, see section 23.2.5, "Milestone Tag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lestone referencing scheme, though conceptually simpl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supported by an SGML parser.  Its use places a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y greater burden of verification and accuracy on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3.4.3:  The reference scheme declaration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sDecl      - o  (p+ | step+ | state+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sDecl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ype            NAME                TEI.2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ep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ep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                NAME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                 NAME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at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at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e system declaration which applies to more than on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a text need not be repeated in the header of each su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decls attribute of each text (or subdivision of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declaration applies may be used to supply a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as further described in section 34.3.1, "Contextual Inform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5   The Classification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lassDecl&gt; element is the last of the five optional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encodingDesc&gt; element.  It is used to group togeth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urces for any descriptive classification schemes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header.  Each such scheme is represented by a &lt;taxono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which may contain either a simple bibliographic cita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descriptive typology concerned; the follow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defining a descriptive classific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classDecl&gt; :  contains one or more taxonomies defining any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y codes used else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axonomy&gt; :  defines a typology used to classify texts either im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ly, by means of a bibliographic citation, or explicitly by a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d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ategory&gt; :  contains an individual descriptive category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 within a superordinate category, within a user-defined tax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atDesc&gt; :  describes some category within a taxonomy or text typ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y, either in the form of a brief prose description or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al parameters used by the TEI formal &lt;textD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axonomy&gt; element has two slightly different, but related,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For well-recognized and documented public classificat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wey or other published descriptive thesauri, it contains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a bibliographic citation indicating where a full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axonomy ma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xonomy id=DDC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itn&gt;&lt;title&gt;Dewey Decimal Classific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&gt;Abridged Edition 12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xonom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ess easily accessible schemes, the &lt;taxonomy&gt; elemen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axonomy itself as well as an optional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.  The description consists of a number of &lt;category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fining a single category within the given typology. 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 the contents of a nested &lt;catDesc&gt; element, which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either a phrase describing the category, or a &lt;textDesc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it in terms of the situational parameter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1, "The Text Description," [in separate fascicle].  I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divided, each subdivision is represented by a nested &lt;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having the same structure.  Categories may be nes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epth in order to reflect the hierarchical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nomy.  Each &lt;category&gt; element bears a unique id attribu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target for &lt;catRef&gt; elements referr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xonomy id=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itn&gt;Brown Corpus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tegory id=B.A&gt;&lt;catDesc&gt;Press Rep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1&gt;&lt;catDesc&gt;Daily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2&gt;&lt;catDesc&gt;Sunday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3&gt;&lt;catDesc&gt;Nation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4&gt;&lt;catDesc&gt;Provinci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5&gt;&lt;catDesc&gt;Politic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6&gt;&lt;catDesc&gt;Sport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tegory id=B.D&gt;&lt;catDesc&gt;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D1&gt;&lt;catDesc&gt;Book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D2&gt;&lt;catDesc&gt;Periodicals and tract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xonom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age between a particular text and a category within such a tax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 is made by means of the &lt;catRef&gt; element within the &lt;textClas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as described in section 22.4.3, "The Text Classification,"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onomy permits of classification along more than one dim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ategory will be referenced by a particular &lt;catRef&gt;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which identifies a text with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"daily", "national"and "political", withi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:  reportage"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target="B.A1 B.A3 B.A5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here have the following forma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3.5:  The classification declaration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ecl     - -  (taxonomy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ec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xonomy      - -  (category+ | ((citn | citn.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tn.full), category*)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xonom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egory      - -  (catDesc, category*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egor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Desc       - o  (%broth; | textDesc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Desc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   The Pro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rofileDesc&gt; element is the third major subdivi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It is an optional element, the purpose of which i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haracterizing various descriptive aspects of a tex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to be recorded within a single unified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profileDesc&gt; :  provides a detailed description of non-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s of a text, specifically the languages and sublanguag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tuation in which it was produced, the particip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, almost any component of the header might be of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ans of characterizing a text.  The author of a written tex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its date of publication, may all be regarded as characte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least as strongly as any of the parameters discussed in thi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rule of thumb applied has been to exclude from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ost of the information which generally forms part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style description, if only because such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included elsewhere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e &lt;profileDesc&gt; element has three optional components,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creation&gt; :  contains information about the cre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langUsage&gt; :  describes the languages, sublanguages, registers,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s 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extClass&gt; :  groups information which describes the nature 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 in terms of a standard classification scheme, thes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further described in the remainder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ther elements may also appear within the &lt;pro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en the additional tag set for the TEI header is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textDesc&gt; 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articDesc&gt; :  describes the identifiable speakers, voic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ettingDesc&gt; :  describes the setting or settings within which a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ge interaction takes place, either as a prose descrip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scriptions of these elements, see chapter 48, "Additional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Head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file description itself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4:  The profile description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fileDesc   - -  (lang.usage?, text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icDesc?, setting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.class?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fileDesc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4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reation)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4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anguage usage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4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ext Classification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.1 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reation&gt; element contains phrases describing the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e.g. the date and place of its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creation&gt; :  contains information about the cre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place of composition are often of particular impor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linguistic variation; since such informa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with confidence from the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&lt;creation&gt; element may be used to provide a consistent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 value='1992-08'&gt;August 1992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ace&gt;Taos, New Mexico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&lt;creation&gt;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4.1:  Creation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reation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reatio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.2   Languag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sage&gt; element is used within the &lt;profileDesc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languages, sublanguages, registers, dialects, etc.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within a text.  It contains one or more &lt;language&gt; elem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akes attributes specifying the writing system used (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1, "Character Representation and Character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) and the quantity of that language present in the text.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the &lt;language&gt; elements, prose description may als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ur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langUsage&gt; :  describes the languages, sublanguages, registers,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s 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language&gt; :  characterizes a single language or sublanguage us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 :  specifies the identifier for the writing system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nguage (e.g. eng, fra, d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wsd :  specifies the entity containing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representing texts in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sage :  specifies the approximate percentage (by volume)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ses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&lt;language&gt; element links the document to the formal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claration defining that language and its script; for tha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is recommended.  The wsd attribute must giv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containing a writing system declaration; typically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file declared in the document type declaration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mhd system 'mhd.ws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nhd system 'nhd.ws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anguage id=GMH wsd=mhd&gt;Middle High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anguage id=DEU wsd=nhd&gt;Modern standard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wo sublanguages share the same language code and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but are distinguished in the &lt;langUsage&gt; element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language&gt; elements should bear the id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FR wsd=wsd.fr usage=60&gt;Qu&amp;eacute;be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EN wsd=wsd.en usage=20&gt;Canadian busines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      wsd=wsd.en usage=20&gt;British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less form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FR wsd=wsd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EN wsd=wsd.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Approximately 60% of the tex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&amp;eacute;becois, the remainder being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ded between Canadian business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sage&gt; and &lt;language&gt; elements have the follow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4.2:  Language usage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sage     - o  (p | language)+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sag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%broth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d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.3   The Text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omponent of the core &lt;profileDesc&gt; el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Class&gt; element. This element is used to classify a tex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r mor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e to a recognized international classific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wey Decimal Classification, the Universal Decimal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the Colon Classification, the Library of Congress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or any other system widely used in library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providing a set of keywords, as provided for example by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or Library of Congress Cataloguing in Publ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ing any other taxonomy of text categories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concerned, or peculiar to the material in hand;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one based on recurring sets of values for the situ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defined in section 48.1, "The Text Description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te fascicle], or the demographic element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.2, "The Participants Descrip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se may be particularly important for dealing with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rpora or collections, both as a means of avoiding the exp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of reclassification and as a means of docu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principles of such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ags are provided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keywords&gt; :  contains a list of keywords or phrase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or nature of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cheme :  identifies the controlled vocabulary within whic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keywords concerned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lassCode&gt; :  contains the classification code used for this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ndard classification sys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cheme :  identifies the classification system or taxonom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atRef&gt; :  specifies one or more defined categories within some tax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y or text typolog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arget :  identifies the categorie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keywords&gt; element simply categorizes an individual text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ng a list of keywords which may describe its topic or subjec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its form, date, etc.  In some schemes, the order of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significant, for example, from major topic to minor; in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has an organized substructure of its own.  No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here as to which method is to be preferred.  Wher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keywords should be taken from a recognized sourc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Library/Library of Congress Cataloguing in Publication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printed books, or a published thesaurus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heme attribute should be used to indicate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used.  This is done by supplying the value used for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a &lt;taxonomy&gt; element within which furthe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ncerned may be found.  The &lt;taxonomy&gt; element occ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Decl&gt; part of the encoding declarations within the TEI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section 22.3.5, "The Classification Declaration,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eywords scheme=LC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st&gt;&lt;item&gt;Data base managemen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tem&gt;SQL (Computer program language)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eywords scheme=LC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English literature -- History and criticis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processing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English literature -- History and criticis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ory, etc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English language -- Style -- Data processing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Style, Literary -- Data processing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lassCode&gt; element also categorizes an individual text,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ng a numerical or other code used in a recognized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such as the Dewey Decimal Classification.  The sche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ndicate the source of the classification scheme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for the &lt;keywords&gt;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DDC19&gt;005.75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LC&gt;QA76.9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DDC19&gt;820.285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LC&gt;PR2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atRef&gt; element categorizes an individual text b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&lt;category&gt; elements.  The &lt;category&gt; element (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22.3.5, "The Classification Declaration,")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particular classification or category with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nomy.  Each such category must have a unique identifier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lied as the value of the target attribute for &lt;catRef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garded as falling within the category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may, of course, fall into more than one categor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ore than one identifier will be supplied as the value for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tribute on the &lt;catRef&gt;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target="B1 B2 B5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ore than one descriptive taxonomy is used to characte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a corpus or collection, the scheme attribute should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taxonomy to which the categories identified by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elo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scheme='Brown' target="B12 B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scheme='SUC' target='A45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same text has been classified as of categories "B12" and "B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rown classification scheme, and as of category "A45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 classifi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inction between the &lt;catRef&gt; and &lt;classCode&gt; element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used as identifying codes must  be defined some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or the former, but not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escribed in this section have the following formal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4.3:  Text Classification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Class     - -  ((classCode | catRef | keyword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Class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eywords      - o  ((%broth;) | list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eywords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Code     - -  (%broth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Cod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Ref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Ref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5   The Revis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subelement of the TEI header, the &lt;revisionDesc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detailed change log in which each change made to a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.  Its use is optional but highly recommended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formation for the administration of large number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ing updated, corrected, or otherwise modifi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 documentation for files being passed from researc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 or system to system. Without change logs, it is easy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different versions of a file, or to remain unaware of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made in the file by some earlier link in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No change should be made in any TEI-conformant fil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rresponding entries being made in the chang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revisionDesc&gt; :  summarizes the revision history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 consists of a list of entries, one for each chan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using either the regular &lt;list&gt; element, a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3.3, "Lists," [in separate fascicle] or as a serie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&lt;change&gt; elements, each of which has the following constitu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name&gt; :  contains a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what&gt; :  provides a description of the chang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ame&gt; element indicates who made the change, If a numb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ne or more changes (for example, a revision nu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lobal n attribute on the &lt;change&gt; element to su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o give changes in reverse chronolog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6/3/91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EMB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 &lt; &gt; changes completed.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5/25/91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EMB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File format updated.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9/3/90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EMB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Changes to make a prettier printed version.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5/25/90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EMB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Stuart's corrections entered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2/90: 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N.N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Sent to Stuart Curran for proofreading.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/22/90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N.N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Corrections made to file;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0/89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John G. Fitzgerald, Julia M. D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borah Hirsch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Proofread.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8/89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Amy E. Frisc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Input begun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 &lt;revisionDesc&gt; element is thu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5:  The Revision Description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visionDesc  - -  (list | change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visionDesc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ge        - -  ((by &amp; date &amp; what) | p+ )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g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AME is declared in core tags.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hat   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hat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ATE is declared in core tags.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6   Minimal and Recommend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header allows for the provision of a very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text itself, its source, encodings and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it, as well as a wealth of descriptive informat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it uses and the situation within which it was produ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d identity of participants within it.  This d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ness reflects the diversity of uses to which it is envisag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 conforming to these Guidelines will be pu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tically not intended that all of the element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sent in every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encoding in a header will depend both on the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use of the text. At one extreme, an encoder may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will be needed only to provide a bibliographic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adequate to local needs. At the other, wishing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texts can be used for the widest range of applications,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 will want to document as explicitly as possible both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ve information, in such a way that no prior or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the text is needed in order to process it. Th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 will be very full, approximating to the kind of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ten supplied in the form of a manual. Most texts will li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etween these extremes; textual corpora in particular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the latter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element discussed above, an indication is given in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alphabetical index (section 7, "Alphabetical Referenc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," [in separate fascicle] ) as to whether its encoding is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as required, recommended or optional.  Clearly,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descriptive matters such as text classification or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ust be optional in the general case, though for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heir presence will be mandatory.  This section theref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 itself to demonstrating the minimal and recommended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bibliographic information held by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ing only the minimal level of encoding required,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printed text might look lik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&gt;Thomas Paine: Common sen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-readable transcrip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&lt;role&gt;compiled by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ame&gt;Jon K Adams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stributor&gt;Oxford Text Archive&lt;/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itn&gt;The complete writings of Thomas P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ed and edited by Phillip S. F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ew York, Citadel Press, 19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mandatory component of the TEI Header is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Within this, &lt;titleStmt&gt;, &lt;publicationStmt&gt; and &lt;sourceDesc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constituents. Within the title statement, a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an author should be specified, even if it is "unknown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me additional statement of responsibility, her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&gt; element.  Within the &lt;publicationStmt&gt;, a publisher,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gency responsible for the file must be specifie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escription should contain at the least a loosely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citation identifying the source of the electronic te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s usually the case)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ow present the same example header, expanded to include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recommended information, adequate to most bibliographic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o allow for the creation of an AACR2-conformant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cord.  We have also added information about the encoding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es used in this (imaginary) encoding, about the text itself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Library of Congress subject headings), and about the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Common sense, a machine-readable transcrip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Paine, Thomas (1737-1809)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sp&gt;&lt;role&gt;compiled by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ame&gt;Jon K Adams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ion&gt;&lt;date&gt;1986&lt;/date&gt;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stributor&gt;Oxford Text Archive.&lt;/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ddress&gt;Oxford University Comput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Banbury Road, Oxford OX2 6RB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te&gt;Brief notes on the text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ementary file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n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or&gt;Foner, Philip S.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&gt;The collected writings of Thomas Pain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ity&gt;New York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ublisher&gt;Citadel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ate&gt;1945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citn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amplingDecl&gt;&lt;p&gt;Editorial notes in the Foner edition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re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Blank lines and multiple blank spaces, including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nts, have not been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ction status=high method=silent&gt;&lt;p&gt;The follow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Foner edition have been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13 l.  7 cotemporaries   contempo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28 l. 26 [comma]         [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84 l.  4 kin           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95 l.  1 stuggle        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101 l.  4 certainy      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167 l.  6 than         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209 l. 24 publshed      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rmalization&gt;&lt;p&gt;No normalization beyond tha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Fon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quotation marks=all form=std&gt;&lt;p&gt;All double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dered with ", all single quotation ma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yphenation eol=none&gt;&lt;p&gt;Hyphenated words that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of the line in the Foner edition have been re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dVals&gt;&lt;p&gt;Standard date values are given in ISO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terpretation&gt;&lt;p&gt;Compound proper nam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&gt;Dat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&gt;Italics are recorded without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as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axonomy id='LCS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n&gt;Library of Congress Subject Heading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axonomy id='L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n&gt;Library of Congress Classificatio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las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reation&gt;&lt;date&gt;1774&lt;/date&gt;&lt;/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id=EN wsd='english' usage=100&gt;English.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eywords scheme='LCS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tem&gt;Political scienc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tem&gt;United States -- Politics and govern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olution, 1775-1783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lassCode scheme='LC'&gt;JC 17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6-01-22 &lt;name&gt;CMSMcQ&lt;what&gt;finished proofreading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10-30 &lt;name&gt;L.B. &lt;what&gt;finished proofreading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07-20 &lt;name&gt;R.G. &lt;what&gt;finished proofreading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07-04 &lt;name&gt;R.G. &lt;what&gt;finished data entry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01-15 &lt;name&gt;R.G. &lt;what&gt;began data entry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examples of recommended usage for the element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are provided here, in the reference index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7   Note for Library Catalogu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ong motivation in preparing the material in this chapter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 the TEI file header, a viable chief source of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ing the machine-readable data file.  The file head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talogue record, and so will not make all of th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 standard library work.  It also include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excluded from standard bibliographic description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f the developers, however, to ensure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 catalogue record be retrievable from the TEI fil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over that the mapping from the one to the other be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as possible.  Where the correspondence is not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prove useful to consult one of the works which were infl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the content of the TEI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BD(G):  The International Standard Book Description (General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standard setting out what information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escription of a bibliographical item.  There are als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Ds covering different types of material, e.g. ISBD(M) f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, ISBD(CF) for computer files.  These separate ISBD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general scheme as the main ISBD(G), but provid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ations for the specific materials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2:  The Anglo-American Cataloguing Rules (second edition) were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d in 1978, with a revision appearing in 1988.  The AACR2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the construction of catalogues in gener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CR2 is explicitly based on the general framework of the ISBD(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sidiary ISBDs.  It gives a description of how to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ccording to the ISBDs, and how to construct indexes and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ue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Z.39.29:  ANSI Z.39.29 is an American national standard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graphic references for use in bibliographies, end-of-work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n abstracting and indexing publications, and outpu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ized bibliographic data bases. This standard has howev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withdrawn, pending substantial revision. The international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d which covers the same area is ISO 690: 1987. 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include BS 1629: 1989, BS 5605:  1978, and BS 6371: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On the relation between the TEI proposals and other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graphic description, see further section 22.7, "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Cataloguers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Michael Gorman and Paul W. Winkler, eds., Anglo-American Catalo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, Second Edition (Chicago:  American Library Association; 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:  Library Association; Ottawa:  Canadian Library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Agencies compiling catalogues of machine-readable files ar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ded to use available authority lists, such as the Library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ss Name Authority List, for all common pers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Arabic numerals separated by punctuation are recommen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(e.g., 6.19.33, not VI/xix: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On the milestone tag itself, what are here referred to as "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s" are identified by the combination of the ed and uni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2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her, distribu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13 Banbury Road, Oxford OX2 6NN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via Marsala 24, I-40126 Bo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PO Box 280, Zomba, Mala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&lt;street&gt;via Marsal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y&gt;Bo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ountry n=I&gt;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box&gt;P.O. Box 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y&gt;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gion n=IL&gt;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ountry&gt;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is a general purpose crystal: it may be given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prose, or using more specific substructura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f given as running prose, use a consist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ver possible, for example separating lines of the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s, and including any postal code in the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 street city region country postcode po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ress       - o  (%broth;| (street? &amp; city?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? &amp; country? &amp; postcode?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tbox?)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res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4, "Publication, Distribution, etc.," on page 223.5.2, "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 (i.e.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im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, for example the name of a single author, instit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, or of several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uthor&gt;British Broadcasting Co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uthor&gt;La Fayette, Marie Madeleine Pioche de la Verg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tesse de (1634-16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articularly where cataloguing is likely to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the header, it is advisable to use gener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lists for the exact form of pers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se of a broadcast, use this element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any or network which broadcas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tring of characters and phrase-leve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itn citn.struct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        - o  (%broth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23.5.2, "Intern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ity&gt; (i.e. release auth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the name of a person or other agenc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king an electronic file available, other than a publis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uthority&gt;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ity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ity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4, "Publication, Distribution, etc.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vaila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information about the availability of a tex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ny restrictions on its use or distribution, it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supplies a code identifying the current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free | unknown |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#:  the text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#:  the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ed#:  the text is not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 status=restric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Available for academic research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 status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 status=restric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Available under licence from the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consistent format should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vailability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vailability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free | unknown |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4, "Publication, Distribution, etc.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oadcast&gt; (i.e. 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broadcast used as the source 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Radio T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itle&gt;Gon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sp&gt;&lt;role&gt;Presenter&lt;name&gt;Tim 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sp&gt;&lt;role&gt;Producer&lt;name&gt;Mary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te&gt;12 June 89, 12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citn citn.struct citn.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roadcast     - -  (p+ | citn | citn.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n.full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roadcas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9, "Computer Files Composed of Transcribed Speech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tDesc&gt; (i.e. category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some category within a taxonomy or text typ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y, either in the form of a brief prose description o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tuational parameters used by the TEI formal &lt;textD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Desc&gt;Prose repor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Desc n=no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nnel mode=w&gt;print; pa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nstitution type=si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main type=art&gt;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teraction type=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paredness type=prepa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urposes&gt;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urpo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te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Desc       - o  (%broth; | textDesc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Desc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tegory&gt; (i.e.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dividual descriptive category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d within a superordinate category, within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&gt;&lt;catDesc&gt;Prose reportage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&gt;&lt;catDesc&gt;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1&gt;&lt;catDesc&gt;reportage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2&gt;&lt;catDesc&gt;fiction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tegory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atDesc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egory      - -  (catDesc, category*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egor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tRef&gt; (i.e. category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one or more defined categories with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 or tex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dentifies the categorie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identifiers for &lt;category&gt; elemen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lassification scheme within whic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ategories concerne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dentifier of the associated &lt;taxonom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Ref scheme= S1 target="BA C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scheme attribute need be supplied only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 has bee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Ref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Ref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mmarizes a particular change or correction m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version of an electronic text which is sha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hange n="P2.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21 Dec 91 &lt;who&gt;LB &lt;what&gt;Added examples to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1 Nov 91 &lt;who&gt;EB &lt;what&gt;Deleted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hanges should be recorded in a consistent orde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ost rec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vision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y date w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ge        - -  ((by &amp; date &amp; what) | p+ )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g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5, "The Revision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n&gt; (i.e.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oosely-structured bibliographic 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itn&gt;Blain, Clements and Grundy: Feminist Companion to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ish (Yale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itn&gt;&lt;title.piece&gt;The Interesting story of the Childr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&lt;title.pie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&lt;author&gt;Victor E Neu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itle&gt;The Penny Histories&lt;/tit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ublisher&gt;OUP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either just prose, 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from the cita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roadcast list.citn scriptStmt sourceDesc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 author editor title title.piece publis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n.scope serie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n          - o  ((%broth; | author | 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 | title.piece | publish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e | citn.scope | series |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*)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n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5, "Bibli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n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itn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itle&gt;The Feminist Companion to Literature 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men writers from the middle ages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itle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dition&gt;UK edition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xtent&gt;1231 pp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ca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reation.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ublisher&gt;Yal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lace&gt;New Haven and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publica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ource.desc&gt;No source: this i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&lt;/source.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itn.fu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roadcast list.citn scriptStmt sourceDesc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itle.stmt edition.stmt extent publication.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.stmt notes.stmt source.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n.full     - o  (title.stmt, edition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t?, publication.st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ies.stmt?, notes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rce.desc+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n.ful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5, "Bibliographic Citations," [in separate fascicle]22.2.7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n.struct&gt; (i.e. structured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itn.struct&gt;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itle&gt;The Feminist Companion to Liter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ish:  women writers from the middl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print&gt;&lt;publisher&gt;Yal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city&gt;New Haven and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itn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roadcast list.citn scriptStmt sourceDesc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uthor title.piece editor title imprint citn.scop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n.struct   - o  ((author | title.piece | editor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, (author | editor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rint?, citn.scope?, (ser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)* 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n.struct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5, "Bibli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Code&gt; (i.e. class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classification code used for this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tandard classif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lassification system or taxonom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taxonom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lassCode scheme=DDC12&gt;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Code     - -  (%broth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Cod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Decl&gt; (i.e. classification decla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or more taxonomies defining any classifica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y codes used else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ecl     - -  (taxonomy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ec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5, "The Classification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ection&gt; (i.e. correction princi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tates how and under what circumstances corr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mad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indicates the degree of correction applied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   #:  the text has been thoroughly checked and pro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um  #:  the text has been check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    #:  the text has not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#:  the correction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:  indicates the method adopted to indicat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ilent | 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ent#:  corrections have bee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#:  corrections have been represented using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rrection&gt;&lt;p&gt;Errors in transcription controll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Perfect spelling checker, with a user defined dictionary of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 words taken from Chambers Twentieth Century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May be used to note the results of proof read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its original, indicating (for example) whether discre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es have been silently rectified, or recorded using th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 described in section 47, "Text Criticism and Apparatu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ction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c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 | tags)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information about the cre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reation&gt;&lt;date&gt;Before 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reation&gt;&lt;date value='1988-07-10'&gt;10 July 1988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creation&gt; element may be used to record detai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's creation, e.g. the date and place it was composed,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f interest; it should not be confused with the &lt;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tmt&gt; element, which records date and place of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reation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reatio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, "The Profile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system or calendar to which the date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was born on &lt;date type=Gregorian&gt;Feb. 22, 1732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date type=Julian value='1732-2-22'&gt;Feb. 11, 1731/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S.&lt;/dat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dat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yyyy-mm-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begins in the year 1632,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inity Sunday, i.e. the Sunday after Pente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year the &lt;date type=Julian value=1632-6-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th of May (old style)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imple dates, the value should give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form (yyyy-mm-dd) specified by ISO 2014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ates or special application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alendar or another form; thes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ty:  indicates the degree of certainty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appropriate value, e.g.  ca., approx, after,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80-02-21'&gt;21 Feb 198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 &lt;dat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the University the Eighty-Sixth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90-09'&gt;September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nge citn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          - O  (%soup;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ty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C, "Dat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the name of a person or other agenc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istribu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stributor&gt;Oxford 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stributor&gt;Redwood and Burn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ributor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ributor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4, "Publication, Distribution, etc.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ion&gt; (i.e.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particularities of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&gt;First edition &lt;date&gt;Oct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 n='S2'&gt;Students'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2, "The Edition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ionStmt&gt; (i.e. editio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relating to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ion n=S2&gt;Students' edition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&lt;role&gt;Adapted by &lt;name&gt;Elizabeth Kirk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Stmt&gt;First edition, &lt;date&gt;Michaelmas Term, 1991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dition resp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Stmt   - o  ( (edition, resp*) | (%broth;) )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Stmt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2, "The Edition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orialDecl&gt; (i.e. editorial practice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details of editorial principles and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ialDecl id=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rmalization source=W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All words converted to Modern American spell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bsters 9th Collegi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quotation marks=all form=s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All opening quotation marks converted to &amp;odq; all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ation marks converted to &amp;cdq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correction normalization quotation hyphen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ation std.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ialDecl - o  ( p+ | (correction |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quotation | hyphen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alysis | segmen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d.vals)*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ialDecl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codingDesc&gt; (i.e. Encoding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the relationship between an electronic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or sources from which i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projectDesc samplingDecl editorialDecl refsDecl cl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codingDesc  - -  ((p+) | (project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plingDecl?, editorialDec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sDecl*, classDecl?)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codingDesc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, "The Encoding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quipment&gt; (i.e. equi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technical details of the equipment and medi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audio or video recording used as the source for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"Hi-8" 8 mm NTSC camcorder with integral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phone and windshield and stereo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ing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8-track analogue transfer mixed down to 19 cm/sec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pe for cassette ma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pment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pmen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9, "Computer Files Composed of Transcribed Speech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3200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between 10 and 2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ten 3.5 inch high densit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itn.full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ent        - o  (%broth; 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en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3, "Type and Extent of File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Desc&gt; (i.e. Fil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ull bibliographic description of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major source of information for those seeking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ue entry or bibliographic citation for an electron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ch, it provides a title and statements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with details of the publication or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of any series to which it belongs, and detailed bibli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 notes for matters not addressed elswhere in the header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full bibliographic description for the source or sou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from which the electronic tex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itleStmt editionStmt extent publicationStmt seri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Stmt sourc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Desc      - -  (titleStmt, editionStmt?, exten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ationStmt, series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Stmt?, sourceDesc+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, "The File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nder&gt; (i.e. Funding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name of an individual, instit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responsible for the funding of a project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The National Endowment for the Humanities,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deral agenc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Directorate General XIII of the Com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uropean Communiti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The Andrew W. Mellon Found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The Social Sciences and Humanities Research Council of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unders provide financial support for a project; they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ct from sponsors, who provide intellectual support and aut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under        - o  ( %broth; 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und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yphenation&gt; (i.e. Hyphe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mmarizes the way in which hyphenation in a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treated in an encod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l:  indicates whether or not end-of-line hyphen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ed 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|some|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#:  all end-of-line hyphenation has been retain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 the lineation of the original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#:  end-of-line hyphenation has been retain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#:  all 'soft' end-of-line hyphen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:  any remaining hyphenation represents '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yphe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#:  all end-of-line hyphenation has been removed: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ining hyphenation occurred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yphenation eol=s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End-of-line hyphenation silently removed 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yphenation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yphenation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l                (all|some|none)     som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no&gt; (i.e. identifying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any standard or non-standard number used to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y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number, for example as an ISB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ame or abbreviation indicating what type of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given (e.g. ISBN, LCC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dno type=ISSN&gt;0143-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dno type=OTA&gt;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 seri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dno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dno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4, "Publication, Distribution, etc.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pretation&gt; (i.e. analysis and interpre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scope of any analytic or interpretiv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added to the text in addition to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te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The part-of-speech analysis applied throughout section 4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by hand and has not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retation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s&gt; (i.e. Key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ist of keywords or phrase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 or nature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ontrolled vocabulary within whic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keywords concerned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dentifier of the associated &lt;taxonom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keywords scheme=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ist&gt;&lt;item&gt;Babbage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Mathematicians - Great Britain - B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eywords      - o  ((%broth;) | list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eywords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haracterizes a single language or sublanguag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 specifies the identifier for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language (e.g. eng, fra, d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usually be a language identifier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d:  specifies the entity containing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used for representing texts in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the name of an entity containing a fu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entity containing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ypically be an external file; it must b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pecifies the approximate percentage (by volum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which uses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whole number between 1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nguage wsd=LA usage=100&gt;Pig L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Particularly for sublanguages, an informal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zation should be supplied as content for th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the specification implied by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ang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%broth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d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.2, "Language Usage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Usage&gt; (i.e. language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languages, sublanguages, registers, dia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wsd=FR usage=60&gt;Qu&amp;eacute;be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wsd=EN usage=20&gt;Canadian busines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wsd=EN usage=20&gt;British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either a simple prose descri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formally one or more &lt;language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sage     - o  (p | language)+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sag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.2, "Language Usage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sequence of items organized as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for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ed        #:  list items are numbered or le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ed       #:  list items are marked with a "bulle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typographic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        #:  list items are not numbered or bul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ss          #:  each list item glosses some term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pt, which is given by a &lt;label&gt; elemen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formal syntax of the element declaratio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bel&gt; tags to be omitted from lists tagged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gloss&gt;; this is however a semant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bull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candlestick mak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bull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rings on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lls on his 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treats the short numbered clauses of An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xon legal codes as lists of items.  The text is from an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nce of King Athelstan (924-93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&gt;&lt;head&gt;Athelstan's Ordinanc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'&gt;Concerning thieves.  First, that no thief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red who is caught with the stolen goods, [if he is]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lve years and [if the value of the goods is] over eightp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1.1'&gt;And if anyone does spare one, he is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ef with his wergild -- and the thief is to be no near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lement on that account -- or to clear himself by an o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2&gt;If, however, he [the thief] wishes to defe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escape, he is not to be spared [whether younger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wel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3&gt;If a thief is put into prison, he is to be in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days, and he may then be redeemed with 120 shillings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dred are to stand surety for him that he will desist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4&gt;And if he steals after that, they are to pa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is wergild, or to bring him back there.  &lt;item n=1.5&gt;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steals after that, they are to pay for him with his werg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to the king or to him to whom it rightly belo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one of those who supported him is to pay 120 shill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ing as a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&gt;Concerning lordless men.  And we pronounced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less men, from whom no justice can be obtained,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order their kindred to fetch back such a person to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o find him a lord in public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.1&gt;And if they then will not, or cannot, produce h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ppointed day, he is then to be a fugitive afterw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who encounters him is to strike him down as a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.2&gt;And he who harbours him after that, is to pa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is wergild or to clear himself by an oath of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&gt;Concerning the refusal of justice.  The lo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uses justice and upholds his guilty man, so that the 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led to, is to repay the value of the goods and 120 sh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king; and he who appeals to the king before he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ice as often as he ought, is to pay the same f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would have done, if he had refused him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.1&gt;And the lord who is an accessory to a theft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ave, and it becomes known about him, is to forfeit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 liable to his wergild on the first occasionp if he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often, he is to be liable to pay all that he 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.2&gt;And likewise any of the king's treasurers o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eves, who has been an accessory of thieves who hav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ft, is to liable t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4&gt;Concerning treachery to a lord.  And we have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ing treachery to a lord, that he [who is accused]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feit his life if he cannot deny it or is afterwards conv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three-fold or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nested lists have been used so the tagging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ucture indicated by the two-level numbering of the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auses could have been treated as a one-level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regular number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From the report of legates to Pope Hadrian, 786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hese decrees, most blessed Pope Hadrian, we propou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council ... and they confirmed them in our h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ad with the sign of the Holy Cross, and afterwards i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careful pen on the paper of this page, affixing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anbald, by the grace of God archbishop of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rch of York, have subscribed to the pious and 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ity of this document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&amp;AElig;lfwold, king of the people across the H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enting 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Tilberht, prelate of the church of Hexham, rej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Higbald, bishop of the church of Lindisfarne, ob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thelbert, bishop of Candida Casa, supplian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ibed with thef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aldwulf, bishop of the church of Mayo, have 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devou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&amp;AElig;thelwine, bishop, have subscrib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Sicga, #patrician', have subscribed with seren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 optional head followed 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em&gt; elements, or three heads followed by a series of &lt;label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em&gt;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keywords revision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item head.label head.item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          - -  (head?, ( (item*) | (head.labe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d.item?, (label, item)+))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chu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simp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3, "List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.citn&gt; (i.e. cita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.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ead&gt;Works consulted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itn&gt;Blain, Clements and Grundy: Feminist Companion to Lit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glish (Yale,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itn.struct&gt;&lt;title.piece&gt;The Interesting story of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Wood&lt;/title.pie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itle&gt;The Penny Histori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author&gt;Victor E Neuberg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imprint&gt;&lt;publisher&gt;OUP&lt;date&gt;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itn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.cit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ourc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citn citn.struct citn.full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.citn     - -  (head?, (citn | citn.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n.full)+, trailer?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.cit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5, "Bibli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(i.e. name, proper no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at type of proper noun the elemen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such as person, place, institution, product, 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t:  identifies the person or thing using som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 (e.g. a database record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name type='place'&gt;Montaillou&lt;/prop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 &lt;pro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='person' referent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acques Fournier)'&gt;Fournier's&lt;/prop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unusual cases it may be adequate simply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er name for the referent, as in the second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ttribute is intended only to record an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; if the analysis leading to the identific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ed as well, the analytic tags described in chapter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nalytic Tools," [in separate fascicle]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ed):  gives a normalized or regulariz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had an visiting appoin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name type=place reg=Beijing&gt;Pek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roper nouns referring to people, places, an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tagged instead with &lt;person&gt;, &lt;place&gt;, or &lt;or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   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t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9, "Nam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rmal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extent of normalization or regula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ource carried out in converting it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:  indicates the authority for any normalization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really be a bibliographic reference of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:  indicates the method adopted to indicate norm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ilent|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ent#:  normalizatio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#:  normalization represented using editoria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rmalization id=WP5 source="WP5.1 spelling di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Converted to modern American spelling &lt;/normal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rmalization id=NOED source=OED method=t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rmalization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rmalization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|tags)  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symbol):  indicates the symbol or numb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the note's point of attachment to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vorakh b. Saadya's mother, the matriarch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second half of the eleven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ote n=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leged mention of Judah Nagid'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letter from 1071 i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to Judah's children; cf.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. 111 and 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ell known from Geniza documents published by 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tes are numbered in sequence and their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reconstructed automatically by process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not be considered necessary to record the not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can be taken from any convenient typology of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tion suitable to the work in hand;  e.g. an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ss, citation, digression, preliminary, temporar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indicates who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:  author, editor, transla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[or]:  note originated with the auth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[itor]:  note added by the edit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[iler]:  note added by the compiler of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[anslator]:  note added by the translator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cr[iber]:  note added by the transcriber of a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s):  note added by the individual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pecialized types of editorial annotation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ing corrections, normalizations, cruxes, etc.)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47, "Text Criticism and Apparatu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ndicates where the note appears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:  note appears as a marked paragraph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inear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[aratus]:  note appears in the apparatus at th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pages with multiple apparatus, values such as 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pp2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ce attribute can be used to indicate to tex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ing software where a note should be prin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s indicated do not agree with thos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that fact should be indicated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hored:  indicates whether the copy text shows the exac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ference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:  copy text indicates the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:  copy text indicates no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modern texts, notes are usually anchor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 footnote or endnote symbols.  An explicit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phrase or line annotated may how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(e.g.  "page 218, lines 3-4").  The anchor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ndicates whether any explicit loca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by symbol or by prose cross-reference.  If th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fic symbols used are to be recorded, use the 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ndicates the point of attachment of a no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span to which the not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in question (e.g. the id of an &lt;anchor&gt;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arget and target.end are to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otes attach to the text, then elements at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ate locations (&lt;anchor&gt; elements if necessary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id values to be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.end:  points to the end of the span to which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ends at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n question, or to an empty element at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et it is not only in the great line of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issance art, but even in the pain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 resp=Tr&gt;&lt;term lang=DE&gt;Malerisch&lt;/term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has, in the German, two distinct meaning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ive, a quality residing in the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ubjective, a mode of apprehension and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void confusion, they have been distingu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lish as &lt;cited&gt;picturesque&lt;/cited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ited&gt;painterly&lt;/cited&gt; respectively.  (Tr.)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of the Dutch genre painters of the seven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ury that drapery has this psychologic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itn citn.struct not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%p.seq; %s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(p, %p.seq;) | %soup;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chu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ed           (yes | no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end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4, "Not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sStmt&gt; (i.e. Notes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llects together any notes providing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dditional to that recorded in other parts of the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te&gt;Historical commentary provided by Mark Cohen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te&gt;OCR scanning done at University of Toronto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formation of different kinds should not be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am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sStmt     - o  (note+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sStm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6, "The Notes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icDesc&gt; (i.e. participation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identifiable speakers, voices or other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 id=P1 gender=F age=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Female informant, well-educated, born in Shro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K, 12 Jan 1950, of unknown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s French fluently. Socio-Economic status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 id=P2 gender=M age=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lation active="P1 P2" desc="spou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[to be suppl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participant particGrp partic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Desc    - o  (p+ | ( (participant | particGr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ticLinks?) 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Desc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2, "The Participants Description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, or a reference to,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t:  identifies the place using some canonical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.g. a database record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here to &lt;place referent='Novaya Zemblya'&gt;Nova Sem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&lt;/plac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unusual cases it may be adequate simply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er name for the re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ttribute is intended only to record an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; if the analysis leading to the identific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ed as well, the analytic tags described in chapter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nalytic Tools," [in separate fascicle]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ed):  gives a normalized or regulariz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may be used either for proper nouns onl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se it is synonymous with &lt;name type='place'&gt;)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to places it is felt desirable to tag.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ace  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ac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t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9, "Nam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cipal&gt; (i.e. principal resear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the name of the principal researche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reation of an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rincipal&gt;Gary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incipal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incipa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leDesc&gt; (i.e. text-profil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detailed description of non-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s of a text, specifically the languages and sub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e situation in which it was produced, the particip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ang.usage&gt;&lt;language wsd=FR&gt;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extDesc n=no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nnel mode=w&gt;print; pa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nstitution type=si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omain type=art&gt;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teraction type=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eparedness type=prepa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urposes&gt;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purpo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etting&gt;&lt;place&gt;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ime&gt;Late 19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ang.usage textDesc particDesc settingDesc text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fileDesc   - -  (lang.usage?, text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icDesc?, setting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.class?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fileDesc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, "The Profile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jectDesc&gt; (i.e. project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in detail the aim or purpose for which an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concerning the process by which it was assembled or col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jectDesc&gt;&lt;p&gt;Texts collected for use in the Claremont Sh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nic, June 1990&lt;/project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jectDesc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jectDesc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1, "The Project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cationStmt&gt; (i.e. publicatio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concerning the publication o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an electronic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sher&gt;C. Muquardt &lt;place&gt;Bruxelles &amp;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sher&gt;Chadwyck He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&gt;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&gt;Available under lice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publisher distributor authority place address 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ilit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 | ((publisher | distribu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ity), place?, addres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no*, availability?, date?)+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cationStmt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4, "Publication, Distribution, etc.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the name of the organization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or distri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shr&gt;Faber and Faber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nt&gt;&lt;city&gt;Oxford&lt;publisher&gt;Clarendon Press&lt;date&gt;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e the full form  of the name by which a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referred to, rather than any abbreviation of it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on a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itn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sher     - o  (%broth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she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4, "Publication, Distribution, etc.," on page 223.5.2, "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editorial practice adopted with respect to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 marks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s:  indicates whether or not quotation mar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ed as content 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none | some |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#:  no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#:  some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#:  all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:  indicates how quotation marks are indic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data | rend | std | nonstd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  #:  quotation marks are retain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    #:  the rendition attribute is consistent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 the form of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d     #:  use of quotation marks has been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std  #:  quotation marks are represented in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#:  use of quotation marks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quotation marks=none form=r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No quote marks have been retained. Instead, the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on the Q element is used to specify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 mark was used, according to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dq  &lt;item&gt;double quotes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sq  &lt;item&gt;single quotes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dash&lt;item&gt;long das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dg  &lt;item&gt;double guillemets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qu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quotation marks=all form=s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All quotation marks are retained in the tex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ed by standard entit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qu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ation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ation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s              (none | some |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              (data | rend | std | nonstd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ing&gt; (i.e. recording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tails of an audio or video recording even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of a spoken text, either directly or from a public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the kind of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udio |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io#:  audi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#:  audio and vide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:  the original duration of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nclude the units, e.g. 30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cording type=audio dur="3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quipment&gt;Recorded on a Sony TR444 walkm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known participants; remastered to digit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&lt;place&gt;Borehamwood Studios&lt;/place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&gt;Transcription Service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cording type=audio dur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quipment&gt;Recorded from FM Radio to chrom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itn&gt;&lt;title&gt;Interview on foreig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author&gt;BBC Ra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sp&gt;&lt;role&gt;interviewer&lt;name&gt;Robi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sp&gt;&lt;role&gt;interviewee&lt;name&gt;Margaret Th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eries&gt;The World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ate&gt;27 Nov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citn&gt;&lt;/broadcast&gt; 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cording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resp equipment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     - -  (p+ | (resp | equip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oadcast)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audio | video)   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9, "Computer Files Composed of Transcribed Speech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ingStmt&gt; (i.e. recording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set of recordings used in tran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ourc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Stmt - -  (p+ | recording+ 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Stmt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9, "Computer Files Composed of Transcribed Speech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sDecl&gt; (i.e. References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how canonical references are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type:  identifies the document type within which thi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the name of a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TEI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ep gi=div1 att=n delim=":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ep gi=head length=6 delim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ep gi=div2 att=n length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is a formal representation for the referenc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formally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References are made up by concatenating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&lt;att&gt;n&lt;/att&gt; attribute on each &lt;gi&gt;div1&lt;/gi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by a colon, followed by the first si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irst &lt;gi&gt;head&lt;/gi&gt; element found within i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, followed by exactly four character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of the &lt;att&gt;n&lt;/att&gt; attribute on the nex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i&gt;div2&lt;/gi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ste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sDecl      - o  (p+ | step+ | state+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sDecl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ype            NAME                TEI.2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4, "The Reference System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&gt; (i.e. statement of respon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information about someone other than a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or, funder or principal researcher responsible for the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ual content of a text, edition, recording, 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&lt;role&gt;transcribed from original ms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ame&gt;Claus Huitfeld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&lt;role&gt;converted to SGML encoding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ame&gt;Alan Morris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ionStmt recording seriesStmt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ro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          - o  ((role &amp; name)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visionDesc&gt; (i.e. revision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mmarizes the revision history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hange&gt;&lt;date&gt;11 Nov 91  &lt;name&gt;EB  &lt;what&gt;Deleted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hange&gt;&lt;date&gt;23 Sept 91 &lt;name&gt;MSM &lt;what&gt;Firs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cord changes with most recent chang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i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visionDesc  - -  (list | change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visionDesc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, "The Encoding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describing the nature of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sp&gt;&lt;role&gt;compiler&lt;/role&gt; &lt;name&gt;Edward Child&lt;/name&gt;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mplingDecl&gt; (i.e. sampling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rose description of the rationale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sampling texts in the creation of a corpus o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mplingDecl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mplingDecl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2, "The Sampling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Stmt&gt; (i.e. script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citation giving details of the scrip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ourc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citn citn.full citn.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criptStmt    - -  (p+ | citn | citn.fu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n.struct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criptStm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9, "Computer Files Composed of Transcribed Speech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men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principles according to which the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gmented, for example into sentences, tone-units, graph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gmentation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gmentation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riesStmt&gt; (i.e. series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about the series, if any,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.series&gt;Machine-Readable Texts for the Study of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erature&lt;/title.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ole&gt;ed. by&lt;/role&gt; &lt;name&gt;Jan Gond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dno type="vol"&gt;1.2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dno type ='ISSN'&gt;0 345 6789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 title.series idno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riesStmt    - o  ((%broth;) | (title.series, idno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*)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riesStm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5, "The Series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tingDesc&gt; (i.e. setting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setting or settings within which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takes place, either as a prose descrip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Texts recorded in the Canadian Parliamen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ttawa, between April and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[to be suppl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Desc   - o  (p+ | setting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Desc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3, "The Setting Description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a bibliographic description of the copy tex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ich an electronic text was deriv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No source: created in machine-readable for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citn citn.full citn.struct list.citn scriptStmt re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g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urceDesc    - -  (p | citn | citn.fu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n.struct | list.cit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iptStmt | recordingStmt)+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urceDesc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7, "The Source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name of a sponsoring organization or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onsor&gt;Association for Computers and the Hum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onsor&gt;Association for Computational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onsor&gt;Association for Literary and Linguist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Sponsors give their intellectual authority to a pro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o be distinguished from funders, who provide the fun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necessarily take intel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onsor       - o  ( %broth; 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onso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one component of a canonical referenc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"mileston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which edition or version the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ed is not specified, then any milestone ta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unit attribut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:  indicates what kind of section is changing at this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  #:  page breaks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#:  colum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 #: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   #:  any units termed "book","libe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em   #:  individual poems in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to  #:  cantos or other major section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za #:  stanzas within a poem, book, or 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    #:  acts within 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  #:  scenes within a play o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#:  s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ent #:  passages not present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:  specifies the fixed length of the referen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be a positive integer; if no value i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is unlimited and goes to the next delimiter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n constructing a reference, if the referenc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nt found is of numeric type, the length is made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 leading zeros; if it is not, by inserting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. In either case, reference components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ecessary at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eking a reference, the length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haracters which should be compared. Valu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 regarded as matching, if they sta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:  supplies a delimiting string following the referenc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f a single space is used it is interpreted a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ate unit=book delim=":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ate unit=line length=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f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at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at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4, "The Reference System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dVals&gt; (i.e. Standard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format used when standardized dat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dVa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Dates are represented in ISO order: YYYYMM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All integer numbers are left-filled to 8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tdVa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dVals  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dVal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p&gt; (i.e. 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one component of a canonical referenc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"stepwis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:  the name of the attribute whose value gives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nent for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an attribute of the element specified by the 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:  the name of the element for which a reference compon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a valid element for the documen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att attribute is not specifie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, then the reference component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:  specifies the fixed length of the referen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be a positive integer; if no value i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is unlimited and goes to the next delimiter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n constructing a reference, if the referenc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nt found is of numeric type, the length is made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 leading zeros; if it is not, by inserting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. In either case, reference components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ecessary at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eking a reference, the length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haracters which should be compared. Valu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 regarded as matching, if they sta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:  supplies a delimiting string following the referenc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f a single space is used it is interpreted as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ep att=n id=div1 delim=":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f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ep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ep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                NAME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                 NAME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4, "The Reference System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xonomy&gt; (i.e. taxono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typology used to classify texts either im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, by means of a bibliographic citation, or explicit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d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xonomy id=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itn&gt;Brown Corpus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.A&gt;&lt;catdesc&gt;Press Rep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1&gt;&lt;catdesc&gt;Daily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2&gt;&lt;catdesc&gt;Sunday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3&gt;&lt;catdesc&gt;Nation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4&gt;&lt;catdesc&gt;Provinci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5&gt;&lt;catdesc&gt;Politic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6&gt;&lt;catdesc&gt;Sport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.D&gt;&lt;catDesc&gt;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D1&gt;&lt;catdesc&gt;Book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D2&gt;&lt;catdesc&gt;Periodicals and tract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xonom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ategory citn citn.struct citn.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xonomy      - -  (category+ | ((citn | citn.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tn.full), category*)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xonom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Header&gt; (i.e. TEI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the descriptive and declarative information m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up an "electronic title page" prefixed to every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kind of document to which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 #:  the header is attached to a sing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us #:  the header is attached to a cor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or:  identifies the creator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r initials of the person or institution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for creating this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indicates whether the header is new or has been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al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new |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 #:  the header is a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#:  the header is an update (has been revi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created:  indicates when the first version of the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any recogniz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updated:  indicates when the current version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any recogniz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itle&gt;Shakespeare: the first folio (1623) in electron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uthor&gt;Shakespeare, William (1564-16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sp&gt;&lt;role&gt;Originally prepared b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name&gt;Trevor Howard-Hill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sp&gt;&lt;role&gt;Revised and edited b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name&gt;Christine Avern-Car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stributor&gt;Oxford 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ddress&gt;13 Banbury Road, Oxford OX2 6NN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dno&gt;OTA number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vailability&gt;Freely available on a non-commerc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itn&gt;The first folio of Shakespeare, prepared by Ch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Norton Facsimile, 1968)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rojec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Originally prepared for use in the production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-spelling concordances in 1968, this text was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ed and revised for use during the editing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kespeare (Wells and Taylor, 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Turned letters are silent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rmal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Original spelling and typography is retained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ligatured forms are not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fsDecl id=ASL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ep gi=div1 attr=n&gt;&lt;delim string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ep gi=div2 attr=n&gt;&lt;delim string="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ep gi=l attr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nge&gt;&lt;by&gt;CAC&lt;date&gt;12 Apr 89&lt;what&gt;Last checked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nge&gt;&lt;by&gt;LB&lt;date&gt;1 Mar 89&lt;what&gt;Made new file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One of the few elements unconditionally required in any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; the header may also be exchanged as an independ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ileDesc encodingDesc profileDesc revision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Header     - -  (fileDesc, encoding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fileDesc?, revisionDesc?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Header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or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new | update)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created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updated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, "Organization of the TEI Header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Class&gt; (i.e. text class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which describes the nature or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 in terms of a standard classification scheme, thes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Ref target=T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lassCode source=DD12&gt;00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ist&gt;&lt;item&gt;End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tem&gt;History -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lassCode catRe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Class     - -  ((classCode | catRef | keyword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Class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Desc&gt; (i.e. text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tDesc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hannel constitution derivation domain factuality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preparednes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Desc      - o  (channel, constitution, der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main, factuality, inte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paredness, purpose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title or chief name of a work, including any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ve titles or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La vie mode d'emploi. Romans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Synthese: an international journal for epistemology, meth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istory of scienc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Information Technology and the Research Process: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conference held at Cranfield Institute of Technology,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ly 1989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Hardy's Tess of the D'Urbervilles: a machine readabl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itn citn.struct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         - o  (%soup;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23.5, "Bibliographic Cita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Stmt&gt; (i.e. title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about the title of a work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its intellectu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Capgrave's Life of St. John Norbert:  a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cri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ole&gt;compiled by&lt;/role&gt; &lt;name&gt;P.J. Luca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itle author sponsor funder principal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Stmt     - o  ((title+, (author | spons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der | principal | resp)*)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Stm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.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title used to identify a series of publication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its own monographic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.series&gt;Oxford Electronic Tex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.series&gt;The Mermaid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ri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.series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.series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5, "The Series Statement," on page 223.5.2, "Intern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hat&gt; (i.e. what wa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description of the chang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revised part 4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hat   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hat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, "The Encoding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This ambiguity may need to be removed.  Use broader defin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ect &lt;name&gt; to nest within &lt;place&gt; if the tagger want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? -M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2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f any kind on the current draft of the TEI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lease complete this form and return it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P.O. Box 6998, Chicago IL 60680, USA.  Bit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395@UICVM, Internet:  U35395 @ uicvm.cc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