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P2, Chapter 23 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May 28, 1993) of on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Electronic Text Encoding and Interchange, version 2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EI P2), produced by the Text Encoding Initiative.  This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released 1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released 27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relea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released 20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cluded in th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Tables, Equations, and Graphic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GD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representations are widely used for displaying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informational units because they help readers to visualiz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nd hence to understand them better.  Two gen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s may be distinguished.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raphs, in the strictly mathematical sense, consist of point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nodes or vertices, and connections among them, called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der certain conditions, edges.  Among the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are networks and trees.  Graphs generally and 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re dealt with directly below.  Trees are dealt with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ly in sections 23.2, "Trees," and 23.3, "Another Tree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"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arts, which typically plot data in two or more dimension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plots with orthogonal or radial axes, bar charts, pie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ike.  These can be described using the elemen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tag set for figures and graphics; see chapter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s, Equations, and Graphic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TD fragment shows the overall organization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scussed in the remainder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:  Graphs, networks and tree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3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Graphs)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3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rees (basic method)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3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rees (alternate method)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made available as described in 3.3, "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s," [in separate fascicle]; in a document which uses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chapter, the document type declaration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claration of the entity TEI.nets, or an equivalen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ets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type declaration for a document using this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ag se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prose  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net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types of qualitative relations often represented by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ganizational hierarchies, flow charts, genealogies, semantic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transition networks, grammatical relations, tournament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plans, and directions to people's houses.  In developing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tions for the encoding of graphs of various types, we hav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formal, mathematical definitions and on the most common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representing them visually.  However, it must be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recommendations do not provide for the full rang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s, and deal only partially with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layout and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   Graphs and Di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ly speaking, graphs can be divided into two types:  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ed.  An undirected graph is a set of nodes (or ver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set of pairs of those vertices, called arcs, (or ed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in an arc of an undirected graph is said to be inc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c, and the two vertices which make up an arc are said to be ad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.  An directed graph is like an undirected graph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 are ordered pairs of nodes.  In the case of directed graph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dge is not used; moreover, each arc in an directed graph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jacent from the node from which the arc emanates, a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node to which the arc is directed.  We use the element 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graphs as a whole, &lt;node&gt; to encode nodes or ver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c&gt; to encode arcs or edges; arcs can also be encoded by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de&gt; element.  These elements have the following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ph&gt; :  encodes a graph, which is a collection of nodes,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nect the nod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type of graph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irected :  un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:  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on network :  a directed graph with distinguishe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ducer :  a transition network with up to two label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:  states the order of the graph, i.e.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:  states the size of the graph, i.e., the number of its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de&gt; :  encodes a node, a possibly labeled point in a graph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2 :  gives a second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 node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provides a type for a nod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:  initi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:  fin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From :  gives the IDs of the nodes which are adjac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To :  gives the IDs of the nodes which are adjace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 :  gives the IDs of the nodes which are both adjac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from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gree :  gives the in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adjacent from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egree :  gives the out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adjacent to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gives the degree of the node, the number of arc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rc&gt; :  encodes an arc, the connection from one node to ano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2 :  gives a second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gives the ID of the node which is adjacent from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gives the ID of the node which is adjacent to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oceeding, some additional terminology may be helpfu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in a graph as a sequence of nodes n1, ..., nk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rc from each ni to ni+1 in the sequence.  A cyclic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is a path leading from a particular node back to itself. 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t least one cycle is said to be cyclic;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lic.  We say, finally, that a graph is connected if there i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node to every other node in the graph; any graph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s said to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an undirected, cyclic disconnected grap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odes are labeled with three-letter codes for air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s connecting the nodes are represented by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ith 90 degree bends used simply to avoid having to draw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---LAX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VG-------PHX---TUS    C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line Connections in Southwestern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s a markup of the graph, using &lt;arc&gt; elements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bottom center NODE-FRAME none ARC solid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AX id=LAX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VG id=LVG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PHX id=PHX 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TUS id=TUS 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LAX to=L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LAX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LVG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PHX to=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nd attribute on the &lt;graph&gt; element is used here to encode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information about how the graph is to be drawn.  The labe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on the &lt;graph&gt; element records the label of the graph (its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being specified as part of the rend attribute);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ttribute on the &lt;node&gt; elements records the label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he order and size attributes on the &lt;graph&gt; element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 and number of arcs in the graph respectively; thes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are optional (since they can be computed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), but if they are supplied, they must be consistent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oding.  They can thus be used to help check that the grap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ded and transmitted correctly.  The degree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&gt; elements record the number of arcs that are incid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It is optional (because redundant), but can be used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checking:  if a value is given, it must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nformation in the graph.  Finally, the from and to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on the &lt;arc&gt; elements provide pointers to the nodes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cs.  Since the graph is undirected, no directionality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e from and to attributes; the values of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terchanged in each arc without changing the information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j, adjFrom, and adjTo attributes of the &lt;node&gt; elemen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method of representing unlabeled arcs, their valu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nodes which are adjacent to or from that node.  The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to be used for undirected graphs, and the adjFrom and a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directed graphs.  It is a semantic error for t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 attributes to be used in an undirected graph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arkup of the preceding graph, using the adj attribute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the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bottom center NODE-FRAME none ARC solid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AX id=LAX degree=2 adj='LVG 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VG id=LVG degree=2 adj='LAX 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PHX id=PHX degree=3 adj='LAX LVG 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TUS id=TUS degree=1 adj='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ach arc is represented twice in this en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 For example, the existence of the arc from LAX to LV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from each of the first two &lt;node&gt; elements in the grap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, however, is not required:  it suffices to describe an a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three places it can be described (either adjacent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separate &lt;arc&gt; element).  Here is a less redundant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sam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bottom center NODE-FRAME none ARC solid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AX id=LAX degree=2 adj='LVG 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VG id=LVG degree=2 adj='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PHX id=PHX degree=3 adj='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TUS id=TUS 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n many cases the &lt;arc&gt; element is redundant (since ar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using the adjacency attributes of their adjacent node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theless been included in the tag set, in orde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specification of identifiers, display or renditio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labels for each arc (using the attributes id, r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let us modify the preceding graph by adding dire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s.  Specifically, we now think of the arcs as specify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from one airport to another, as indicated by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 in the follow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-&lt;-LAX-&lt;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VG---&gt;---PHX---&gt;---TUS   C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----&lt;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irline Routes in Southwestern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ncoding of this graph, using the &lt;arc&gt; element to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the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bottom center NODE-FRAM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 solid line with arrow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AX id=LAX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VG id=LVG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PHX id=PHX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TUS id=TUS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AX to=L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VG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L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US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other encoding of the graph, using the adjTo and adj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n nodes to designate the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bottom center NODE-FRAME none ARC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row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AX id=LAX inDegree=1 outDegree=1 adjTo=LVG 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VG id=LVG inDegree=1 outDegree=1 adjFrom=LAX adj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PHX id=PHX inDegree=2 outDegree=2 adjTo='LAX 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From='LVG 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TUS id=TUS inDegree=1 outDegree=1 adjTo=PHX 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wish to label the arcs, say with flight numbers, then &lt;a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ust be used to carry the label attribute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Selected Ro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bottom center NODE-FRAME none ARC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rowhead ARC-LABEL-PLACE ab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AX id=LAX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VG id=LVG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PHX id=PHX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TUS id=TUS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AX to=LVG label='SW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VG to=PHX label='SW7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LAX label='AA2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TUS label='AW2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US to=PHX label='AW2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&lt;graph&gt;, &lt;node&gt; and &lt;arc&gt;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1:  Graphs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ph         - -  ((node)+ &amp; (arc)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p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d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d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To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From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  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gree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c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3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.1   Transi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ncoding transition networks and other kinds of directed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distinctions among types of nodes must be made, the typ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is provided for &lt;node&gt; elements.  In the following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nd final nodes (or states) of the network ar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nderstood as accepting the set of strings obtained by tr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ng it from its initial node to its final node, and concate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     MAN    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-&gt;-,   ,--&gt;----o----&gt;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/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\ /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 o--&gt;----o-----+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--&gt;----o----&gt;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      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'transition 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s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(8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left margin NODE dot ARC soli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owhead ARC-LABEL-PLACE outs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0 inDegree=0 outDegree=1 type=init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1 inDegree=2 out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2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3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4 inDegree=2 outDegree=0 type=f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0 to=q1 label=T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1 to=q1 label=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1 to=q2 label=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1 to=q3 label=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2 to=q4 label=CO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3 to=q4 label=C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ite transducer has two labels on each arc, and can b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resenting a mapping from one sequence of labels to the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represents a transducer for translating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ccepted by the network in the preceding example into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have been labeled with numbers,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      MAN    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&gt;---1-------&gt;-----4---&gt;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L'  |     HOMME     VI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OLD~VIEIL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HE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 0--&gt;----2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LE  / \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/   \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/     \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OLD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'--&gt;--'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VIEIL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THE        MEN       CO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---&gt;---3------&gt;----5----&gt;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 / \   HOMMES     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O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-&gt;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'transduc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ARC solid line with arrowhead ARC-LABEL-PLAC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-LABEL2-PLACE bott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0 label=0 inDegree=0 outDegree=3 type=init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1 label=1 inDegree=2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2 label=2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3 label=3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4 label=4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5 label=5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6 label=6 inDegree=2 outDegree=0 type=f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0 to=t1 label=THE label2="L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0 to=t2 label=THE label2=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0 to=t3 label=THE label2=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1 to=t4 label=MAN label2=HOM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2 to=t1 label=OLD label2=VIE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2 to=t2 label=OLD label2=VIE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3 to=t3 label=OLD label2=VIEU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3 to=t5 label=MEN label2=HOM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4 to=t6 label=COMES label2=V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5 to=t6 label=COME label2=V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.2   Family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xample provides an encoding a portion of a "family 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nodes are used to represent individuals, and parent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s, and arcs are used to represent common parentage and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Let us suppose, further, that information about individu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eature structures, which are contained in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braries elsewhere in the document (see 18.2, "Feature,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, and Feature-Value Librarie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the value attribute on &lt;node&gt; elements to point to thos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.  Assume that, in the actual graph, nod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 are framed by circles, nodes representing males are fr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nd nodes representing parents are framed by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   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therine-&gt;--K+A--&lt;-Amb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     |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----&lt;-------+-----&gt;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| S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trand        '-&gt;-,   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     Fa | Fa   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-&gt;--P+B--&lt;-'-&gt;--D+B--&lt;-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|        Da |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-&lt;-'     ,--&lt;--+--&gt;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rad     Kate      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'family tree' order=13 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ARC-LABEL-PLACE abo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athR rend='FRAME circle' label='Kather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k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AmbeR rend='FRAME box' label='Amberl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a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AR rend='FRAME diamond' label='K+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gree=2 out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BertR rend='FRAME box' label='Bertr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br1 inDegree=1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teR rend='FRAME circle' label='Pe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p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DoraR rend='FRAME circle' label='Do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d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BR rend='FRAME diamond' label='P+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gree=2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DBR rend='FRAME diamond' label='D+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FranR rend='FRAME box' label='Fr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f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RachR rend='FRAME circle' label='Rach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r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ConrR rend='FRAME box' label='Conr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c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ateR rend='FRAME circle' label='K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kr2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JohnR rend='FRAME box' label='Joh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j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arrow' label='Mo' from=KathR to=K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arrow' label='Fa' from=AmbeR to=K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line'  label='So' from=KAR to=Ber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line'  label='So' from=KAR to=Fra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line'  label='Da' from=KAR to=Rac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arrow' label='Mo' from=PeteR to=P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arrow' label='Fa' from=BertR to=P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line'  label='So' from=PBR to=Con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arrow' label='Mo' from=DoraR to=D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arrow' label='Fa' from=BertR to=D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line'  label='Da' from=DBR to=Ka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line'  label='So' from=DBR to=Joh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tial family tree for Bertrand Russell, based on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eira and Shieber, Prolog and Natural Language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nalysis, 1987, p22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.3   Historic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ur final example, we represent graphically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various geographic areas mentioned in a seventeenth-century Sc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 document.  The document itself is a "sasine", which records a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from the earl of Argyll to one Donald McNeill, and reads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(abbreviations have been expanded silently, and "[...]"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le pass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instrument of Sasine given the said Hector Mc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ed and dated 28 May 1632 [...] at Edinburgh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June 1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ane charter granted by Archibald late earl of Ar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nald McNeill of Gallachalzie wh makes mention t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id late Earl yields and grants to the said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Ne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nd hail the two merk land of old extent of G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zie with the pertinents by and in the lordship of K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e within the sherrifdome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escription of other lands granted follow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rter is dated at Inverary the 15th May 1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we are concerned with the land and pertinen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sources of revenue) described as "the two merk land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Gallachalzie with the pertinents by and in the lord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dale within the sherrifdome of Argy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sage concerns the following pieces of 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 (i.e. the lands granted by this cl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wo mark of land in Gallacha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ertinents for thi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herrifdom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resent these geographic entities as nodes in a graph. 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 will represent the following relationships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ainment (IN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cation within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iguity (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stituency (PART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relationships are logically related:  INCLUDE an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re inverses of each other:  the Earl of Argyll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parcel in Gallachalzie, and the parcel is theref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of Argyll's land.  Given an explicit set of inference rul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 could use the graph we are constructing to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consequences of the relationships we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assume that feature-structure analyses are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Gallachalzie, Knapdale, and Argyll.  We will link to thos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using the value attribute on the nod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laces.  However, there may be some uncertainty as to which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s modified by the phrase "within the sheriffdome of Argy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entire lands (land and pertinents) are in Argyll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pertinents are, or perhaps only Knapdale is (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ertinents which is in Knapdale).  We will repres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se interpretations in the graph; they are, however,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, which we represent using the excl attribute defin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17, "Additional Tag Set for Simple Analysi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present the graph and its encoding as follows, where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graph indicate the mutually exclusive arcs; in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we use the exclude attribute to indicate those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rl of Argyll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and described in sa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&lt;-INCLUDE--&lt;--' + '-&gt;-INCLUDE---&gt; Per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:                  :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lachalzie          IN  ...&lt;..IN..&lt;.....: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INCLUD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(part of pertinents)  (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BY       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...&lt;.IN..&lt;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rrifdome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formalizes the following relation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 INCLUDEs (the parcel of land in) G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 INCLUDEs the pertinents of that 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ertinents are (in part) BY the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ertinents are (in part) PART OF the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, or the pertinents, or the Lord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apdale, is IN the Sherrifdom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de the graph in SGML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 order=7 size=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earl label="Earl of Argyll's la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gall label="Gallachalzie" value=gall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rt label="Pertine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r1 label="Pertinents par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r2 label="Pertinents par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nap label="Lordship of Knapdale" value=knap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argy label="Sherrifdome of Argyll" value=argy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earlgall label="INCLUDE" from=earl to=g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earlargy label="IN" from=earl to=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="pertargy knapar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earlpert label="INCLUDE" from=earl to=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tper1 label="INCLUDE" from=pert to=pe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tper2 label="INCLUDE" from=pert to=pe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targy label="IN" from=pert to=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="earlargy knapar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1knap label="BY" from=per1 to=kn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2knap label="PART OF" from=per2 to=kn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knapargy label="IN" from=knap to=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="earlargy pertar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2  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ee is a connected acyclic graph.  That is, it is possi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graph to follow a path from any vertex to any other verte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ths that lead from any vertex to itself.  A root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rected graph based on a tree; that is, the arcs in the graph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arcs of a tree such that there is exactly on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root, for which there is a path from that node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graph.  For our purposes, we may ignore all tre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oted trees, and hence we shall use the &lt;tree&gt; element for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nd the &lt;root&gt; element for its root.  The nodes adjac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de are called its children, and the node adjacent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called its parent.  Nodes with both a parent and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ternal nodes, for which we use the &lt;iNode&gt; element. 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hildren is tagged as a &lt;leaf&gt;.  If the children of a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from left to right, then we say that that node is ord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odes of a tree are ordered, then we say that the tre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ree.  If some of the nodes of a tree are ordered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n the tree is a partially ordered tree.  The ordering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es may be specified by an attribute; we take the defaul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ees to be ordered, that roots inherit their ord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which they occur, and internal nodes inherit thei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parents.  Finally, we permit a node to be specifi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other nodes, which (when its parent is ordered)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precede, giving rise to crossing arcs.  The elemen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of trees have the following descriptions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ee&gt; :  encodes a tree, which is made up of a root, internal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s, and arcs from root to leav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y :  gives the maximum number of children of the root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node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 :  indicates whether or not the tree is ordered, or if it 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order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all of the branching nodes of the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:  indicates that some of the branching node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rdered and some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all of the branching nodes of the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:  gives the order of the tree, i.e., the number of it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ot&gt; :  represents the root node of a tre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the root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of the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 :  indicates whether or not the root is ordered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the children of the root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the children of the root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egree :  gives the out degree of the root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ode&gt; :  represents an intermediate (or internal) nod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n intermediate node, which i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of the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:  provides the ID of the element which is the par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 :  indicates whether or not the internal node is ordered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:  provides an ID of the element which this nod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egree :  gives the out degree of an intermediate nod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af&gt; :  encodes the leaves (terminal nodes) of a tre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 leaf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:  provides the ID of parent of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:  provides an ID of an element which this leaf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a tree.  It represents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addition (symbolized by "+"), exponentiation (symbo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) and division (symbolized by "/") are applied in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ormula ((a**2)+(b**2))/((a+b)**2).  In drawing th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is placed on the far right, and directionality is pre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**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'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+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-,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**-'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'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-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+--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-'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**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1' arity=2 order=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ot  label='/'  id=div1               children='plu1 ex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+'  id=plu1   parent=div1 children='exp2 exp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**' id=exp1   parent=div1 children='plu2 num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**' id=exp2   parent=plu1 children='vara1 num2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**' id=exp3   parent=plu1 children='varb1 num2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+'  id=plu2   parent=exp1 children='vara2 varb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a'  id=vara1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2'  id=num2.1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b'  id=varb1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2'  id=num2.2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a'  id=vara2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b'  id=varb2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2'  id=num2.3 parent=ex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coding, the arity attribute represents the 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which is the greatest value of the outDegree attribute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in the tree.  If, as in this case, arity=2, we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s a bina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left-to-right (or top-to-bottom!) order of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"+" nodes does not affect the arithmetic result in this c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present in this tree all of the arithmetically equivalent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involving its leaves, by specifying the value ord = N o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ode&gt; elements, the value ord = Y on the &lt;root&gt; and other &lt;iNod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nd the value ord = partial on the &lt;tree&gt; element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2' ord=partial arity=2 order=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ot  label='/'  id=div1   ord=Y             children='plu1 ex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+'  id=plu1   ord=N parent=div1 children='exp2 exp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**' id=exp1   ord=Y parent=div1 children='plu2 num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**' id=exp2   ord=Y parent=plu1 children='vara1 num2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**' id=exp3   ord=Y parent=plu1 children='varb1 num2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+'  id=plu2   ord=N parent=exp1 children='vara2 varb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a'  id=vara1 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2'  id=num2.1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b'  id=varb1 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2'  id=num2.2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a'  id=vara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b'  id=varb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2'  id=num2.3       parent=ex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coding represents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((a**2)+(b**2))/((a+b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b**2)+(a**2))/((a+b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a**2)+(b**2))/((b+a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b**2)+(a**2))/((a+b)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uistic phrase structure is very commonly represented b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phrase structure represented by an order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root at the top, and a possibl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PP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,--N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rt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3' arity=2 order=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ot  id=PP1               children='P1 NP1'    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P1    parent=PP1  children=with1        label='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id=with1 parent=P1                         label='wit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NP1   parent=PP1  children='the1 peri1'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Art1  parent=NP1  children=the1         label='Ar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id=the1  parent=Art1                       label='th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N1    parent=NP1  children=peri1        label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id=peri1 parent=N1                         label='perisc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here is an example of an ordered tree, in whic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hich ordinarily would precede another is specified a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drawing, the "~~~" symbol indicates that the arc from V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crosses the arc from VP to P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--V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--VB-----~~~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         PN 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      the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4' arity=2 order=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look' id=look1 parent=VB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them' id=them1 parent=P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up'   id=up1   parent=P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VB'   id=VB2   parent=VB1 children=loo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PN'   id=PN1   parent=VP1 children=them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PT'   id=PT1   parent=VB1 children=up1 follow=P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VB'   id=VB1   parent=VP1 children='VB2 P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ot  label='VP'   id=VP1              children='VB1 P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&lt;tree&gt;, &lt;root&gt;, &lt;iNode&gt; and &lt;lea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2:  Trees (basic method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ee          - -  ((leaf | iNode)*, root, (le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ode)*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e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y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 | partial)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ot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o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od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od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ea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ea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3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   Another Tre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, we present an alternative to the method of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the structure of ordered rooted trees that is given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, "Trees," which is based on the observation that any nod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can be thought of as the root of the subtree that it do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ubtrees can be thought of as the same type as the tre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, hence the designation &lt;eTree&gt;, for embedding tree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&lt;tree&gt;, the relationship among the parts is indicated by the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 attribute, and by the names of the elements &lt;root&gt;, &lt;iNod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af&gt;, the relationship among the parts of an &lt;eTree&gt; is indicated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by the arrangement of their content.  However, we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encoders to distinguish the terminal elements of an &lt;eTree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empty &lt;eLeaf&gt; element, though its use is not requi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ree&gt; element can also be used to identify the terminal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ree&gt; elements.  We also provide a &lt;triangle&gt; elemen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an underspecified &lt;eTree&gt;, that is an &lt;eTree&gt;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has been left out.  In addition, we provide a &lt;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&gt; element, which consists of one or more &lt;tree&gt;, &lt;eTree&gt; or &lt;tr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&gt; elements, and a &lt;forestGrp&gt; element, which consists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st&gt; elements.  The elements used for the encoding of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the units containing them have the following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Tree&gt; :  provides an alternative to &lt;tree&gt; element f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 rooted tree structur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n embedding tree, which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iangle&gt; :  provides for an underspecified &lt;eTree&gt;,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Tree&gt; with information left ou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underspecified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 triangle, which is the SGM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r of a fea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Leaf&gt; :  provides explicitly for a leaf of an embedding tr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encoded with the &lt;eTree&gt; ele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leaf of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n embedding leaf, which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st&gt; :  provides for groups of rooted tre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stGrp&gt; :  provides for groups of fores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the fo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&lt;root&gt;, &lt;iNode&gt; and &lt;leaf&gt; of a &lt;tree&gt;, the &lt;eTree&gt;, &lt;tr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&gt; and &lt;eLeaf&gt; elements may also have label and valu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e use of the &lt;eTree&gt; and &lt;eLeaf&gt; elements,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second example in section 23.2, "Trees," repea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PP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,--N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rt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1'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P'&gt;&lt;eLeaf label='with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Art'&gt;&lt;eLeaf label='th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N'&gt;&lt;eLeaf label='periscop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we provide an encoding, using the &lt;triangle&gt; elemen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ructure of the &lt;eTree&gt; labeled "NP"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PP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2'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P'&gt;&lt;eLeaf label='with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iangle label='NP'&gt;&lt;eLeaf label='the periscope'&gt;&lt;/tri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rimary responsibility for this chapter was borne b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e for analysis and interpretation, whose memb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ront matter.  It was drafted by D. Terence Langendo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from Steven Zepp.  The Sasine text example an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was provided by Daniel Gree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treatment here is largely based on the character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types in Gary Chartrand and Linda Lesniak, Graphs and D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nlo Park, CA: Wadsworth, 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at is, the three syntactic interpretations of the clause are mu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 exclusive.  The notion that the pertinents are in Argy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not inconsistent with the notion that both the land in G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halzie and the pertinents are in Argyll.  The graph giv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possible interpretations of the clause itself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of inferences derivable from each syntactic interpre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would be convenient to use the faciliti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8, "Additional Tag Set for Feature Structure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GD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 involving alternative tree structur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rminal sequence can be encoded relatively convenient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exclude and copyOf attributes described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, "Alternations," [in separate fascicle] and 16.6, "Identica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Virtual Copies," [in separate fascicle].  I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n &lt;eTree&gt; may be part of the content of exactly one of two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&lt;eTree&gt; elements.  To mark it up, the embedded &lt;eTree&gt;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pecified within one of the embedding &lt;eTree&gt; elements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long, and a virtual copy, specified by the copyOf attribut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other.  In addition, each of the embedded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specified as excluding the other, using the exclud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.  To illustrate, consider the English phrase "see the vess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scope", which may be considered to be structurally ambig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phrase "with the periscope" is a mod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the vessel" or a modifier of the phrase "see the vess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biguity is indicated in the sketch of the ambiguous tree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tted-line arcs.  The markup using the copyOf and exclud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follows the 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-----VP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|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,----NP.......         ,--P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 |       :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rt   N    ,--PP--,     P    ,-NP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  |      |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essel P    ,-NP-, with Art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|    |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rt   N      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3' label='V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V'&gt;&lt;eLeaf label='se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Art'&gt;&lt;eLeaf label='th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N'&gt;&lt;eLeaf label='vessel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ppa exclude=ppb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'P'&gt;&lt;eLeaf label='with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'Art'&gt;&lt;eLeaf label='th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'N'&gt;&lt;eLeaf label='periscop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id=ppb copyOf=ppa exclude=ppa label='PP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hat one of the alternatives is selected, one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attribute on the highest &lt;eTree&gt; as either select=pp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=ppb; see section 16.8, "Altern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grammar one uses to associate structures with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like see the man with the periscope, the represent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than this.  For example, adopting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ar theory of phrase structure originated by Ray Jackendoff in X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1977, the attachment of a modifier may require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node which is not required when the attach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s shown in the following diagram.  A possible enco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structure immediately follows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VP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--V'--,                          ,-----V'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| 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,-NP--,                   ,--V'--,      ,--P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|             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Spec ,-N'--,               V    ,-NP-,   P    ,-NP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  |               |    |    |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'  ,-PP---,         see  Spec  N' with Spec 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   |               |    |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P    ,-NP-,           the   N       the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 |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ssel with Spec  N'             vessel       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i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4' label="V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id=vbara exclude=vbarb label="V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va label="V"&gt;&lt;eLeaf label="se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pec1a label="Spec"&gt;&lt;eLeaf label="th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"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nbar2a label="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Tree label="N"&gt;&lt;eLeaf label="vessel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ppa label="P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Tree label="P"&gt;&lt;eLeaf label="with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Tree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Tree label="Spec"&gt;&lt;eLeaf label="th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Tree label="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Tree label="N"&gt;&lt;eLeaf label="periscop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id=vbara exclude=vbarb label="V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"V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vb copyOf=va label="V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pec1b copyOf=spec1a label="Spec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nbar2b copyOf=nbar2a label="N'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ppb copyOf=ppa label="PP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rivation in a generative grammar is often thought of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 To encode such a derivation, one may use the &lt;forest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trees may be marked up using the &lt;tree&gt;, the &lt;eTree&gt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iangle&gt; element.  The type attribute may be used to specify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rivation it is.  Here is an example of a two-tree forest,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"wh-movement" transformation in the der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do" (as in "this is what you do") from the underlying "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".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--S'--,                 ,--S'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 ,--S--,             COMP ,--S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|              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NP  ,-VP-,           NP  NP  ,-VP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    |       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V    NP        what you  V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|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  what                do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est n='ex5' type='syntactic deriv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n='Stage 1' id=s1sbar label="S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1comp label="COMP"&gt;&lt;eleaf id=s1e label="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1s label="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1np1 label="NP"&gt;&lt;eLeaf label="you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1vp label="V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1v label="V"&gt;&lt;eLeaf label="do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1np2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Leaf id=s1wh label="wha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n='Stage 2' id=s2sbar corresp=s1sbar label="S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2comp corresp=s1comp label="CO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copyOf=s1np2 corresp=s1e label="NP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2s corresp=s1s label="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2np1 copyOf=s1np1 label="NP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2vp corresp=s1vp label="V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2v copyOf=s1v label="V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2np2 corresp=s1np2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Leaf corresp=s1wh label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or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arkup, we have used copyOf attributes to provid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lements in the tree representing the second stage of the 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ion that also occur in the first stage, and the corresp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6.4, "Correspondence," [in separate fascicle])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lements in the second stage with corresponding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ge that are not copi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group of forests (e.g. a full grammatical deriv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, semantic and phonological subderivations) is to be articu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he grouping element &lt;forestGrp&gt;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&lt;eTree&gt;, &lt;triangle&gt;, &lt;eLeaf&gt;, &lt;fo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orestGrp&gt; ele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3:  Trees (alternate method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Tree         - -  ((eTree | triangle | eLeaf 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Tre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iangle      - -  ((eTree | triangle | eLeaf)*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iangl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af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af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        - -  ((tree | eTree | triangle)+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Grp     - -  ((forest)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3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symbols "e" and "t" denote special theoretical constructs (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and trace respectively), and need not concern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GD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specifying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structural arrangements for the component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(i.e. equivalent):  specifies the identifier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structurally equivalent to the one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:  specifies the identifiers of elements that ar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d excluded from the structure when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specifies which of several mutually exclus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occurs i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, "Additional Tag Set for Simpl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n arc, the connection from one node to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2:  gives a second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together with the label 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ansducer is being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gives the ID of the node which is adjacent from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gives the ID of the node which is adjacent to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rc from=t3 to=t3 label='OLD' label2='VIEU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arc&gt; element must be used if the arcs are labeled.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wise, arcs can be encoded using the adj, adjTo and adj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on the &lt;node&gt; tags in the graph.  Both &lt;arc&gt;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cy attributes can be used, but the resulting enco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igh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c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, "Graphs, Networks, and 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additional tag set for certainty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E:  Indications of Certainty and Responsibility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af&gt; (i.e. Leaf of an embedding tr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explicitly for a leaf of an embedding tr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encoded with the &lt;eTre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leaf of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n embedding leaf, which i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Leaf label='with' value=fswi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eTree&gt; tag may be used if the encoder does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 by name between nonleaf  and leaf nodes in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s; they are distinguished by thei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af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af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nother Tree N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ree&gt; (i.e. embedding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n alternative to &lt;tree&gt; element f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 rooted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n embedding tree, which i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n='ex1' label=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P&gt;&lt;eLeaf label=with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N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Art&gt;&lt;eLeaf label=the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N&gt;&lt;eLeaf label=periscope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zero or more embedding trees, triangles, or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ree forest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Leaf e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Tree         - -  ((eTree | triangle | eLeaf 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Tre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nother Tree N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groups of roote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trees, embedding trees, or under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edding trees (triang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es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Tree 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        - -  ((tree | eTree | triangle)+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nother Tree N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stGrp&gt; (i.e. Forest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groups of fo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the fo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None provid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fo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Grp     - -  ((forest)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nother Tree N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s (i.e. feature-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all el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hen the additional tag set for feature-structur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No attributes declared y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, "Additional Tag Set for Feature Structure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5, "The TEI Head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lang=EN&gt;The only surviving work by &lt;person&gt;Ar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ed 1148) is the ten-pag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IS&gt;&amp;Iacute;slendingab&amp;oacute;k&lt;/&gt; (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 graph, which is a collection of nodes,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nect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irected:  un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ed:  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ition network:  a directed graph with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 and fi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ducer:  a transition network with up to two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ype=undirected, then the distinction betwee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rom attributes of the &lt;arc&gt; tag is neutraliz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j attribute, rather than the adjFrom and adjTo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s, should be used to encode pointers to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s.  If type=directed (or any other value which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ality), then the adjFrom and adjT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, instead of the adj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:  states the order of the graph, i.e.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states the size of the graph, i.e., the number of its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d='LABEL-PLACE bottom center NODE-FRAME none ARC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LAX id=LAX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LVG id=LVG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PHX id=PHX 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TUS id=TUS 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LAX to=L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LAX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LVG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PHX to=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d='LABEL-PLACE bottom center NODE-FRAME none ARC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rrow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LAX id=LAX inDegree=1 outDegree=1 adjTo=L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LVG id=LVG inDegree=1 outDegree=1 adjFrom=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PHX id=PHX inDegree=2 outDegree=2 adjTo='LAX 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From='LVG 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TUS id=TUS inDegree=1 outDegree=1 adjTo=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nodes and zero or more arc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c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ph         - -  ((node)+ &amp; (arc)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p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, "Graphs, Networks, and 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ode&gt; (i.e. intermediate (or internal)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n intermediate (or internal) nod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n intermediate nod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 of the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  provides the ID of the element which is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the pa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:  indicates whether or not the internal node i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if and only if ord=partial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ee&gt; tag and the intermediate node ha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:  provides an ID of the element which this nod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ID of another intermediate node or leaf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tree is unordered or partially ord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has the property of fixing the relativ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mediate node and the element which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gree:  gives the out degree of an intermediate node,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 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n degree of an intermediate node is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ode label=PT id=PT1 parent=VB1 children=up1 outDegree=1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=P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od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od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, "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a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the leaves (terminal nodes)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 leaf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  provides the ID of parent of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the pa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:  provides an ID of an element which this leaf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ID of another intermediate node or leaf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tree is unordered or partially ord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has the property of fixing the relativ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af and the element which is the value of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eaf id=peri1 parent=N1 label=perisco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in degree of a leaf is always 1, its out degree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ea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ea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, "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specifies the identifier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(i.e. link):  specifies the identifiers of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nked with 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of:  specifies the identifier of a &lt;join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document representing an aggregate of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 com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attached to a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(i.e. previous):  specifies the identifier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be linked with the current elemen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egate, and which immediately precedes it in th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i.e. next):  specifies the identifier of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inked with the current element to form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mmediately fol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 node, a possibly labeled point in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2:  gives a second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together with the label 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ansducer is being encoded whose actions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odes rather than with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 node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provides a type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:  initi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:  fin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To:  gives the IDs of the nodes which are adjacent 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From:  gives the IDs of the nodes which are adjac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:  gives the IDs of the nodes which are both adjac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acent from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instead of the adjTo and adj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when the graph is undirected and vice vers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gree:  gives the in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djacent from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gree:  gives the out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djacent to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gives the degree of the node, the number of ar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node 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instead of the inDegree and out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when the graph is undirected and vice vers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de id=t6 label='6' inDegree=2 outDegree=0 type='final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d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d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To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From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  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gree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, "Graphs, Networks, and 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t&gt; (i.e. roo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the root nod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the root, which is a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 of the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root has no children (i.e., the tree is "tr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"), then the children attribute must be omit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reasons, it cannot be specified as &lt;root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en='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On usage, see also remarks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:  indicates whether or not the root i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 indicates that the children of the root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:  indicates that the children of the root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if and only if ord=partial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ee&gt; tag and the root has more than on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gree:  gives the out degree of the root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n degree of the root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ot id=VP1 label=VP children='VB1 PN1'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ot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o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, "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base tag set for transcription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, "Base Tag Set for Transcriptions of Spoken Tex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n 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Ptr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GD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a string matching the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Ptr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its unique identifi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ttribute is specified, the element is assumed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Tags for Terminological Dat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4, "Overall Structure of Terminological Documen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 tree, which is made up of a root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, leaves, and arcs from root to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ty:  gives the maximum number of children of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node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:  indicates whether or not the tree is ordered, 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l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 indicates that all of the branching node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:  indicates that some of the branching n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e are ordered and some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:  indicates that all of the branching node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:  gives the order of the tree, i.e.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ize of a tree is always one less than it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nce there is no need for both a size and ord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ee n='ex2' ord=partial arity=2 order=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ot  label='/'  id=div1   ord=Y             children='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+'  id=plu1   ord=N parent=div1 children='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**' id=exp1   ord=Y parent=div1 children='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**' id=exp2   ord=Y parent=plu1 children='v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2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**' id=exp3   ord=Y parent=plu1 children='v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2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+'  id=plu2   ord=N parent=exp1 children='v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b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a'  id=vara1 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2'  id=num2.1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b'  id=varb1 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2'  id=num2.2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a'  id=vara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b'  id=varb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2'  id=num2.3       parent=ex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root, and zero or more internal nodes and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there is an internal node, there must also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iNode leaf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ee          - -  ((leaf | iNode)*, root, (le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ode)*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e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y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 | partial)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, "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iangle&gt; (i.e. Underspecified embedding tree, so call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) characteristic shape wh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an underspecified &lt;eTree&gt;,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Tree&gt; with information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underspecified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 triangle, which is the SGM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ier of a fea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iangle label='NP'&gt;&lt;eLeaf label='the periscope'&gt;&lt;/triang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 optional label or feature structu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or more embedding trees, triangles, or embedding le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ree forest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Leaf e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iangle      - -  ((eTree | triangle | eLeaf)*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iangl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nother Tree N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GD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yclic  ... 2                        lang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 (attribute) ... 2, 4             leaf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from  ... 2                  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  ... 2                   n  (attribute) 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rom  (attribute) ... 2, 4         network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o  (attribute) ... 2, 4           node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(tag) ... 2, 4                   nod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 ... 2                          ord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 (attribute) ... 2              ord=partial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=2  (attribute) ... 2            order  (attribute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dered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... 2                         order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dered tre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 ... 2                         otherForm  (tag)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 ... 2                       outDegree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seq  ... 4                      pare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... 2                      paren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Of  (attribute) ... 3             parti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  (attribute) ... 3            partially ordered tre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 ... 2                          path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  ... 2                         point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 path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nd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 (attribute) ... 2             roo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 ... 3                     root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 ... 2                   select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=ppa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... 2                           select=ppb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 ... 2                          size  (attribute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f  (tag) ... 2-4                  specialPara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tree  ... 2                 stat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ategory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e  (tag) ... 2-5                  TEI.net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  (attribute) ... 2               tei.2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 (attribute) ... 2-3          term  (tag) 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Entry  (tag) 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... 2                          to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(attribute) ... 2             trace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(tag) ... 2-4                 transduc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Grp  (tag) ... 2-4              transition network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(attribute) ... 2, 4            tre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ee  (tag) ...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 (tag) ... 2, 4                 tre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attribute) ... 4-5            triangle  (tag) ... 2-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yp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, 4-5            type=directed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 ... 2                       type=undirected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gree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... 2                        underspecifi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  (tag) ... 2, 4                 undirect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nodes  ... 2                 valu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tic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-bar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2  (attribute) ... 2             Y 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