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sociation for Computers and the Humanities (A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for Computational Linguistics (AC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ssociation for Literary and Linguistic Computing (ALL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uidelines f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xt Encoding and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i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 M. Sperberg-McQueen and Lou Burn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I P2, Chap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Encoding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icago, Ox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0, 1992 ACH, ACL, AL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ril 7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aft Version 2, April 7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current draft (as of April 7, 1993) of one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for Electronic Text Encoding and Interchange, version 2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TEI P2), produced by the Text Encoding Initiative.  This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 table of contents for TEI P2, indicating the status of each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as of the release date of this fasc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draft for one section of TEI P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ntries derived from this section for the reference list of ta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I P2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User Response and Commen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eel free to send us your comments on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and their applicability to your needs.  Comments may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-L list server for general discussion, or directly to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editors (adresses on the User Response and Comment form). 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 in reading, however, that TEI P2 is a reference manual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in the use of electronic text, and unavoidably assume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mount of prior knowledge or patience with unfamilia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  Note also that some matters which may appear obscur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may well be treated in more detail elsewhere in the full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I P2, like P1, is a working draft.  The observant will fi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 and presentational flaws in the current text: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s are not properly resolved in the LaTeX ver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ts of the reference material are not yet complete.  We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ify as many as possible of these flaws in the coming month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cided not to allow them to delay any further the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.  We hope that those interested in the Guidelines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te of the text readable and usable enough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ve comment.  As far as possible, all comments receiv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will be taken into account in the preparation of the nex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of the Guidelines, which is due by the end of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 on the status of the draft as a whole will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o all subscribers of the Listserv list TEI-L.  To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 to TEI-L, send electronic mail to the address LISTSERV@UICV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@uicvm.uic.edu) containing the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be tei-l J.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tituting your name for "J. Smith").  TEI-L is als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pose questions or offer public comments on the TEI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relevant issues.  The TEI-L file server contains all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TEI P2 thus far released, as well as other TEI materials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are shadowed at various other sites around the world;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sult one of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EI ED J8, "Obtaining the Second Version of the TEI Guidelines (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)" (describes how to retrieve electronic copies of TEI P2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formats they are available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 ED J9, "Obtaining Paper Copies of the Second Version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lines (TEI P2)" (describes how to request paper copies of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, for those without electronic mail a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cuments are available from the TEI-L file server o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at the addresses given on the User Response and Commen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is made possible in part by financial suppo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National Endowment for the Humanities, an independent federal a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; Directorate General XIII of the Commission of the European 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; the Andrew W. Mellon Foundation; and the Social Science and Hu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s Research Council of Canada.  Direct and indirect support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ceived from the University of Illinois at Chicago, the Ox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Computing Service, the University of Arizona, th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slo, Queen's University (Kingston, Ont.), and Ohio State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cknowledge assistance with software acquisition fro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s:  SEMA Group and Yard Software (for Mark-It and Write-It),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Exoterica (for CheckMark and Xtran), SoftQuad, Inc., (for Auth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nd RulesBuilder), Electronic Book Technologies (for demon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copies of DynaText), Xerox Corporation (for Ventura Publis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ALL TABLE OF CONTENTS FOR TEI 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list shows the expected contents of TEI P2 as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icates the current status of each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: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About These Guidelin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Concise Summary of SGML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Structure of the TEI Document Type Declarations (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rtial 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:  Core Tags and Genera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Characters and Character Sets (released 17 July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The TEI Header (released 19 August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Tags Available in All TEI DTDs (released 10 Dec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Default Text Structure (released 26 March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I:  Base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Base Tag Set for Prose (released 24 Oct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Base Tag Set for Vers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Base Tag Set for Dram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Base Tag Set for Transcriptions of Spoken Texts (released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Base Tag Set for Letters and Memorand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Base Tag Set for Printed Dictionari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Base Tag Set for Terminological Data (released 23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 Composite Texts and Combining Bas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  User-Defined Base Tag Set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V:  Additional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.  Segmentation and Alignment (released 26 January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.  Simple Analytic Mechanism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.  Feature Structure Analysi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.  Certainty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.  Manuscripts, Analytic Bibliography, and Physic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ource Text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  Text Criticism and Apparatu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.  Additional Tags for Names and Dat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  Graphs, Digraphs, and Tre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.  Graphics, Figures, and Illust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.  Formulae and Tabl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.  Additional Tag Set for Language Corpora (released 11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:  Auxiliary Docum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.  Structured Header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.  Writing System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.  Feature System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.  Tag Set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I:  Technical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.  TEI Conformanc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.  Modifying TEI DT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.  Local Installation and Support of TEI Markup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.  Use of TEI Encoding Scheme in Interchang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.  Relationship of TEI to Other Standar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.  Markup for Non-Hierarchical Phenomen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.  Algorithm for Recognizing Canonical References (in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II:  Alphabetical Reference List of Tags and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III:  Referenc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.  Full TEI Document Type Decla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.  Standard Writing System Decla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.  Feature System Declaration for Basic Grammatical An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.  Sample Tag Set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.  Formal Grammar for the TEI-Interchange-Format Subset of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leased 4 Dec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 OF THE TEI DOCUMENT TYP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describes the overall structure of the encoding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these Guidelines.  It introduces the conceptual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which the following chapters are to be understood, and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means by which that conceptual framework is imple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.  It assumes some familiarity with SGML; see chapter 2, "Con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SGML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I encoding scheme consists of number of modules or DTD frag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which we refer to below as tag sets.  Selected tag se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in many different ways, according to principle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, in order to form a TEI main DTD.  Auxiliary tag s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efined for specific purposes independent of the main TEI D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TD fragments from which the main TEI DTD is constructe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core DTD fra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ase DTD fra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dditional DTD fra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two sections of this chapter discusses these disti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st the specific tag sets included in each category.  Section 3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vocation of TEI DTDS," describes  how to invoke the TEI doc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, and how to specify which of the various base tag s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dditional tag sets are used in 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lobal attributes, characteristics postulated of every el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in the encoding scheme, are defined in section 3.5, "Global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mainder of the chapter contains a more technical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GML mechanisms used to implement the encoding scheme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 at a first reading, but a proper understanding of the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here is essential for anyone planning to modify or ext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encoding scheme in any way (see also section 32, "Modifying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," [in separate fascicle]), and also highly desirable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to take full advantage of its modular nature. The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TEI DTD file itself is outlined in section 3.6, "The TEI2.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"  The element classes used to define smaller groups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characteristics are described in section 3.7, "Element Cl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."  Both global attributes and element classes are implemen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 parameter entities; various other uses of parameter enti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DTDs are discussed in section 3.8, "Other Parameter Entities in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 Main and Auxiliary DT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Guidelines define a large number of SGML tags for mar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, all of which are formally defined within the doc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(DTD) files provided by the TEI and docu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the present document.   The tags are grouped into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TD fragments, each comprising a set of declarations for ta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 together in some respect, typically related to their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ags used to transcribe documents are available for us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TD of the TEI and are  defined in Parts III and IV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.  There are DTD fragments for prose and mixed matter,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se collections, drama, dictionaries, analysis and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, text criticism, etc. A full list, including the file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defined, and the rules determining their selection and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is given in section 3.2, "Core, Base, and Additional Tag Set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umber of auxiliary DTDs are also defined in thes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used for  the encoding of ancillary descript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hen processing electronic documents.  Part V of thes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several such auxiliary document types, specif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header:  for use with sets of TEI headers regarded as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s in their own right, for example by libraries or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ing details of their holdings (see chapters 5, "The TEI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," [in separate fascicle] and 27, "Structured Header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cicle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system declaration:  used to define and document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ransliteration schemes (see chapters 4, "Characters a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," [in separate fascicle]and 28, "Writing System Declaration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 fascicle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system declaration:  used to define and document sets of analy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 features (see chapters 18, "Feature Structure Analysis," [in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e fascicle]  and 29, "Feature System Declaration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cicle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set declaration:  used to define and document descriptive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for TEI-conformant tag sets (see chapter 30, "Tag Set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," [in separate fascicle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tructured header typically describes the encoding of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but in the case of a planned corpus or collection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set of encoding practices common to all texts in the col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The other auxiliary document types provide information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levant to many documents, rather than to individual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ndividual TEI documents are exchanged between site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ccompanied by whatever auxiliary documents apply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arger groups of documents are exchanged, the relevant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need be exchanged only once. For further information see c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34, "Use of TEI Encoding Scheme in Interchange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TD files containing these auxiliary DT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shd2.dtd :  structure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wsd2.dtd :  writing system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fsd2.dtd :  feature system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tsd2.dtd :  tag set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se auxiliary DTDs also make use of the core t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part of the main TEI DTD; this is described in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s of part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 Core, Base, and Additional Tag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TEI DTD is constructed by selecting an appropriate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smaller tag sets, each containing some set of tags 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gether.  These building block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e tag sets :  standard components of all TEI main DTDs;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included without any special action by the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tag sets :  basic building blocks for specific text types;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base must be selected by the encoder (unless one of the "combi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s i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tag sets :  extra tags useful for particular purpose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tag sets are compatible with all bases and with each 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ncoder may therefore add them to the selected base in any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ag set is contained in one or more system files, which are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unit by appropriate SGML parameter entity declarations.(1)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eclarations may be needed to invoke all parts of a given tag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s well as defining elements or attributes, a tagset may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) add new items to the set of global attributes or add cl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of element classes.  Consistent naming principles ar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TEI scheme for these and other entities. Thus, assu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set named "xxx", the following parameter entities may be enc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.xxx:  used to enable or disable tag set xxx; must hav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CLUDE" (tag set is enabled) or, by default, "IGNORE" (tag se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.xxx.ent:  refers to a system file containing any parameter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ations unique to tag set 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.xxx.dtd:  refers to a system file containing the element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e list declarations for tag set 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.xxx:  contains definitions of attributes which are to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of global attributes when tag set xxx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.comp.xxx:  if xxx is a base tag set, this contains a lis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nent-level elements unique to it (for a definition of compon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lements, see section 3.7, "Element Classes,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w tag sets declare all of these entities; only those actually us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rpretation of the parameter entity declaration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of the appropriate tag sets, are handled by a single "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" for the main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.  This file, tei2.dtd, is described in detail in section 3.6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2.DTD File," below.  The remainder of the present section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which each tag set is contained, and the parameter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   The Core Tag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"core" tag sets are always included in every version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DTD. The tags and attributes that they contain are therefore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any TEI document.  The parameter entities used for this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les they refer to,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core.dtd :  refers to the file teicore2.dtd, which decl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e tags defined in chapter 6, "Tags Available in All TEI DTDs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header.dtd :  refers to the file teihdr2.dtd, which decl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s of the TEI header defined in chapter 5, "The TEI Header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se tagsets, part II also documents a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ext structure, and for front and back matter.  This tag 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by the base tag set selected, and may vary with the base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describe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2   The Base Tag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e tag sets are those which define the basic building blo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ext types.  The basic structures of verse (line, stanza, 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etc.), for example, are not those of prose (paragraph,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, etc.), while dictionaries use yet another set of basic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.  Each base corresponds to one chapter of Part III of this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general, exactly one base tag set must be selected for any 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nt document.  Errors will result if none, or more than on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because the same elements may be differently defined in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base tag sets.  For documents which mingle structurally diss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 elements and require elements from more than one bas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mixed base or the general base may be used; see chapter 14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osite Texts and Combining Bases," [in separate fascicle]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 require the encoder to specify which of the other bas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coder selects a base tag set by declaring the appropriate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entity with the replacement text "INCLUDE". 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tag set for prose, for example, the encoder must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subset in the document contains the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% TEI.prose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ities used to select the different base tag se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ing the SGML declarations for each base,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prose :  selects the base tag set for prose, contained in te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s2.d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verse :  selects the base tag set for verse, contained in tei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s2.d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drama :  selects the base tag set for drama, contained in te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2.dtd and teidram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spoken :  selects the base tag set for transcriptions of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s, contained in teispok2.dtd and teispok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letters :  selects the base tag set for letters and memos,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ined in teilett2.dtd and teilett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dictionaries :  selects the base tag set for print dictiona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idict2.dtd and teidict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terminology :  selects the base tag set for terminolog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; teiterm2.dtd and teiterm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general :  selects the generic mixed-mode base base tag set,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ined in teigen2.d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mixed :  selects the base tag set for free mixed-mode texts,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ined in teimix2.d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hown in the list, each base tag set is contained in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les:  a required one (with the extension "dtd") def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in the tag set and their attributes, and an optional one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extension "ent") defining any global attributes or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classes enabled by that tag set.  The parameter ent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have the same name as the enabling parameter ent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, with the suffixes "ent" and "dtd" respectively:  the prose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s enabled by declaring the parameter entity TEI.pro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LUDE"; this in turn enables declarations of TEI.prose.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.prose.dtd as the system files teipros2.ent and te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2.dtd. For further details, see section 3.6, "The TEI2.DTD 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base tag sets (but not necessarily all) embed common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structure, front matter, and back matter, by referring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arameter entities;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structure.dtd :  refers to the file teistr2.dtd, with default de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tions for &lt;text&gt;, &lt;div&gt;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front.dtd :  refers to the file teifron2.dtd, with tags for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back.dtd :  refers to the file teiback2.dtd, with tags fo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fault-structure tags are documented in chapter 7, "Defaul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3   The Additional Tag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itional tag sets define optional tags required b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rs for different types of analysis and processing; each cor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ds to a chapter in part IV of this document.  In any TEI enco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r all of these additional tag sets may be made available,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compatible with each other and with every base tag set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voked in the same way as base tag sets, by defining the appro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 parameter entity as "INCLUDE"; the relevant parameter entit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containing the additional tag sets, are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linking :  embeds the files teilink2.dtd and teilink2.en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s for linking, segmentation, and alignment (chapter 16, "Seg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and Alignment," [in separate fascicl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analysis :  embeds the files teiana2.dtd and teiana2.ent, with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imple analytic mechanisms (chapter 17, "Simple Analytic Mec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sms," [in separate fascicl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fs :  embeds the files teifs2.dtd and teifs2.ent, with ta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structure analysis (chapter 18, "Feature Structure Analysi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n separate fascicl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certainty :  embeds the files teicert2.dtd and teicert2.en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s for indicating uncertainty and probability in the markup (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, "Certainty," [in separate fascicl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physical :  embeds the file teiphys2.dtd, with tags for ma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s, analytic bibliography, and physical description (chapter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nuscripts, Analytic Bibliography, and Physical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Text," [in separate fascicl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textcrit :  embeds the file teitc2.dtd, with tags for critical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s (chapter 21, "Text Criticism and Apparatus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names.dates :  embeds the file teind2.dtd, with tags for spec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zed tags for names and dates (chapter 22, "Additional Tags fo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ates," [in separate fascicl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nets :  embeds the file teinet2.dtd, with tags for 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raphs, trees, and other networks (chapter 23, "Graphs, Di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rees," [in separate fascicle]) -- not to be conf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markup of TEI.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figures :  embeds the file teifig2.dtd, with tags for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ures, and illustrations (chapter 24, "Graphics, Figures, and Ill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tions," [in separate fascicle]) -- not to be conf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-theoretic markup of TEI.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formulas :  embeds the file teiform2.dtd, with tags for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&amp;aelig. and tables (chapter 25, "Formulae and Tables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cicl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corpus :  embeds the file teicorp2.dtd, with tags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s for language corpora (chapter 26, "Additional Tag Set for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age Corpora," [in separate fascicle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he base tag sets, the additional tag sets are each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two system files:  a required one (with the file extension "dt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the elements in the tag set and their attributes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one (with the file extension "ent") defining any global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 or specialized element classes enabled by that tag s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entities for these files have the same name as the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entity for the tag set, with the suffixes "ent" and "dtd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:  the additional tag set for feature structures,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, is enabled by declaring the parameter entity TEI.fs as "INCLU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turn enables declarations of TEI.fs.ent and TEI.fs.dt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les teifs2.ent and teifs2.d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4   User-Defined Tag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described in chapter 32, "Modifying TEI DTDs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], users may modify the markup language defined here by renaming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, suppressing elements, adding new elements, or modifying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tribute-list declarations.  In general, local modifica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nveniently grouped into two files:  one containing the local 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ations to parameter entities used in the DTDs, and the othe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ing new or modified declarations of elements and thei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will be embedded in the TEI DTD if they ar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wo parameter ent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extensions.ent :  local modifications to parameter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extensions.dtd :  declarations of new elements, modified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s for existing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cases, users may wish to provide completely new base or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tag sets, to be invoked in the same way as those def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; such tag sets should also be divided into "entity file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TD files" in the same way as the standard tag sets.  Such mod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should be undertaken only with a thorough understa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among core, base, and additional tag sets as docu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sections of this chapter; see in particular section 3.6.2, "Emb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 Local Modifica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 recommendations for the creation of user-defined exten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are provided in chapters 32, "Modifying TEI DTDs," [in 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e fascicle] and 31, "TEI Conformance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 Invocation of TEI DT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any other SGML document, a TEI document must begin with a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type declaration (DTD).  Local systems may allow the DT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, but for interchange purposes it must be explicit.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highly modular nature, it may in any case be desirable for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ent parts of a TEI DTD to be made  explicit even for local pro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mplest version of the TEI DTD names the main TEI DTD fil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ile, and specifies a single base tag set for use in th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using the parameter entity names specified in section 3.2, "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, and Additional Tag Sets."  For example, a document using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set for prose will begin with a document type declaration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DOCTYPE TEI.2 system 'tei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NTITY % TEI.prose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ocument using the base tag set for drama will defin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ent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DOCTYPE TEI.2 system 'tei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NTITY % TEI.drama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one or more of the additional tag sets described in Part IV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, they are invoked in the same way as the base tag set.  A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using the base tag set for prose, with the additional tag se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riticism and graphics, for example, will begin with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eclaration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DOCTYPE TEI.2 system 'tei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 TEI base tag set specified here: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NTITY % TEI.prose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 TEI additional tag sets optionally specified here: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NTITY % TEI.textcrit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NTITY % TEI.graphics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local modifications are used, they may be stored in separ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inted to using the parameter entities TEI.extensions.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.extensions.dtd.  If such local modifications are added to the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just given, this is the 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DOCTYPE TEI.2 system 'tei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 Local modifications to the TEI DTD declared her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embedded at an appropriate point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TD.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NTITY % TEI.extensions.ent system 'project.ent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NTITY % TEI.extensions.dtd system 'project.dtd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 TEI base tag set specified here: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NTITY % TEI.prose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 TEI additional tag sets specified here: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NTITY % TEI.textcrit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NTITY % TEI.graphics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document requires tags which are defined in different bas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(e.g. prose and drama) or embeds smaller texts which u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tag sets, then one of the mixed-type bases must be used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invocation is described below in section 3.4, "Combining TEI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Se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 Combining TEI Base Tag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I DTD has been designed to simplify the task of choo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et of tags for the text in hand.  The core tag se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appropriate to the majority of simple tagging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, verse and drama, irrespective of the base tag set chose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tagging, the encoder may choose the prose base for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, the verse base for vers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iscussing these base tag sets elsewhere in these Guidelin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enerally assumed for clarity of exposition that a text will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ne, not several, of these types.  It is not uncommon, howev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to combine prose and verse, or other forms treated by the TEI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bases.  Exampl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when the text is a collection of other texts, which do not a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base:  e.g. an anthology of prose, verse, and d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en the text contains other smaller, embedded texts:  e.g. a 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ong included in a prose nar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en some sections of the text are written in one form,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different form:  e.g. a novel where some chapters are in pr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take the form of dictionary entries and still other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cenes in a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en the text moves back and forth among forms not between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ithin a single section:  e.g. mixed prose-and-verse for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pastorals or like some portions of the Poetic Ed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I DTD provides the following mechanisms to handle these c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 definition of a corpus or collection as a series of TEI.2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s, sharing a common TEI header (see chapter 26, "Additional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or Language Corpora," [in separate fascicle]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definition of composite texts which comprise front matter,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everal possibly nested groups of collected texts,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y composite (see section 7.3, "Groups of Texts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cicle]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notion of embedded text which allows one text to be embedded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ever mechanism is adopted, if the whole of the resulting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is to be parseable by a single TEI DTD it may need to combin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from different TEI base tag sets.  Two special-purpose bas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are defined for this 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general base, which allows different sections of a tex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bases, but ensures that each section uses only on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mixed base, which allows chunk- and inter-level ele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base to mix within any text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either of these "combined" bases is used, the user m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other bases to be included in the mix as well as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r the mixed base.  This is the only exception to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that no more than one base tag set may be enabled in a TEI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  The following set of declarations for example allows for any mi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of the low level structural tags defined in the prose, dram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base tag 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DOCTYPE TEI.2 system 'tei.2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ENTITY % TEI.mixed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ENTITY % TEI.prose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ENTITY % TEI.drama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ENTITY % TEI.dictionary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Moby Dick has some unusual structures, for a novel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t of declarations has the same effect, b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estriction that each text division (i.e. each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class divn) must be homogenous with respect to the mix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ases.  Because in a "general" base, each &lt;div&gt;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a different base, the divisions of the text prefixed by th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clarations will each be composed of elements taken solely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se, verse or dictionary base tag 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DOCTYPE TEI.2 system 'tei.2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ENTITY % TEI.general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ENTITY % TEI.prose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ENTITY % TEI.drama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ENTITY % TEI.dictionary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rther discussion of mixing TEI bases, see chapter 14, "Com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 Texts and Combining Bas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  Global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ttributes are defined for every TEI element.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 :  provides a unique identifier for the element bearing the ID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:  gives a number (or other label) for an element, which is not 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sarily unique with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 :  indicates the language of the element content, usuall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- or three-letter code from ISO 6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d :  indicates how the element in question was rendered or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ourc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tag sets (e.g. those for terminology, linking, and analys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other global attributes; these are documented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s of Part III and Part IV.  See also section 3.7.1, "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are Attrib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dditional attribute TEIform attribute is also defined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element.  Because its default value is different in every cas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cannot be inherited from the global element class bu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dividually for each element.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form :  indicates the standard TEI name (generic identifier)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TEI element may be given values for id, n, lang, rend, or 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simply by specifying values for these attributes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xamples convey the same information about the text: 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transcribed occurs within a &lt;p&gt; element (paragraph).  They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 only in that the second provides an identifier for the paragraph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ther elements (e.g. notes or hypertext links) can conven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If to do were as easy as to know w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to do, chapels had been churches and poor men's cot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ces' palaces.  It is a good divine that follows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id='MV1.2.5'&gt;If to do were as easy as to know w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to do, chapels had been churches and poor men's cot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ces' palaces.  It is a good divine that follows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values must be legal SGML names; by default, this means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a letter from A to Z or a to z and contain no characters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than the letters A to Z or a to z, the digits 0 to 9, the full s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yphen.  Furthermore, by default upper and lower 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distinguished: thus, the strings "a23" and "A23" are iden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not be used to identify two distinct elements.  If two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the same identifier, the SGML parser will signal a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 The following example, therefore, is not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id=page1&gt;&lt;q&gt;What's it going to be then, eh?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id=page1&gt;There was me, that is Alex, and my three dro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Pete, Georgie, and Dim, 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discussion of methods of providing unique identifiers for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, see section 6.9.2, "Creating New Reference Systems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 attribute allows identifying information (e.g.  chapter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, etc.) to be encoded even if it would not be a legal id value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may be any string of characters; typically it is a number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enumerator or label.  For example, the numbers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of a numbered list may be recorded with the n attribute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ake it possible to record errors in the numeration of the orig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st type=orde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 n=1&gt;list it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 n=2&gt;list item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 n=2&gt;list item 3, misnumbered '2'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 n=4&gt;list item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 attribute may also be used to record non-unique nam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lements in a text, possibly together with a unique identifi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 type=chap n='One' id='TXT0101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tanza n='xlii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ng attribute indicates the language, writing system, and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 set associated with a given element and all its contents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pecified, the value is inherited from that of th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ing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 As a rule, therefore, it is simplest to specify the bas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xt on the &lt;TEI.2&gt; element, and allow most elements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for lang; the language of an element then need be expl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y specified only for elements in languages other than the base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two encodings convey the sam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of the text, since in the first the lang attribut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mph&gt; elements specify the same value as that on the parent &lt;p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while in the second they inherit that value without specif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lang=en&gt; ... Both parties deprecated war, bu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would &lt;emph lang=en&gt;make&lt;/emph&gt; war rather than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tion survive, and the other would &lt;emph lang=en&gt;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mph&gt; war rather than let it perish, and the war cam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lang=en&gt; ... Both parties deprecated war, bu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would &lt;emph&gt;make&lt;/emph&gt; war rather than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tion survive, and the other would &lt;emph&gt;accept&lt;/em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 rather than let it perish, and the war cam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ollowing example, by contrast, the lang attribu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rm&gt; element must be given if we wish to record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terms used are Latin rather than English; no lang attribu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on the &lt;q&gt; element, by contrast, because it is in the same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 as its parent.  It is strongly recommended that al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s in the source be explicitly identified by use of the lang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, as described in chapter 4, "Characters and Character Sets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lang=en&gt;The constitution declares &lt;q&gt;that no bi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inder or &lt;term lang=la&gt;ex post facto&lt;/term&gt; law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assed.&lt;/q&gt; 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lly, the lang attribute is an IDREF; a reference to the i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&lt;language&gt; element in the TEI header.(4)  This means that each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 used in the document should be declared in the TEI head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language&gt; element defined in section 5.4.2, "Language Usage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nd attribute is used to give information about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of the text in the source.  In the following exampl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ndicate that both the emphasized word and the proper n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in ital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 ... Their motives &lt;emph rend='italics'&gt;might&lt;/emph&gt;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e and pious; but he was equally alarmed by his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ambitious &lt;name rend='italics'&gt;Bohemond&lt;/name&gt;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 ignorance of the Transalpine chiefs: 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or most &lt;emph&gt; and &lt;name&gt; elements are rendered in the tex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s, it will be more convenient to register that fact in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once for all and specify a rend value only for any ele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e from the usual rendition.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ents of the rend attribute are free text.  In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encoders are advised to settle on a standard vocabul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o describe typographic or manuscript rendition of the tex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cument their usage of that vocabulary in the TEI header.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Iform attribute is used to allow application programs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-encoded documents correctly even if some or all elemen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.  Most users can ignore this attribute entirely; it is only r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nt when the TEI DTDs are modified.(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value of TEIform for any element is the generic ident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of that element, as described in this document.  The value for &lt;p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"; the value for &lt;div1&gt; is "div1", etc.  When elements are renam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chapter 32, "Modifying TEI DTDs," [in separate fascicl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laration of TEIform is not modified.  If &lt;div1&gt; is renamed &lt;c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&gt;, for example, the default value of TEIform remains "div1"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 which does not recognize the new generic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eck to see whether the attribute TEIform exists, and examin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it does to find out which TEI element, if any,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lements are not just renamed but redefined, the TEIform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given an appropriate value to indicate the corresponding TEI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; similarly, new elements may be identified as subclasses of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by giving an appropriate default value to TEIform.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aints on the use of TEIform (rules determining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timate, and when not, to identify a new element as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ven TEI element) are given in chapter 32, "Modifying TEI DTDs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ascicle]. Further discussion of the relationship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DTD and other standard DTDs is given in chapter 35, "Relationsh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to Other Standard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finition of the global attribute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5:  Global attributes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global attributes are defined for every element in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TEI tag set; individual declarations may be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overridden by local declarations for individual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lements.  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f the tag sets invoked by the user define extra global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ttributes, they are inherited by GLOBAL; otherwise the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parameter entities referred to expand to the empty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string.    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global '        %a.spok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certain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f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analys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lin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erminolog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          ID   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d               CDATA   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TEIform attribute is also global, but is declared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dividually for each element, not in a parameter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ntity declaration.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3.7.3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  The TEI2.DT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EI-encoded documents use the same top-level DTD file,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TD files are embedded, depending on which base and which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tagsets are in use.  The remainder of this chapter describ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etail the organization and function of this file and tho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s; it is necessarily of a rather technical and specialized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TEI DTD is always invoked by specifying the file tei2.d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takes care of certain necessary prelimina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  declares TEI-specific keywords used in other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e section 3.8.3, "Parameter Entities for TEI Keywords,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  declares parameter entities for TEI generic identifiers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bedding the file teigis2.ent; see section 3.8.2, "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 Entities for Element Generic Identifiers,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   declares default values of "IGNORE" for all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ities used to select base and additional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declares parameter entities for element classes, content mod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global attributes (by embedding teiclas2.ent;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7.3, "The TEICLAS2.ENT File,"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declares the top-level elements &lt;TEI.2&gt; and &lt;TEI.corpus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embeds DTD files containing local modifications, the cor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, the base tag set, and the additional tag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1   Structure of the TEI2.DT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parameter entity associated with a tag set control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sections in the main DTD file tei2.dtd.  If the entit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in the DTD subset with the text "INCLUDE", then the marked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it controls will be parsed; otherwise, they will be igno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sections controlled by each ent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declare and refer to the entity file for the tag se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s its global attributes and element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declare and refer to the DTD file for the tag set, which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elements and thei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declare the version of the entity component which applies to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at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i2.dtd file has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6.1: File tei2.dtd: Main document type declaration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file       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Initiative: Guidelines for Electronic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and Interchange. DRAFT Version 2. 1992-93.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opyright (c) 1990, 1992, 1993 ACH, ACL, ALLC.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Permission to copy in any form is granted for use with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I-aware systems and applications, provided this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notice is included in all copies.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subject to revision. Current versions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re available from the Text Encoding Initiative.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ile first defines some useful entities, then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efines the element TEI.2 and includes files with the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various specialized parts of the document type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eclaration. It also declares the top-level TEI.2 and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I.2.corpus elements.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.  Preliminaries.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3.6.2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Local modifications to parameter entities)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efine entities for TEI keywords.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3.8.3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EI Keywords)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mbed entities for TEI generic identifiers.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elementNames system 'teigis.ent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elementNam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eclare all bases and additional tag sets as 'IGNORE'.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user can override this default by declaring the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same entity with the replacement text 'INCLUDE', in the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ocument's DTD subset.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Base tag sets first.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prose 'IGNOR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verse 'IGNOR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drama 'IGNOR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spoken 'IGNOR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letters 'IGNOR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dictionaries 'IGNOR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terminology 'IGNORE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Now the mixed bases.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general 'IGNOR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mixed 'IGNORE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Now additional tag sets.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linking 'IGNOR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analysis 'IGNOR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fs 'IGNOR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certainty 'IGNOR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physical 'IGNOR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textcrit 'IGNOR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names.dates 'IGNOR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nets 'IGNOR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figures 'IGNOR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formulas 'IGNOR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corpus 'IGNORE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I. Define element classes for content models, shared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ttributes for element classes, and global attributes.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This all happens within the file TEIclas2.ent.)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elementClasses system 'teiclas2.ent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elementClass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II. Define the top-level TEI elements: one for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dividual texts, one for composites with a collective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header.    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 TEI document is a text preceded by a TEI header.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I.2         - O  (TeiHeader, text)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I.2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 TEI corpus is a series of TEI.2 documents, preceded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by a corpus-level TEI header.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I.corpus.2  - O  (TeiHeader, tei.2+)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I.corpus.2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V. Embed the actual tag sets. First embed any local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modifications and extensions. Then embed the core tag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sets, the (single) base tag set, and the (optional)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dditional tag sets specified by the user.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3.6.2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Embed local element declarations, etc.)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3.6.3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Embed the core tag sets)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3.6.4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Embed base tag set)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3.6.5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Embed additional tag sets)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EI-conformant document must use the tei2.dtd file; it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which base and which additional tag sets are to be invo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echanisms described in section 3.3, "Invocation of TEI DT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2   Embedding Local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noted above in section 3.2.4, "User-Defined Tag Sets," local m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tions to the DTD are most conveniently grouped into two file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modifications to the TEI parameter entities,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r changed declarations of elements and their attribut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hould be associated with the parameter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.extensions.ent and TEI.extensions.dtd by declaration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's DTD sub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if the relevant files are called "project.en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.dtd", then  declarations like the following would be appro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% TEI.extensions.ent system 'project.ent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% TEI.extensions.dtd system 'project.dtd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n SGML entity is declared more than once, the first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inding and the others are ignored.  The local modif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entities should therefore be handled befor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entities themselves are declared in tei2.dtd. 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.extensions.ent is referred to before any TEI declarations are 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d, to allow the user's declarations to take priority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rovide a TEI.extensions.ent entity, the entity will be exp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to the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 the encoder might wish to add two phrase-leve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&gt; and &lt;bd&gt;, perhaps as synonyms for &lt;hi rend='italics'&gt; and &lt;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='bold'&gt;.  As described in chapter 32, "Modifying TEI DTDs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ascicle], this involves two distinct steps: one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lements, and the other to ensure that they are placed into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structure at the right place.  We deal with the second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ecifying the element class to which the new elemen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.  To do this, the standard parameter entity x.phras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include the two new generic identifiers.  The file cont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local declarations of the standard parameter entities will thu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 a declaration of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% x.phrase 'it | bd |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levant fragment of the DTD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6.2:  Local modifications to parameter entities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mbed local modifications to TEI parameter entities.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eclare entity as empty string first, in case user has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no mods and has not declared it.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extensions.ent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extensions.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3.6.1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type of modification needed is most conveniently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the standard TEI parameter entities have been declared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element declarations provided by the user to mak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entities which define standard TEI content models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 definitions. To facilitate this,  the parameter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.extensions.dtd is used to embed local element declara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TEI tag sets are embedded by the file tei2.dtd, but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element classes and other parameter entities have been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sk of declaring the non-standard &lt;it&gt; and &lt;bd&gt; elements is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d:  they can, for example, use the same parameter entit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hi&gt; element.  A suitable local DTD-modifications file migh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following: (note the use of the standard entity refere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sequence and global attribut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LEMENT it      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ATTLIST it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d              CDATA          #FIXED 'italics'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LEMENT bd      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ATTLIST bd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d              CDATA          #FIXED 'boldface'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rther examples of local modifications to both parameter 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 and element declarations, see chapter 32, "Modifying TEI DTDs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levant fragment of the DTD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6.2:  Embed local element declarations, etc.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mbedding local modifications here allows user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modifications to use all the standard TEI element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lasses and parameter entities.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extensions.dtd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extensions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3.6.1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3   Embedding the Core Tag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re tag sets are embedded by the file tei2.dtd using the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entities TEI.header and TEI.core.  The relevant fragment of the 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6.3:  Embed the core tag sets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occur in all documents and are therefore defined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unconditionally.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header system 'teihdr2.dtd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header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core.dtd system 'TEIcore2.dtd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core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3.6.1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text structure tags, which are also documente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e, are embedded by the base tag set, unless the base defin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text structure tags; see the chapters on the individual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4   Embedding the Base T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i2.dtd file embeds the appropriate files for the base t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elected by means of the parameter entities described in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3.2, "Core, Base, and Additional Tag Sets."  A parameter ent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taining the relevant DTD fragment is declared and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inside a conditional marked section controlled by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entity.  The relevant fragment of tei2.dtd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6.4:  Embed base tag set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 different base will be embedded, depending on which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parameter entity has been declared by the user with the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value 'INCLUDE'.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pros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prose.dtd system 'teipros2.dtd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prose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vers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verse.dtd system 'teivers2.dtd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verse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drama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drama.dtd system 'teidram2.dtd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drama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spoken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spoken.dtd system 'teispok2.dtd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spoken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letters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letters.dtd system 'teilett2.dtd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letters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dictionary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dictionaries.dtd system 'teidict2.dtd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dictionary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terminology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terminology.dtd system 'teiterm2.dtd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terminology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general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general.dtd system 'teigen2.dtd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general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mixed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mixed.dtd system 'teimix2.dtd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mixed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3.6.1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5   Embedding the Additional Tag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i2.dtd file embeds the appropriate files for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tag set previously enabled by means of the parameter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section 3.2, "Core, Base, and Additional Tag Sets."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entity for the file containing the relevant DTD frag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and referred to, inside a conditional marked section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ppropriate parameter entity.  The relevant fragment of tei2.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6.5:  Embed additional tag sets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entities are declared and embedded only when the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user has overridden the default declaration of IGNORE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for a specific additional tag set.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linking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linking.dtd system 'teilink2.dtd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linking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analysis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analysis.dtd system 'teiana2.dtd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analysis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fs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fs.dtd system 'teifs2.dtd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fs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certainty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certainty.dtd system 'teicert2.dtd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certainty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physical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physical.dtd system 'teiphys2.dtd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physical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textcrit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textcrit.dtd system 'teitc2.dtd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textcrit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names.dates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names.dates.dtd system 'teind2.dtd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names.dates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nets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nets.dtd system 'teinet2.dtd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nets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figures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figures.dtd system 'teifig2.dtd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figures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formulas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formulas.dtd system 'teiform2.dtd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formulas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corpus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corpus.dtd system 'teicorp2.dtd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corpus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3.6.1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  Element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I DTD contains over two hundred element types.  To aid com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sion, modularity and modification, the majority of these el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ly classified in some way.  This section describes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classes recognized in the TEI DTD.  Element classe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two distinct kinds of commonality among elements. 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lass may share some set of SGML attributes, or they may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locations in the content models of the TEI DTDs, or both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is known as an a-class if its members share attributes, o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-class if its members appear at the same locations in the content 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 of other TEI elements.  An element is said to inherit attribut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appear at a given point in a document, from any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it is a member.  Classes may have subclasses and super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haracteristics of a superclass are inherited by all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ub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types of element classes are represented in the TEI DT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entities.  For other uses of parameter entities in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, see section 3.8, "Other Parameter Entities in TEI DT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escribes the major element classes of each type toge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with the formal declarations for their parameter entitie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file teiclas2.ent All element classes are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phabetical reference section in Part V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1   Classes Which Shar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-class groups together elements which share some set of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.  For example, the members of the class names are all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which contain proper nouns:  e.g. &lt;name&gt;, &lt;place&gt;, or &lt;perso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elements use the same attributes (key and reg)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referent or the regularized form of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s.  Similarly, the members of the pointer class share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useful for managing cross-reference links and other po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.(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ttributes shared by the members of an a-class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entity; member elements inherit the attributes by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entity within their attribute-list declaration (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  This practice helps ensure that if the attribut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lass change, all members of the class will automatically in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 new definitions.  Parameter entities used for this purpos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ames by taking the name of the class they define and pre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"a."; we refer to these entities as a-dot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declaration for the names class includes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for its two attributes reg and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7.1:  Sample class declaration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names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                CDATA   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he class typically inherit these definitions by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.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7.1:  Sample element declarations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members of a class refer to its a-dot entity in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ir attribute-list declaration, as shown here.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ame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ame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classes of a-classes inherit the attributes of their super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by referring to the a-dot entity of the superclass in def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ir own a-dot entity.  For example, the class xPointer is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of the class pointer, as shown implicitly by the decl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-dot ent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7.1: Sample subclass declaration, with inheritance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from superclass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xPointer '      %a.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                ENTITY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              %extPtr;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               %extPtr;            "DITTO"'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an explanation of the parameter entity extptr used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see section 3.8.3, "Parameter Entities for TEI Keywords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-classes declared in these Guidelines are:(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ing:  elements which have a decls attribute for specify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ations in the header apply to the element, as described in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26.3, "Associating Contextual Information with a Text," [in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ble:  header elements containing declara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d at by the decls attribute, as described in section 26.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sociating Contextual Information with a Text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:  structural elements which behave in the same way as division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in section 7.1, "Divisions of the Body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term:  elements used in the "flat" style of terminological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ake specialized attributes for indicating logical dependen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cribed in section 13.3.3, "Flat Term Entries Using Gro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 Attribute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:  elements which contain proper nouns and share attribu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ying their referents and regularizing their spelling (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4.1, "Names," [in separate fascicle]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:  elements which point from one location in the doc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(section 6.6, "Simple Cross References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]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:  elements (in the base tag set for spoken texts) which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ation in time expressible with the attributes, as described in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10.4.3.2, "Temporal Information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inter:  elements which point from one location in the doc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locations within or outside the current document (section 16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ernal pointers and references," [in separate fascicle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elements are considered members of the class global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reference to %a.global; in their attribute defini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  Some tag sets add specialized attributes to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attributes; these additions are declared in the "ent"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ag set, using the following entity names.  If the tag se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new global attributes, no entity of this type is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spoken:  additional global attributes for the spoken-tex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.terminology:  additional global attributes for the terminology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.linking:  additional global attributes for the linking t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.analysis:  additional global attributes for the analysis t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.fs:  additional global attributes for the feature structure t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.certainty:  additional global attributes for the uncertainty t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entities are included in the teiclas2.ent file indirectl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ty-declaration files of each tag set are embedded,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n section 3.7.6, "Elements Marked for Text Type."  For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cumentation, these attributes are treated as if inheri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global from superclasses called spoken, terminology, etc.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under the clas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further complication to the inheritance mechanism should be 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ed here. In rare cases, a member of an a-class may overri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an inherited attribute.  For example, the element &lt;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s the global id attribute from the class global -- as doe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lement.  On &lt;anchor&gt; elements, however, id is not optiona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The declaration of &lt;anchor&gt; therefore does not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global, but instead defines all the inherited attributes explic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, using its own declaration for id and the default inherited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for the other global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7.1: Sample of local declaration overriding inherited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ttributes 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NCHOR overrides the default ID, but uses the default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eclarations for the other global attributes.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nchor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n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d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          ID    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declaration does not use the parameter entity a.glob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any change in the definition for that entity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in this declaration. Consequently, any changes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attributes as such will not be inherited by the &lt;anchor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such changes must be replicated manually. Care must thu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in modifying attribute definitions for a-classes if any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override the inherited definitions, to ensure that all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lass really do get the modified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2   Classes Used in Content Mod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members of a class are structurally similar and can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kinds of structural locations in the document, this fa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grouping them together into an m-class (or "model-clas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-classes are implemented by defining a parameter entity for 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declaration of element content models.  The parameter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he name of the class it defines, and prefixes the string "m.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interpreted as "model" or as "members".  Th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f the entity is a list of the members of the class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"|", the SGML symbol for alter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class an additional entity is defined, which also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lass, this time prefixed by the string "x." (for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); the default value of these x-dot entities is always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A reference to the corresponding x-dot entity is always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within the replacement string for each m-dot entity.  This enabl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r to add new members to a class simply by declaring a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x-dot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class bibl has the three members &lt;bibl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ibl.full&gt;, and &lt;bibl.struct&gt;.  Its content-model entity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% x.bibl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% m.bibl '%x.bibl bibl | bibl.full | bibl.struct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efault value of the x-dot entity, this is the same as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.bibl with the replacement text "bibl | bibl.full | bibl.struct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coder wishes to add a new bibliographic element called &lt;myBib&gt;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dded to the bibl class by redefining the x-dot entity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% x.bibl 'myBib |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s the replacement text of m.bibl from its default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Bib | bibl | bibl.full | bibl.struct".  If more than one el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dded to a class, the x-dot entity for the class should be re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d as a list of the new   generic identifiers, each on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) followed by a vertical bar.  The same effect could be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y redefining the whole of the new m.bibl entity direct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-dot method requires no repetition of the already existing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lass and thus minimizes the chance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a-classes, m-classes may have subclasses or superclasses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lements inherit from a class the ability to appear in certain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a document (wherever the class can appear), so all member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 inherit the ability to appear wherever any superclas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 Superclasses transmit their location characteristic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es by referring, in declaring their m-dot entity, to the m-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 of the sub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class phrase includes the classes data,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hrase, loc, and seg as members, as can be seen in the decla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-dot ent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7.2: Sample class declaration with inclusion of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subclasses 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phrase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phrase '%x.phrase %m.data; | %m.edi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m.hqphrase; | %m.loc; | %m.seg;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entity m.phrase is referred to in content models, all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subclasses are included in th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3   The TEICLAS2.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important element classes used in TEI content mod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in the DTD file teiclas2.ent, which is the defaul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or the entity TEI.elementClasses and is embedded by the tei2.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se element classes are described, and their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d, in the follow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lass system is structured around the following three-fold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of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unks :  elements such as paragraphs and other paragraph-level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s, which can appear directly within texts or within text sub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ns (i.e. &lt;div&gt; elements), but not within other 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rase-level elements :  elements such as highlighted phrases,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s, or editorial corrections which can occur only within 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aragraphs or paragraph-level elements), but not between them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cannot appear directly within a &lt;div&gt;)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-level elements :  elements such as lists, notes, quota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an appear either between chunks (as children of a &lt;div&gt;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ether the two sets of chunks and inter-level elements m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components :  elements which can appear directly within tex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divisions; also called simply components or "component-level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he body of any text comprises a series of compon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grouped into &lt;div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elements belong to none of these classes; these includ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structural elements like &lt;tei.2&gt; and &lt;group&gt; as well as some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ized elements which appear only within particular structure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nalytic&gt;, &lt;monographic&gt;, and &lt;series&gt;).  The majority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normal running text, however, are assigned by the TEI DT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the other of these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component elements (e.g. &lt;p&gt; or &lt;note&gt;) are common to all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sets, while others are unique to individual tag sets.  This disti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is reflected in the parameter entity declarations,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iclas2.ent file has the following overall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7.3:  Element classes for TEI DTDs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Initiative: Guidelines for Electronic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and Interchange. DRAFT Version 2. 1992-93.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opyright (c) 1990, 1992, 1993 ACH, ACL, ALLC.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Permission to copy in any form is granted for use with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I-aware systems and applications, provided this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notice is included in all copies.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subject to revision. Current versions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re available from the Text Encoding Initiative.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First, we declare the 'low-level' core classes: these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re classes of semantically and structurally similar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lements declared as part of the core tag set, e.g. the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lasses 'data' or 'edit'.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3.7.4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Low-level classes)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Next, we declare the 'high-level' classes: these group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ogether all phrase-level elements, all inter-level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lements, and all chunk-level elements in the core, and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dentify the 'common' component elements (chunks and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ter-level elements), as opposed to the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agset-specific components.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3.7.5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Common high-level classes)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Next, we embed the portions of each base and additional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ag set which declare relevant parameter entities. Only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ose files are embedded which have been selected by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user in the DTD subset. These files will declare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parameter entities for their component-level elements,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s well as for any global attributes they define.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3.7.6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Embedding tag-set-specific entity definitions)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We can now declare the standard content models; one of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varies with the base selected.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3.7.7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Standard Content Models)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Finally, we declare the global attributes.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3.5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Global attributes)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4   Low-Level Element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low-level classes group together sets of seman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ructurally similar elements.(12)  These classes may includ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in the core and elements declared in particular tag sets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is given at least to the relevant section on the core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re phrase-level element cla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qphrase :  elements for highlighted phrases or material marked by qu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tion marks, including those defined in section 6.3, "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Quotation Mark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:  elements for recording information about the refer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, including those defined in section 6.4, "Names, Numbers, 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bbreviation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:  elements for recording simple editorial interventio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, including those defined in section 6.5, "Simple Editorial Cha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 :  elements for recording location information in a tex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defined in section 6.9, "Reference Systems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re inter-level element cla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qinter :  elements for highlighted phrases or material marked by qu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tion marks, including those defined in section 6.3, "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Quotation Mark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bl :  elements for bibliographic citations; see section 6.10, "Bib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graphic Citation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s :  elements for lists; see section 6.7, "Lists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 :  general-purpose annotation elements; see section 6.8, "Not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ity declarations for these classes are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7.4:  Low-level classes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Most of these elements are in the core tag set, but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some may be from other tag sets.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Phrase-level classes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hqphrase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hqphrase '%x.hqphrase distinct | emph | foreig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loss | hi | mentioned | soCalled | term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data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data '%x.data abbr | address | date | dateRang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an | measure | name | num | org | organiz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son | place | time | timeRang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edit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edit '%x.edit add | corr | del | omit | orig |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sic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loc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loc '%x.loc corresp | correspGrp | lb | link | 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ptr | ref | xptr | xref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seg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seg '%x.seg s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ter-level classes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hqinter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hqinter '%x.hqinter q | quot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bibl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bibl '%x.bibl bibl | bibl.full | bibl.struct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lists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lists '%x.lists label | list | list.bibl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notes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notes '%x.notes note | span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3.7.3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5   High-Level Element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lement classes are used to implement the three-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distinction among phrases, chunks, and intermediat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above in section 3.7.3, "The TEICLAS2.ENT File."  In this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logy, chunk are elements which can occur only in chunk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(e.g. between but not within paragraphs); inter-leve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ccur either within chunks (at phrase-level) or between chunk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aragraph-level), and phrase-level elements can occur only at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within chunks (e.g. within but not between paragraph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 class common includes all component-level (chunk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level) elements common to more than one base.  It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the combined bases described in chapter 14, "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and Combining Bas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levant portion of the DTD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7.5:  Common high-level classes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are the three fundamental element classes.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phrase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phrase '%x.phrase %m.data; | %m.edi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m.hqphrase; | %m.loc; | %m.seg;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inter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inter '%x.inter %m.bibl; | %m.hqinter; | %m.li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%m.notes; | text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chunk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chunk '%x.chunk l | lg | p | sp | stage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class isolates all the common component-level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lements.  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common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common '%x.common %m.bibl; | %m.chunk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m.hqinter; | %m.lists; | %m.notes;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3.7.3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6   Elements Marked for Tex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lement classes are used to group together compon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elements which are allowed only in texts of a particula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texts using a specific b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.verse :  elements unique to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.drama :  elements unique to d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.spoken :  elements unique to spoke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.letters :  elements unique to letters and memor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.dictionary :  elements unique to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.terminology :  elements unique to terminologica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larations for these base-specific element classes ar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ty file of each base, which is in turn embedded by the te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2.dtd file in the DTD fragment shown below.  If the tag set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the set of global attributes, or declares a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-level elements unique to the tag set, then it has an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is embedded here; other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7.6:  Embedding tag-set-specific entity definitions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vers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verse.ent system 'teivers2.ent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verse.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drama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drama.ent system 'teidram2.ent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drama.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spoken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spoken.ent system 'teispok2.ent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spoken.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letters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letters.ent system 'teilett2.ent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letters.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dictionaries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dictionaries.ent system 'teidict2.ent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dictionaries.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terminology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terminology.ent system 'teiterm2.ent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terminologg.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linking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linking.ent system 'teilink2.ent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linking.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analysis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analysis.ent system 'teiana2.ent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analysis.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fs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fs.ent system 'teifs2.ent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fs.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certainty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certainty.ent system 'teicert2.ent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certainty.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3.7.3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7   Standard Content Mod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far as possible, the TEI DTDs use the following set of frequent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content models, to help achieve consistency amo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rase:  a single sequence of character data or single phrase-level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.seq:  sequence of character data and phrase-leve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:  a single chunk- or inter-level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.seq:  sequence of chunk- and inter-level elements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 content of a &lt;div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Content:  sequence of character data, phrase-level ele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-level elements; this is the usual content of chunks (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prominently, paragraph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Para:  specialized content model, allowing either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unks or the same content as paraContent; this is used fo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notes and list items, which can behave either as chunk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s, or else as containers for groups of component-level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levant portion of the DTD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7.7:  Standard Content Models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Here we declare the parameter entities phrase,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phrase.seq, component, component.seq, paraContent, and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specialPara, for use in the content models of element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eclarations.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entities phrase and phrase.seq are the same in all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bases. They may include elements specific to single tag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sets; if the tag set is not selected, these elements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re undefined and have no effect.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phrase '(#PCDATA | %m.phrase)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phrase.seq '(%phrase;)*'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entity component varies with the base. The versions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for the combined bases are declared first (so as to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ake precedence over the declarations in the individual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bases).    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3.7.8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Definition of components for combined bases)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pros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component '(%m.common)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vers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component '(%m.common | %m.comp.verse)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drama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component '(%m.common | %m.comp.drama)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spoken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component '(%m.common | %m.comp.spoken)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letters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component '(%m.common | %m.comp.letters)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pros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component '(%m.common)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dictionaries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component '(%m.common | %m.comp.dictionaries)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terminology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component '(%m.common | %m.comp.terminology)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entity component.seq is always a starred sequence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of component elements. Its definition does not vary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with the base (unless we are using the general base, in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which case it has already been defined above), but the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meaning of the definition does.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component.seq '(%component;)*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following entities do not vary with the base.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paraContent '(#PCDATA | %m.phrase | %m.inter)*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specialPara '(((%m.chunk), (%component.seq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(%paraContent))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3.7.3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8   Components in Mixed and General 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mixed or general base is in use, the defin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 component and component.seq are rather more complex.  The r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 portion of the DTD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7.8:  Definition of components for combined bases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mixed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mixed base allows components from any base; it does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so by defining 'component' as including both common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omponents and those specific to one tag set.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component '(%m.common %mix.verse %mix.d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mix.spoken %mix.letters %mix.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mix.terminology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general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general base uses the same definition of component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s the mixed base.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component '(%m.common %mix.verse %mix.d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mix.spoken %mix.letters %mix.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mix.terminology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But it defines a special version of component.seq,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which restricts each div of the text to a single base: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bases can shift only in embedded divs or at div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boundaries. This entity is constructed out of a series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of smaller entities, one for each tag set. If the tag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set is not in use, its entity will expand to the empty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string.    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vers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f the verse base is in use, ...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gen.verse '((%m.comp.ver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%m.common | %m.comp.verse)*) |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drama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f the drama base is in use, ...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gen.drama '((%m.comp.dram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%m.common | %m.comp.drama)*) |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spoken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f the spoken base is in use, ...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gen.spoken '((%m.comp.spok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%m.common | %m.comp.spoken)*) |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letters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f the letters base is in use, ...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gen.letters '((%m.comp.lett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%m.common | %m.comp.letters)*) |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dictionaries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f the dictionary base is in use, ...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gen.dictionary '((%m.comp.dictiona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%m.common | %m.comp.dictionary)*) |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terminology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f the terminology base is in use, ...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gen.terminology '((%m.comp.terminolog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%m.common | %m.comp.terminology)*) |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efault declarations for all the entities gen.verse,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tc.       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gen.verse ''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gen.drama ''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gen.spoken ''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gen.letters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gen.dictionary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gen.terminology '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Now we are ready to declare component.seq and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omponent.plus for use in general base tag set.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component.seq '(%m.common)*,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gen.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gen.d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gen.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gen.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gen.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gen.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I..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)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component.plus '(%gen.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gen.d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gen.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gen.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gen.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gen.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I..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(%m.common)+,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gen.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gen.d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gen.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gen.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gen.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gen.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I..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)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End of marked section for general base.)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3.7.7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9   Miscellaneous Content-Model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lement classes occupy specific places in content 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part:  elements which can occur in bibliographic c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bot:  elements which can occur as part of the closing materia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division or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top:  elements which can occur as part of the opening materia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division or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ys:  milestone elements used in referen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declared in the following DTD frag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7.9:  Misc. Element Class Models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bibl.part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bibl.part '%x.bibl.part analytic | auth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blScope | city | edition | editor | extent | 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imprint | monogr | note | publisher | resp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ies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divtop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divtop '%x.divtop byline | docAuthor | docDa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pigraph | head | salute | signed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divbot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divbot '%x.divbot byline | epigraph | salu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ed | trailer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refsys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refsys '%x.refsys milestone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   Other Parameter Entities in TEI DT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I DTDs use SGML parameter entities for several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o define sets of attributes shared by given classes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o define classes of elements which can occur at the sam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ontent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o identify what base tag set should be used for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o identify what additional tag sets should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o include or exclude the declaration of each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o specify the name of each 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applications of parameter entities are described abo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.7, "Element Classes."  This chapter describes the oth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rameter entities in the TEI DT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ameter entities used to specify which base tag set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ag sets are to be used in a given document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.2, "Core, Base, and Additional Tag Sets."  Their default de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ion is always "IGNORE":  the encoder selects the TEI base and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tag sets by declaring the appropriate parameter entiti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text "INCLU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TD and entity files are listed in section 3.2, "Core, B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ag Sets," the standard TEI entities are modified to poi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y developed DTD  if files containing local modifications or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to the TEI DTDs, the use of the standard parameter entit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s that the modification will be obvious upon exa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's D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ntities are referred to by the main tei2.dtd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 portions of the TEI DTDs or locally developed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extensions.ent :  identifies a local file containing exten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I parameter entities; see section 3.6.2, "Embedding Local M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ation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extensions.dtd :  identifies a local file containing exten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I tag set; see section 3.6.2, "Embedding Local Modification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elementClasses :  identifies a file containing defin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entities used in content models; see section 3.7.3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ICLAS2.ENT File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elementNames :  identifies a file containing parameter entity d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ations for names of TEI elements; see section 3.8.2, "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ties for Element Generic Identifiers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.1   Inclusion and Exclusion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I DTDs use marked sections and parameter entity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users to exclude the definitions of individual elements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o make the elements illegal in a document or to allow th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to be redefined, as further described in chapter 32, "Modifying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entities used for this purpose have exactly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generic identifier of the element concerned.  The default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or these parameter entities is "INCLUDE" but they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IGNORE" in order to exclude the standard element and attribute de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ion list declarations from the D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clarations for the element &lt;p&gt;, for example, are prece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or a parameter entity with the name p and containe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section whose keyword is given as "%p;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% p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[ %p;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!-- element and attlist declaration for p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arameter entities are defined immediately preceding th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whose declarations they control; because their names ar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, they are not documented individually in the referenc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.2   Parameter Entities for Element Generic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TEI DTDs, elements are not referred to directly by their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identifiers; instead, the DTDs refer to parameter entit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to the standard generic identifiers.  This allows users to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by redefining the appropriate parameter entity (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ully in chapter 32, "Modifying TEI DTDs," [in separate fascicle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entities used for this purpose are formed by taking the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 name (generic identifier) of the element and attaching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n." as a prefix.  Thus the standard generic identifiers for para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, and quotations, &lt;p&gt;, &lt;note&gt;, and &lt;q&gt; are defined by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% n.p    'p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% n.note 'not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% n.q    'q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by default parameter entities are case-sensitive,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 of upper and lower case letters in the standard name must b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 in the entit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clarations of the parameter entities used for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are contained in the file teigis.ent; since their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texts are fully predictable, these parameter ent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dividually documented in the reference section of these Gu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 The parameter entity TEI.elementNames is used to embe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gis.ent in the DTD.  A full set of alternate generic identifi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stituted for the standard set by defining TEI.element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t a different file.(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.3   Parameter Entities for TEI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I uses the following parameter entities to sig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expressed using SGML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ERITED:  indicates that an attribute value is inher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losing element, if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-date:  indicates that an attribute value should be a legal IS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orm yyyy-mm-dd (e.g. 1993-06-2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ptr:  indicates that an attribute value should be a legal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TEI extended-pointer n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ameter entity INHERITED is used to signal tha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an attribute should be inherited from an enclosing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for INHERITED is the string "#IMPLIED"; a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defaults, the application program is responsible for d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attribute value when no value is specified in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-tag.  Since the parameter entity is resolved by the SGML par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program will see no difference between attribute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"%INHERITED" and those whose default is "#IMPLIED" --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about which attribute values are inherited and which are in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other way must be built into the application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ameter entity ISO-date is used to signal that the valu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should be an ISO-standard date value; in this notation,(14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like "September 22, 1968" would be written "1968-09-22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entity ISO-date expands to "CDA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levant portion of the DTD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8.3:  TEI Keywords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parameter entities are used as keywords to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xpress rules or constraints which cannot be fully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xpressed in SGML; their expansions show the nearest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SGML equivalent.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INHERITED '#IMPLIED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ISO-date 'CDATA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extPtr 'CDATA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3.6.1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A parameter entity is an SGML construct; for further expla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ew chapter 2, "Concise Summary of SGML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More exactly, these are the attributes of the element class glob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hich all elements belong; for further discussion of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es and ways in which they may be inherited and over-ridden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3.7.1, "Classes Which Share Attrib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However, a dummy element class TEIform is defined in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, solely for documentar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SGML validation checks that all IDREF values exist as id valu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s somewhere in the current SGML document.  It is a requ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 of the TEI scheme, not of SGML, that the lang attribut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&lt;language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The current draft of the TEI header provides no locat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; this will be amended in the next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Again, no location for this information is yet provided f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The TEIform attribute is based on the notion of architectural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ed for HyTime (ISO 1074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 As currently published, TEI DTD fragments are yet to be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clude declarations for TEIform on al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) Because the details of their pointing mechanism differ, th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ointer class do not, however, share their pointing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) This list includes all a-classes defined at the time thi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being completed; others may be added as the current draf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completed.  -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1) Note that in this context, phrase means any string of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apply to individual words, parts of words, and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indifferently; it does not refer only to linguistically mo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ted phrasal units.  This may cause confusion for readers acc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med to applying the word in a more restrictive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2) This list includes all m-classes defined at the time thi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being completed; others may be added as the current draf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completed.  -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3) It is expected that after completion of the full tex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delines, the TEI will prepare alternate sets of generic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rs in languages other than English.  It should be noted,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, that in the interests of simplicity parameter ent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only for generic identifiers; attribute names, standar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e values, and parameter entity names are less easily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4) Defined by ISO 8601: 1988, Data elements and interchange forma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terchange --  Representation of dates and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[Geneva]:  International Organization for Standardization, 198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raft Version 2, April 7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3 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PHABETIC REFERENCE LIST OF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agent (i.e. agent (individual or corporate body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group of elements which contain names of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uals or corporate b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class is used in the &lt;resp&gt; element, to allow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responsibility to apply to an individual or a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base name=cor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, "Names, Numbers, Dates, and Abbreviations," [in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dditional analytic attributes which ar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ll elements when the additional tag set for analys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top name=lin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6, "Segmentation and Alignment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bibliographic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base name=cor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inte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, "Bibliographic Citation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bibl.part (i.e. bibliographic citation 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which can appear within bibliographic ci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cannot appear freely in running text outside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class is used in defining the content model of &lt;bibl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base name=cor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x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, "Bibliographic Citation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dditional attributes which are enabl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when the additional tag set for certainty and un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top name=c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9, "Certainty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cludes all elements which can occur between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, paragraphs and other chu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class does not contain all those ele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appear between chunks:  the class inter contains a set of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 which can appear either within or between chunks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of that class, chunks cannot occur within chunk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se, this means the elements in this class can appea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not within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base name=cor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chunk.seq (i.e. chunk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sequence of chunks, i.e. of paragraph-level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 of the class chunk or of the class 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%m.inter  | %m.chunk;)*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mmon chunk- and inter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class defines the set of chunk- and inter-leve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in all bases; it is used in defining the standard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unk.seq and specialPara in the general and mixed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base name=cor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component (i.e. component for mixed or general 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the set of component-level elements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ixed or general base; these are elements which can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ly within text bodies or text 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%m.common %mix.verse %mix.drama %mix.spoken %mix.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mix.dictionaries %mix.terminolog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component (i.e. component for dictio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the set of component-level elements for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elements which can appear directly within text bodies 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%m.common | %m.comp.dictionaries)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component (i.e. component for dram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the set of component-level elements for drama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 which can appear directly within text bodies or text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ns. 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%m.common | %m.comp.drama)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component (i.e. component for let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the set of component-level elements for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which can appear directly within text bodies 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isions. 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%m.common | %m.comp.letters)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component (i.e. component for pr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the set of component-level elements for pros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 which can appear directly within text bodies or text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ns. 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%m.common)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component (i.e. component for transcription of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the set of component-level elements for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s these are elements which can appear directly with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dies or text 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%m.common | %m.comp.spoken)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component (i.e. component for terminolog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the set of component-level elements for termino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y are elements which can appear directly within text bod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 these 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%m.common | %m.comp.terminology)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component (i.e. component for ve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the set of component-level elements for vers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 which can appear directly within text bodies or text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ns. 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%m.common | %m.comp.verse)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component.plus (i.e. component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sequence of components as needed in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 tag set, allowing components from any base to be us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enting their mi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When used in a content model, this entity require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component-level element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%gen.verse %gen.drama %gen.spoken %gen.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gen.dictionary %gen.terminology TEI...end ) | ( (%m.common)+,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gen.verse %gen.drama %gen.spoken %gen.letters %gen.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gen.terminology TEI...end )?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component.seq (i.e. component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sequence of components as needed in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 tag set, allowing components from any base to be us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enting their mi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When used in a content model, this entity, like other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names of the form "x.seq", allows zero or more occurr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content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%m.common)*, ( %gen.verse %gen.drama %gen.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gen.letters %gen.dictionary %gen.terminology TEI...end )?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component.seq (i.e. component-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sequence of component-level element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graphs or lists) which can occur directly within text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ns and in simila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parameter entity is used in each base tag set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tent of &lt;div&gt; and similar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%component )*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hrase-level elements containing names, dates,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sures, and simila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base name=cor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, "Names, Numbers, Dates, and Abbreviations," [in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decl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which may be independently selected (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purpose decls attribute) from a candidate list of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 within a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:  indicates whether or not this element is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when its paren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ES|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S :  This element is selected if its parent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:  This element can only be selected explicitly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is the only one of its kind, in which ca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ed if its paren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rules governing the association of declarabl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individual parts of a TEI text are fully defined in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.3, "Associating Contextual Information with a Text," [in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e fascicle].  Only one element of a particular type may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lue default=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aux name=hd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.3, "Associating Contextual Information with a Text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decl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elements which may be independently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articular declarable element within the header, thus over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herited default for tha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s:  identifies one or more declarable element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er, which are understood to apply to the element 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ttribute and its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identify a set of declarable element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rules governing the association of declarabl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individual parts of a TEI text are fully defined in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.3, "Associating Contextual Information with a Text," [in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aux name=hd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.3, "Associating Contextual Information with a Text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dem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describing demographic characteris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ipants in a linguistic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aux name=hd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.2.2, "The Participants Description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divbot (i.e. Bottom-of-division el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elements which can occur at the end of a text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n; for example, trailer, bylin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base name=cor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x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2, "Elements Common to All Divisions," [in separate f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tructural elements which behave in the same way as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specifies a name conventionally used for this level of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ision, e.g. "act", "volume", "book", "section", "cant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:  specifies how the content of the division is 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composite | uni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osite :  composite content: i.e. no claim is mad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equence in which the immediat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vision are to be processed, or their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form :  uniform content: i.e. the immediat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element are regarded as forming a logical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be processed 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:  specifies whether or not this division is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ect to the original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ES |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S :  the full text of the original has been tran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:  a sample of the original text has been tran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(i.e. part):  indicates from which part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 the division has been extracted in the case of a s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d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initial | medial | final | unknown | 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 :  division lacks material at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dial :  division lacks material at start and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al :  division lacks material at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known :  position of sampled material withi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 :  division is not a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base name=cor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, "Default Text Structure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divtop (i.e. top-of-div el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elements which can occur at the start of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:  head, epigraph, bylin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base name=cor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x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2, "Elements Common to All Divisions," [in separate f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hrase-level elements for simple editorial corr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base name=cor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5, "Simple Editorial Chang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extPtr (i.e. extended-pointer 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used as the declared value of an attribute,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values of that attribute must be valid expressions in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pointer notation defined in section 16.2, "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ers and referenc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C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6.2, "External pointers and references," [in separate f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fs (i.e. feature-struc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dditional attributes for all element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bled when the additional tag set for feature-structure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[No attributes declared ye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top name=lin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8, "Feature Structure Analysi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gen.dictionary (i.e. dictionary part of general-bas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nent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tring used in constructing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 sequence used in the general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(%m.comp.dictionary), (%m.common | %m.comp.dictionary)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gen.dictionary (i.e. dictionary part of general-bas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nent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tring used in constructing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 sequence used in the general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version of this entity is used if the dictionary 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gen.drama (i.e. drama part of general-bas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tring used in constructing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 sequence used in the general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(%m.comp.drama), (%m.common | %m.comp.drama)*) |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gen.drama (i.e. drama part of general-bas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tring used in constructing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 sequence used in the general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version of this entity is used if the drama ba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gen.letters (i.e. letters part of general-bas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tring used in constructing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 sequence used in the general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(%m.comp.letters), (%m.common | %m.comp.letters)*) |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gen.letters (i.e. letters part of general-bas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tring used in constructing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 sequence used in the general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version of this entity is used if the base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s and memoranda is no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gen.spoken (i.e. spoken-text part of general-base com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nt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tring used in constructing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 sequence used in the general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(%m.comp.spoken), (%m.common | %m.comp.spoken)*) |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gen.spoken (i.e. spoken-text part of general-base com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nt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tring used in constructing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 sequence used in the general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version of this entity is used if the spoken ba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gen.terminology (i.e. terminology part of general-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tring used in constructing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 sequence used in the general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(%m.comp.terminology), (%m.common | %m.comp.terminology)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gen.terminology (i.e. terminology part of general-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tring used in constructing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 sequence used in the general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version of this entity is used if the terminology 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gen.verse (i.e. verse part of general-bas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tring used in constructing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 sequence used in the general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(%m.comp.verse), (%m.common | %m.comp.verse)*) |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gen.verse (i.e. verse part of general-bas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tring used in constructing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 sequence used in the general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version of this entity is used if the verse ba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ttributes common to all elements in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ding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 (i.e. identifier):  provides a unique identifier for th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bearing the I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valid SGML name (in the reference concrete syntax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must begin with a letter and contain only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eric digits, hyphen, and full sto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 id=names&gt;Paragraph with the ID &lt;mentioned&gt;names&lt;/&gt;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 id=dates&gt;Paragraph with the ID &lt;mentioned&gt;dates&lt;/&gt;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id attribute may be used to specify a canonical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ence for an element; see section 6.9, "Reference System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(i.e. number, name, etc.):  gives a number (or other label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lement, which is not necessarily unique within th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; often, but not necessar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n attribute may be used to specify the numb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s, sections, list items, etc.; it may als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pecification of a standard reference syste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 (i.e. language):  indicates the language of the elemen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nt, usually using a two- or three-letter code from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value must be the identifier specified for a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declaration declared in the TEI header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section 5, "The TEI Header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p lang=EN&gt;The only surviving work by &lt;person&gt;Ari&lt;/&gt; (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the ten-page &lt;title lang=IS&gt;&amp;Iacute;slendingab&amp;oacute;k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&lt;title lang=LA&gt;Libellus Islandorum&lt;/&gt;), written in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elfth cent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no value is specified for lang, the lang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mmediately enclosing element is inherited;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son, a value should always be specified on the outer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(&lt;TEI.2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d (i.e. rendition or presentation):  indicates how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question was rendered or presented in the sourc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; if the typographic ren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ext is to be systematically recorded, a systematic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for the rend attribute should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se Guidelines make no binding recommend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of the rend attribute; the characteristics of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entation vary too much from text to text and the d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on to record or ignore individual characteristics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o much from project to project.  Some potential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tions are noted from time to time at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s in th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global attributes described here are mad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 definition list declaration of each element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ring "%a.global" in each such declaration.  Some 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s are made available when certain base or additional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are selected; these are incorporated into the global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s by references to the appropriate parameter entiti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ag sets in question have not been selected,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ties in question expand to the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base name=cor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lterm cllink clana clfs clcert cl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5, "Global Attribut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hq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termediate-level elements related to highlig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base name=cor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inte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3, "Highlighting and Quotation Marks," [in separate f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hq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hrase-level elements related to highlig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base name=cor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3, "Highlighting and Quotation Marks," [in separate f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s a default attribute value, indicates that if not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d, the attribute value is inherited from corresponding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of the paren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For the SGML parser, this entity has the same effect as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ying a default value as "#IMPLIED".  For the user and the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ion program, however, "%INHERITED" has a different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ing as it does exactly how the application progra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er the correct default value:  the value is to be 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attribute of the same name on the immediately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.  If that element, too, specifies no value, then it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have been inherited from its own immediately enclosing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, etc.  (If the attribute is not declared for all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lue is inherited from the nearest ancestor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 is decla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 ancestor element has a value specified for the at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lue is undefined.  Encoders are encouraged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icit value for inherited attributes on the outermost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which they are declared; it is, however, not an err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ermost element to specify no attribute value for a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default of "%INHERIT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st prominent example of attribute value inherit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I global attribute l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#IMPLI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of the intermediate (inter-level) clas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occur both within paragraphs and between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class contains a subset of those ele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appear in the unstructured "soup" with which paragrap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elements at the lowest level of crystal struc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ed:  specifically all the elements which can also occu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al elements in their own right.  In prose, this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in this class can appear both within and between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s.  This class is thus distinct from the purely phrase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which can appear only within soup, and not on their 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tter class, in keeping with this metaphor,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roth"; it is represented by the class phrase.  Cf.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 chu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base name=cor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IS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s the declared value of an attribute,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 value should be a legal ISO date in the forma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ISO 714[?], viz. yyyy-mm-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For the SGML parser, this entity has the same effect as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ying a declared value of "CDATA".  For the user and the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program, however, "%ISO-date" documents a restri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GML is not currently capable of enfor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st prominent examples of this declared value typ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attribute of the &lt;date&gt; element in the core tag se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attribute of the &lt;admin&gt; element in the base tag set for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C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8.3, "Parameter Entities for TEI Keyword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mix.dictionary (i.e. mixed-base dictionary compon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tring used in constructing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 used in the mixed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| %m.comp.dictionary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mix.drama (i.e. mixed-base drama compon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tring used in constructing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 used in the mixed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| %m.comp.drama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mix.letters (i.e. mixed-base components for let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an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tring used in constructing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 used in the mixed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| %m.comp.let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mix.spoken (i.e. mixed-base spoken-text compon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tring used in constructing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 used in the mixed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| %m.comp.spok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mix.terminology (i.e. mixed-base terminology compon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tring used in constructing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 used in the mixed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| %m.comp.terminology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mix.verse (i.e. mixed-base verse compon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tring used in constructing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 used in the mixed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| %m.comp.vers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dditional attributes for hypertex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ing, which are enabled for all elements when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 set for linking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 (i.e. correspondents):  specifies the identifiers of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ding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valid SGML identifiers for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ocument separated by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 (i.e. link):  specifies the identifiers of element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linked with this one to form an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valid SGML identifiers for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ocument separated by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of:  specifies the identifier of a &lt;join&gt; element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document representing an aggregate of which this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is a component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SGML identifier attached to a &lt;join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 (i.e. previous):  specifies the identifier of a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may be linked with the current element to for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gregate, and which immediately precedes it in the agg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SGML identifier for an element in the current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(i.e. next):  specifies the identifier of an ele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be linked with the current element to form an aggreg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which immediately follows it in the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SGML identifier for an element in the current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top name=lin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6, "Segmentation and Alignment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list-lik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base name=cor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inte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7, "List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used for purposes of location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base name=cor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6, "Simple Cross Referenc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with proper nouns as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:  provides an alternative identifier for the objec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d, such as a database recor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ame type='place'&gt;Montaillou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t a large par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time of the events which led to &lt;name type='pers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=BXI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urnier's&lt;/name&gt; investig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ocal population consisted of between 2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0 inhabi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value may be a unique identifier from a databa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y a more explicit name for the referent. Its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to record an identification; if the analysis le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dentification is to be recorded as well, the an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gs described in chapter 18, "Feature Structure Analysi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in separate fascicle] should be used in addi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 (i.e. regularization):  gives a normalized or regulariz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prop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time of the events which 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ame type=person reg='Benedict XII, Pope of Avi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Jacques Fournier)'&gt;Fournier's&lt;/name&gt; investig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ocal population consisted of between 2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0 inhabi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n providing a "regularized" form, no claim is ma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 in the source text is incorrect; the regul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 is simply that chosen as the main form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fying variant forms under a single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base name=cor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.1, "Nam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note-lik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base name=cor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inte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8, "Not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paraContent (i.e. paragraph cont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the legal version for paragraphs and similar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[Dummy version of entdo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#PCDATA | %m.phrase | %m.inter)*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cludes elements which can occur at the level of indiv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al words or phr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class of elements can occur only within large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lass inter or chunk.  In prose, this means thes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occur within paragraphs, list items, lines of vers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base name=cor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phrase as character data or any phrase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used in the declaration of phrase.s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#PCDATA | %m.phrase)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phrase.seq (i.e. phrase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sequence of character data and phrase-level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%phrase )*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7, "Overall Structure of the Prose DTD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which point to other elements, using ID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ategorizes the pointer in some respect, using any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ent set of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type should indicate the intended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, or the rhetorical relationship between it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    :  specifies the creator of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, usually the initials or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re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date    :  specifies when the pointer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representing a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Type    :  specifies the kinds of elements to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 ma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list of names of SGML elements defined in the DT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this attribute is supplied, every elemen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 target must be of one or the other of the types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d.  An application may choose whether or not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ilures to satisfy this constraint as errors, bu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ss an element of the right identifier but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Order    :  where more than one identifier is suppl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of the target attribute, this attribute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ther the order in which they are supplied 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 | N | 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:  Yes: the order in which IDREFs are specif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of a target attribute should be follow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bining the targeted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:  No: the order in which IDREFs are specif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of a target attribute has no significa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bining the targeted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  :  Unspecified: the order in which IDREFs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the value of a target attribute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e    :  specifies the intended meaning when the targe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 is itself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all | one | 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:  if the element pointed to is itself a point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arget of that pointer will be taken, and so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til an element is found which is not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 :  if the element pointed to is itself a point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s target (whether a pointer or not) is take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rget of this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 :  no further evaluation of targets is carri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yond that needed to find the element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ointer's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no value is given, the application program is 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ble for deciding (possibly on the basis of user input)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r to trace a chain of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base name=cor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6, "Simple Cross Referenc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refsys (i.e. reference system el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milestone-style elements used in referen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base name=cor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x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for arbitrary se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base name=cor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1, "Segmentation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specialPara (i.e. 'special' paragraph cont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the content model of elements such as no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items, which either contain a series of component-level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 or else have the same structure as a paragraph,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es of phrase-level and inter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[Dumm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((%m.chunk), (%component.seq)) | (%paraContent))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dditional attributes which are enabl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when the base tag set for transcription of spoke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top name=spoke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, "Base Tag Set for Transcriptions of Spoken Texts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I...end&gt; (i.e. TEI end-sequence (dummy element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n undefined element, whose generic identifier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inition of mixed-base component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re is no &lt;TEI...end&gt; element declared in any TEI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declaration.  The identifier is used in the decl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bined base tag sets, as a terminator to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essions each followed by a '|'; the use of this dummy term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r simplifies the syntax of these expressions, which would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e be awkwardly complex.  It is recommended that exten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I tag sets avoid use of this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Imaginary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I...end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I...end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.3, "The TEICLAS2.ENT File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I.2&gt; (i.e. TEI 2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ingle TEI-conformant document, compri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I header and a text, either in isolation or as part of a Tei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itle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itle&gt;The shortest TEI Document Imaginabl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p&gt;Published as part of TEI P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ourc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p&gt;No source: this is an origina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ourc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p&gt;This is about the shortest TEI document imagi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ust contain one TEI header and on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text Tei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I.2         - O  (TeiHeader, text)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I.2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analysis (i.e. TEI simple analytic mechanisms D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rols the inclusion, in the DTD, of element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declarations for simple analytic mechanis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o include elements and attributes for simple analytic mec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sms in the DTD, the user should declare this entity with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"INCLUDE"; this will overri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analysis.dtd (i.e. TEI analysis-base D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base tag set for simpl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simpl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ana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analysis.ent (i.e. TEI analysis-base ent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parameter entity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 for the element classes defined in the base tag set for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simpl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ana2.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back.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the file in which tags for back mat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parameter entity is used in each base tag set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ck-matter tags, which are common to all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back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5, "Back Matter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certainty (i.e. TEI certainty DTD fra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rols the inclusion, in the DTD, of element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declarations for certai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o include elements and attributes for certainty in the DT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should declare this entity with a value of "INCLU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overri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5, "Global Attribut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certainty.dtd (i.e. TEI certainty-base D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base tag set for certainty and uncertai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certainty and uncertai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cert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certainty.ent (i.e. TEI certainty-base ent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parameter entity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 for the element classes defined in the base tag set for c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inty and uncertai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certainty and uncertai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cert2.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core.dtd (i.e. TEI c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TEI cor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included in all TEI DT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core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corpus (i.e. TEI corpora DTD fra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rols the inclusion, in the DTD, of element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declarations for the description of corp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o include elements and attributes for corpora in the DT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should declare this entity with a value of "INCLUDE"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overri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5, "Global Attribut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I.corpus.2&gt; (i.e. TEI corp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whole of a TEI encoded corpus, compri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corpus header and one or more TEI.2 elements, each cont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a single text header and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EI.corpus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eiHeader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!-- header for corpus-level informa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EI.2 id=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eiHeader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header for text-level informa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ext&gt; ... 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EI.2 id=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eiHeader&gt; ... 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ext&gt; ... 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!-- etc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TEI.corpus.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ust contain one TEI header for the corpu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es of &lt;TEI.2&gt; elements, one for each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tei.2 Tei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I.corpus.2  - O  (TeiHeader, tei.2+)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I.corpus.2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.1, "Varieties of Composite Text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corpus.dtd (i.e. TEI corpus-base D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base tag set for corp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corp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corp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dictionaries (i.e. TEI dictionaries DTD fra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rols the inclusion, in the DTD, of element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declarations for dictio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o include elements and attributes for dictiona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TD, the user should declare this entity with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CLUDE"; this will overri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5, "Global Attribut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dictionaries.dtd (i.e. TEI dictionary-base D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base tag set for dictio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dictio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dict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dictionaries.ent (i.e. TEI dictionary-base ent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parameter entity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 for the element classes defined in the base tag set for d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dictio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dict2.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drama (i.e. TEI drama DTD fra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rols the inclusion, in the DTD, of element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declarations for dr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o include elements and attributes for drama in the DT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should declare this entity with a value of "INCLUDE"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overri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5, "Global Attribut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drama.dtd (i.e. TEI drama-base D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base tag set for dr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dr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dram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drama.ent (i.e. TEI drama-base ent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parameter entity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 for the element classes defined in the base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dr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dram2.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element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file containing the parameter entity declara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 element classes for content models, attributes shared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of a class, and global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clas2.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element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file containing parameter entity declarations for all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ic identifiers of the encoding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parameter entities in this file all take the same fo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wo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ENTITY % n.div0 'div0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ENTITY % n.div1 'div1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 and attribute-list declarations in the DTDs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entity n.div1, not directly to the generic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1.  As a result, the declarations will function as desire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new generic identifier is substituted (e.g. "caput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iv1" and "liber" for "div0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ENTITY % n.div0 'liber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ENTITY % n.div1 'caput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llows generic identifiers to be renamed convenientl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names in languages other than English, or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er names than those documented here.  See further chapter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odifying TEI DTD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gis.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8.2, "Parameter Entities for Element Generic Ident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extensions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file (if any) containing local modifications to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embedded in the TEI DTDs before the TEI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es are embedded.  By default, the entity expands to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; the user can override this default by declaring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n appropriate value, typically this will tak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ENTITY % TEI.extensions.ent system 'project.ent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extensions.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file (if any) containing local modifications to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T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embedded in the TEI DTDs after the TEI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es are embedded, and immediately before the base tag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tag sets selected by the user are embedded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, the entity expands to the empty string;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ride this default by declaring the entity with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, typically this will tak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ENTITY % TEI.extensions.dtd system 'project.dtd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figures (i.e. TEI graphics and figures DTD fra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rols the inclusion, in the DTD, of element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declarations for graphics and fig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o include elements and attributes for graphics and fig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TD, the user should declare this entity with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CLUDE"; this will overri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5, "Global Attribut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figures.dtd (i.e. TEI graphics-base D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base tag set for graphics and fig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graphics and fig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fig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formulas (i.e. TEI formulas and tables DTD fra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rols the inclusion, in the DTD, of element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declarations for formulas and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o include elements and attributes for formulas and tab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TD, the user should declare this entity with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CLUDE"; this will overri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5, "Global Attribut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formulas.dtd (i.e. TEI formulas-base D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base tag set for formulas and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formulas and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form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front.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the file in which tags for front mat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parameter entity is used in each base tag set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ront-matter tags, which are common to all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fron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3, "Front Matter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fs (i.e. TEI feature structures DTD fra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rols the inclusion, in the DTD, of element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declarations for featur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o include elements and attributes for feature stru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TD, the user should declare this entity with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CLUDE"; this will overri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fs.dtd (i.e. TEI fs-base D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base tag set for featur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featur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fs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fs.ent (i.e. TEI fs-base ent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parameter entity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 for the element classes defined in the base tag set for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featur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fs2.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general (i.e. TEI general base DTD fra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rols the inclusion, in the DTD, of element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declarations for the "general" combined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o include elements and attributes for the "general" b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TD, the user should declare this entity with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CLUDE"; this will overri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general.dtd (i.e. TEI general-base D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base tag set for the "general"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general" mixed-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gen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header (i.e. TEI 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included in all TEI DT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hdr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letters (i.e. TEI letters and memoranda DTD fra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rols the inclusion, in the DTD, of element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declarations for letters and memora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o include elements and attributes for letters and memor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DTD, the user should declare this entity with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CLUDE"; this will overri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5, "Global Attribut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letters.dtd (i.e. TEI letters-base D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base tag set for letters and memora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letters and memora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lett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letters.ent (i.e. TEI letters-base ent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parameter entity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 for the element classes defined in the base tag set for l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s and memora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letters and memora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lett2.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linking (i.e. TEI DTD fragment for linking tag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rols the inclusion, in the DTD, of element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declarations for linking, segmentation and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o include elements and attributes for segmentation and al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 in the DTD, the user should declare this entity with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"INCLUDE"; this will overri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linking.dtd (i.e. TEI segmentation and alignment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additional tag set for seg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dditional tag set for segmentation and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link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linking.ent (i.e. TEI linking-tag-set ent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parameter entity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 for the element classes defined in the additional t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egmentation and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dditional tag set for segmentation and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link2.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mixed (i.e. TEI 'mixed' base DTD fra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rols the inclusion, in the DTD, of element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declarations for the "mixed" combined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o include elements and attributes for the "mixed" b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TD, the user should declare this entity with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CLUDE"; this will overri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mixed.dtd (i.e. TEI mixed-base D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base tag set for the "mixed"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the "mixed"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mix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names.dates (i.e. TEI names and dates DTD fra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rols the inclusion, in the DTD, of element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declarations for detailed analysis of names and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o include elements and attributes for names and da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TD, the user should declare this entity with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CLUDE"; this will overri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5, "Global Attribut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names.dates.dtd (i.e. TEI names.dates-base D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base tag set for detailed analysis of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names and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nd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nets (i.e. TEI graph theoretic DTD fra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rols the inclusion, in the DTD, of element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declarations for graph theory (graphs, digraph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o include elements and attributes for graphs and digraph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TD, the user should declare this entity with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CLUDE"; this will overri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5, "Global Attribut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nets.dtd (i.e. TEI networks-base D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base tag set for graph theory (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graphs and other networ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graph the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net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physical (i.e. TEI physical description DTD fra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rols the inclusion, in the DTD, of element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declarations for physical description of the sourc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o include elements and attributes for physical descri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TD, the user should declare this entity with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CLUDE"; this will overri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5, "Global Attribut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physical.dtd (i.e. TEI physical-base D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base tag set for physical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physical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phys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prose (i.e. TEI prose DTD fra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rols the inclusion, in the DTD, of element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declarations for p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o include elements and attributes for prose in the DT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should declare this entity with a value of "INCLUDE"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overri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prose.dtd (i.e. TEI prose-base D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base tag set for p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p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pros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prose.ent (i.e. TEI prose-tag-set ent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parameter entity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 for the element classes defined in the base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p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pros2.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spoken (i.e. TEI spoken texts DTD fra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rols the inclusion, in the DTD, of element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declarations for spoken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o include elements and attributes for spoken tex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TD, the user should declare this entity with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CLUDE"; this will overri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5, "Global Attribut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spoken.dtd (i.e. TEI spoken-base D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base tag set for spoken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spoken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spok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spoken.ent (i.e. TEI spoken-base ent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parameter entity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 for the element classes defined in the base tag set for s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n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spoken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spok2.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structure.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the file in which the default text structu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many base tag sets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str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terminology (i.e. TEI terminological data DTD fr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rols the inclusion, in the DTD, of element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declarations for terminolog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o include elements and attributes for terminological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TD, the user should declare this entity with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CLUDE"; this will overri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terminology.dtd (i.e. TEI terminology-base D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base tag set for terminolog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terminolog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term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terminology.ent (i.e. TEI terminology-base ent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parameter entity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 for the element classes defined in the base tag set for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olog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terminolog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term2.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textcrit (i.e. TEI text criticism DTD fra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rols the inclusion, in the DTD, of element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declarations for text critic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o include elements and attributes for text criticis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TD, the user should declare this entity with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CLUDE"; this will overri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textcrit.dtd (i.e. TEI text criticism base D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additional tag set for text critic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dditional tag set for text critic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tc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textcrit.ent (i.e. TEI text criticism ent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parameter entity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 for the element classes defined in the additional t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ext critic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dditional tag set for text critic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tc2.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verse (i.e. TEI verse DTD fra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rols the inclusion, in the DTD, of element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declarations for 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o include elements and attributes for verse in the DT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should declare this entity with a value of "INCLUDE"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overri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verse.dtd (i.e. TEI verse-base D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base tag set for 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vers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verse.ent (i.e. TEI verse-base ent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parameter entity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 for the element classes defined in the base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vers2.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teiform (i.e. TEI nam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n attribute (TEIform) common to all ta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I scheme, and recommended for all user-defined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Iform (i.e. TEI form of generic identifier): 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 TEI name (generic identifier) for a given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be a valid SGML name; the default i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fn TEIform=note&gt;This is a footnote; its tag uses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 defined by the user; the attribute TEIform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ormal TEI name for the element is NOTE.&lt;/f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n the TEI DTDs, the default value for this attribu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ways the same as the generic identifier of th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n element is renamed using the technique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32, "Modifying TEI DTDs," [in separate fascicl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ttribute declaration for TEIform will be left un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bed; the default value will thus still b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I name for the element.  TEI-aware appli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thus process TEI-conformant documents which renam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s, since by consulting the TEIform attribu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pplication can learn the standard name for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rocess i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normal course of events, this attribute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specified in a TEI-conformant document; all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have the default value.  In some special circum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can be useful to specify a non-default value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nces of an element; this allows application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 correctly a locally defined element which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sponds to one TEI element (which would be expr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value) but sometimes to another TEI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hich would be expressed by explicit values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inst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attribute TEIform, though common to all tags in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ding scheme, is not defined as part of the global cla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reasons.  Since its default value must be specified 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ately for each element type, no elements actually inher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 from the element class TEIform; each defines the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base name=cor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5, "Global Attribut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terminology (i.e. global attributes for termi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ttributes for all elements in documents whi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terminolog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:  indicates the group (term and related elements)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lement should be asso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matching the n attribute value on the &lt;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to which the group 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group attribute provides a specialized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chanism for use within &lt;termEntry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:  indicates the parent element to which this elem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asso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matching the n attribute value on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which the dependent element 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no depend or group attribute is specified, th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is assumed to relate to the most recentl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rm&gt; or &lt;otherForm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attributes shared by this element class are used for li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elements, possibly not adjacent in the record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ed (e.g. a grammatical annotation and the term it describ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ual ID/IDREF-based pointing mechanisms are not used, pri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ly because the requirement that SGML ID values be uniqu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ocument places an impractical burden on the encoder when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logical data from several sources are to be me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base name=ter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2, "Tags for Terminological Data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3.3, "Flat Term Entries Using Group and Depe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4, "Overall Structure of Terminological Documents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which have a duration in time express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solutely or by reference to an alignment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:  indicates the location within a temporal alignm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this element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contains the identifier of a previously defined &lt;loc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no value is supplied, the element is assumed to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w the immediately preceding element at the same hierar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:  indicates the location within a temporal alignment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lement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contains the identifier of a previously defined &lt;loc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no value is supplied, the element is assumed to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de the immediately following element at the same hiera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 (i.e. duration):  indicates the length of this el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, using either specific units or the units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ssociated temporal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contains a number optionally followed by a standard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units are not defaulted, they should b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standard abbreviations (s for second, m for min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base name=spoke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4.3.2, "Temporal Information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xPointer (i.e. extended-pointer el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elements which use the TEI extended pointer mec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sm to point at locations which have no SGML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 (i.e. document or file):  specifies the document with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sired location is to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name of a system entity associated with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in which the target of this extended pointer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nd, by default the curren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xptr doc=Chap2 from='id (e23)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system entity named by this attribut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lared in the DTD of the document containing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:  specifies the start of the destination of the point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xpression in the TEI extended-pointer notation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section 16.2, "External pointers and references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%ext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value specified must be a valid expression in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ded pointer notation defined in section 16.2.1, "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ded pointer syntax specification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no value is specified, the target is the who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 identified by the doc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:  specifies the endpoint of the destination of the point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xpression in the TEI extended pointer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%ext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value specified must be a valid expression in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ded pointer notation defined in section 16.2.1, "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ded pointer syntax specification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"DIT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xptr doc=OrbisPictus from='id (animalia)' to='id (aqu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e)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is attribute may only be supplied if the from 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e is also supplied, in which case the desti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 to extend from the beginning of the location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d by the from attribute, up to the end of tha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to attribute.  It is an error for the to attrib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 a location whose end precedes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 specified by from; it is not an err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opes to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o value is specified, the target is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by the from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class belongs to the larger class pointer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elements also inherit the attributes 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top name=xrefs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6.2.1, "TEI extended pointer syntax specification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raft Version 2, April 7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3 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ABILITY REPORT AND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comments of any kind on the current draft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, please complete this form and return it to one of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M. Sperberg-McQueen, Computer Center (M/C 135),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 at Chicago, 1940 W. Taylor Room 124, Chicago IL 60612-7352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.  Bitnet:  U35395@UICVM, Internet:  U35395@uicvm.ui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u Burnard, Oxford University Computing Service, 13 Banbury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 OX2 6NN, UK.  Fax:  +44 (865) 273275, Ja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@UK.AC.OXFORD.VAX Internet:  LOU@vax.oxford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urther copies of this form may be downloaded from LISTSERV @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UICVM (or listserv @ uicvm.uic.edu).  Send a mail message contain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ng the line 'GET TEIURC MEMO TEI-L'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osta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e-mail address (if an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ccup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cademic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immediate reactions to the Guidelines (please tick or cros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vance to your present concerns or interests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ce to your future research plans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hensibility/usability of current draft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technical comment:  [Please feel free to comment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the Guidelines or in general.  Comments relating t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 of the text are most helpful if they include a s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MPORARY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global ... 1                        phrase-level elements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.global  ... 1                       place  (tag)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.names  ... 1                        pointer  ...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-class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-dot entities.  ... 1                q  (tag)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ag sets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(tag) ... 2                    reg  (attribute)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  (tag) ... 1                 rend  (attribute) ...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  (tag) ... 1                   resp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al forms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liary DTDs  ... 1                 seg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ries  (tag)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tag sets  ... 1                  specialPara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  ... 1                           spoken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  (tag) ...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.full  (tag) ... 1                tag sets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.struct  (tag) ... 1              target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I...end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  ... 1-2                        TEI.analysis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.seq  ... 2                      TEI.back.dtd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  ... 1-2                       TEI.certainty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 ... 1                         TEI.core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dictionary  ... 1                TEI.core.dtd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drama  ... 1                     TEI.corpus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letters  ... 1                   TEI.corpus.2  (tag) ...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spoken  ... 1                    TEI.dictionaries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terminology  ... 1               TEI.drama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verse  ... 1                     TEI.elementClasses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 ... 1-2                    TEI.elementNames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.seq  ... 1                  TEI.extensions.dtd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 ... 1                     TEI.extensions.ent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tag sets  ... 1                  TEI.figures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I.formulas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... 1                           TEI.front.dtd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(attribute) ... 2               TEI.fs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(tag) ... 2                     TEI.fs.dtd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ble elements  ... 2            TEI.fs.ent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s  (attribute) ... 1-2            TEI.general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=yes  (attribute) ... 2        TEI.header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 (attribute) ... 2             TEI.header.dtd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 (tag) ... 1-2                    TEI.letters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  ... 1                           TEI.linking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1  ... 2                           TEI.mixed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1  (tag) ... 1                     TEI.names.dates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 (attribute) ... 2                TEI.nets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... 1                        TEI.physical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... 1                             TEI.prose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 ... 1                            TEI.prose.dtd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ragments  ... 1                  TEI.prose.ent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I.spoken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 ... 1                           TEI.structure.dtd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... 1                         TEI.terminology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classes  ... 1                TEI.textcrit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text  ... 1                  TEI.verse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  (tag) ... 1                     TEI.2  (tag) ...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file  ... 1                    teiana2.dtd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ptr  ... 1                         teiana2.ent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iback2.dtd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(attribute) ... 2               teicert2.dtd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icert2.ent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... 1                         teiclas2.dtd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 ... 1                        teiclas2.ent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 ... 1-2                       teiclas2.ent,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attributes  ... 1              teicore2.dtd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 (attribute) ... 2              teicorp2.dtd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 (tag) ... 1                    teidict2.dtd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idict2.ent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 (tag) ... 1                       teidram2.dtd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nter  ... 1                        teidram2.ent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hrase  ... 1                       teifig2.dtd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Iform  ...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(attribute) ... 1-2               TEIform  (attribute) ...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  ... 1                        teiform2.dtd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ED  ... 1                      teifron2.dtd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  ... 2                          teifsd2.dtd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level ... 1                     teifs2.dtd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level elements  ... 1           teifs2.ent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-date  ... 1                       teigen2.dtd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igis.ent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 (tag) ... 2                     teigis2.ent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ihdr2.dtd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(attribute) ... 1                teilett2.dtd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ilett2.ent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  (attribute) ... 1-2             teilink2.dtd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(tag) ... 1                 teilink2.ent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 ... 1                          teimix2.dtd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  ... 1                            teind2.dtd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  (tag) ... 2                      teinet2.dtd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iphys2.dtd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.bibl  ... 1                         teipros2.dtd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.phrase  ... 1                       teipros2.ent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-class  ... 1                        teishd2.dtd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TD  ... 1                       teispok2.dtd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  ... 1                          teispok2.ent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 base  ... 1                     teistr2.dtd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graphic  (tag) ... 1              teitc2.dtd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iterm2.dtd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(attribute) ... 1-2                teiterm2.ent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.div1  ... 2                         teitsd2.dtd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(tag) ... 1                     teivers2.dtd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 ... 1                          teiwsd2.dtd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(tag) ... 1                     tei2.dtd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... 1                          term  (tag) ...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rmEntry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Form  (tag) ... 2                terminology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xt  (tag)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... 1                              text components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(tag) ... 1                        to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Content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entities  ... 1             value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entity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entity  ... 1               x.phrase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 (tag) ... 1                   x-dot entities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 ... 1-2                       xPointer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.seq  ... 2                     xxx  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raft Version 2, April 7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