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bliography lists the works cited in the text of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s well as including some useful publications relating to 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works cited only as sources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Author's Guide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script Preparation and Markup.  Version 2.0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ublin, Ohio]:  Electronic Publishing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PSIG)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Markup of Mathematical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.  Version 2.0 Revised Edition.  [Dublin, Ohio]:  EPSIG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Markup of Tabula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Revised Edition.  [Dublin, Ohio]:  EPSIG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 (Association of American Publishers).  Reference Manual on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 Manuscript Preparation and Markup.  Version 2.0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ublin, Ohio]:  EPSIG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 (American Library Association).  ALA-LC Romanization Tables: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teration Schemes for Non-Roman Scripts, approved by th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 and the American Library Association, tables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by Randall K. Barry.  Washington:  Library of Cong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ler, R. A., and F. W. Tompa, "An SGML-based Standard for English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ingual Dictionaries."  Information in Text, Proc. 4th Conf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. of Waterloo Centre for the New OED (Waterloo:  [n.p.],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), pp. 61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.  ANSI X3.4-1986.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Standard for Information Systems -- Coded Character S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bit American National Standard Code 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-bit ASCII).  [New York]:  ANSI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.   ANSI X3.41-1974.  A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ational Standard Code Extension Techniqu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bit Coded Character Set of American National Standar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terchange.  [New York]:  ANSI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(American National Standards Institute).   ANSI Z39.47-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National Standard for Information Sciences -- Extende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Coded Character Set for Bibliographic Use.  [New York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, J. Maxwell, and John Heritage, eds.  Transcript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of social action:  Studies in conversation analysis.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dge:  Cambridge University Pres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am, Henriette.  The MARC Pilot Project.  Washington D.C.: 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, 1968, p.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ard, David, et al. "SGML-Based Markup for Literary Texts." 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and the Humanities  22 (1988):  265-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on, David "Why use SGML?"  Electronic Publishing Origination, Di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ation and Design 2.1 (April 1989):  3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kowitz, Luci, and Karl A.  Squitier.  Thesaurus Linguae Graecae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reek Authors and Works, 2nd edition.  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se, S.  London-Lund Corpus:  Example Text and Transcrip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don:  Survey of English Usage, University College London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, Martin SGML:  an Author's Guide to the Standard Generalized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Language. Reading:  Addison-Wesley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er, Judith.  Copy-editing:  The Cambridge Handbook. 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:  Cambridge University Press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rne, Deborah J.  MARC Manual:  Understanding and Using MAR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ewood, Colo.:  Libraries Unlimited, Inc.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zolari, Nicoletta, et al.  "Computational Model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  Preliminary Report," Acquilex:  Esprit Basic Researc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3030, Six-Month Deliverable. Pisa,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rand, Gary, and Linda Lesniak.  Graphs and Digraphs.  Menl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: Wadsworth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cago Manual of Style, for Authors, Editors and Copywriters. 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.  Chicago and London:  Univ. of Chicago Press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mbs, James H., Allen H. Renear, and Steven J.  DeRose. "Markup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s and the Future of Scholarly Text Processing." Commun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M 30.11 (November 1987):  933-9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, Robin C., et al.  A Bibliography on Structured Text: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90-281 Queen's University, Kingston, 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, Walt.  MARC for Library Use:  Understanding the USMARC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s.  Professional Librarian Series.  White Plains, NY: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Publications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NLEX Group.  "Descriptive Tools for Electronic Processing of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ry Data." In Lexicographica, Series Maior. T&amp;uuml;bingen:  Ni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r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 Alphabet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No. 4.  2nd Edition -- June 1986.  [Geneva]:  ECM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.  2nd Edition -- July 1988.  [Geneva]:  ECM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Arabic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.  June 1986.  [Geneva]:  ECM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Greek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.  December 1986.  [Geneva]:  ECM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/Hebrew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.  July 1987.  [Geneva]:  ECMA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MA (European Computer Manufacturers Association).  Standard ECMA-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Single-Byte Coded Graphic Character Sets.  Latin Alphabe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July 1988.  [Geneva]:  ECM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J. A., and M. D. Lampert, eds.  Talking Language: 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and Coding of Spoken Discourse Hillsdale, N.J.:  Lawrence Erl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m Associates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ght, John, and Carol Van Ess-Dykema.  "Toward an SGML Doc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for Bilingual Dictionaries."  TEI working paper TEI A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vailable from the 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W. N., and H. Ku&amp;ccaron.era.  Manual of Information to Ac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 a Standard Sample of Present-day Edited American English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gital Computers.  Original ed.  1964, revised 197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gmented 1979.  Providence, R.I.:  Department of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W. Nelson, and Henry Kucera, with the assistance of Andrew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kie.  Frequency Analysis of English Usage:  Lexicon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:  Houghton Mifflin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e, William A., and Kenneth W. Church.  "Program for Aligning Sent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n Bilingual Corpora."  Computational Linguistics  19 (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-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side, R. G., G. N. Leech, and G. R. Sampson.  The Computational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sis of English: a Corpus-Based Approach. 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oli, Laura, and Gillian Mansfield. The Pixi Corpora. Bologna:  C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ativa Libraria Universitaria Editrice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ns, D., L.K.  Engels, and W. Martin.  Leuven Drama Corpus an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List.  Leuven:  University of Leuven, Institute of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uistics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farb, Charles F., The SGML Handbook. Oxford:  Clarendon Pres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man, Michael, and Paul W. Winkler, eds.  Anglo-American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.  Second Edition.  Chicago:  American Library Association;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:  Library Association; Ottawa:  Canadian Library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man, Michael.  "After AACR2R: The Future of the Anglo-American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g Rules." In Origins, Content and Future of AACR2 Revised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Smiraglia.  Chicago:  American Library Associ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tet, C., ed., Formex:  Formalized Exchange of Electronic Pub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Luxembourg:  Office for Official Publications of the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ies, New Technologies -- Project Management Department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Herwijnen, Eric.  Practical SGML.  Klu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t, Brian P.  UNIMARC Manual.  London, U.K.: IFLA Universal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Control and International MARC Programme, British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(International Business Machines).  3174 Establishment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Reference.  Manual no.  GA27-3831-01. 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y 1989).  [n.p.]:  IBM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, Nancy, and Jean Veronis.  "Encoding Print Dictionaries."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Humanities  (1994, 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, Nancy, Jacques Le Maitre, and Jean Veronis.  "Outline of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xical Databases," Information Processing and Management 2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93): 159-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, Nancy, Jean Veronis, Susan Warwick-Armstrong, and Nicoletta Cal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i.  "Principles for Encoding machine readable dictionaries."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edings of the Fifth EURALEX International Congress, EURALEX'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iversity of Tempere, Finland). 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39: 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the representation of names of languages.  [Geneva]: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Organization for Standardiz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46: 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ISO 7-bit coded character set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interchange.  [Geneva]:  International Organization f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dization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46: 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ISO 7-bit coded character set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interchange.  ([Geneva]:  International Organization fo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dization, 199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2014: 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Calendar Dates in All-Numeric Form.  [Geneva]: 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Organization for Standardization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2022: 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ISO 7-bit and 8-bit coded character se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extension techniques. 3d ed.  [Geneva]:  Internation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or Standardiz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6429: 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processing -- Control functions for 7-bit and 8-bi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s.  [Geneva]:  International Organization fo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zation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601: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lements and interchange formats -- Information interchan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dates and times. [Geneva]:  Internation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for Standardiz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1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1:  Latin Alphabet No.  1.  (Traitement de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-- Jeux de caracte"res graphiques code''s sur un seul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tie 1:  Alphabet latin no 1.) First edition -- 1987-02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2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2:  Latin Alphabet No.  2.  (Traitement de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-- Jeux de caracte"res graphiques code''s sur un seul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tie 2:  Alphabet latin no 2.) First edition -- 1987-02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7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7:  Latin/Greek Alphabet.  First edi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-11-15.  [Geneva]:  International Organization for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59-8: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8-bit Single-Byte Coded Graphic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 Sets -- Part 8:  Latin/Hebrew Alphabet.  (Traitement de l'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-- Jeux de caracte"res graphiques code''s sur un seul 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tie 8:  Alphabet Latin/He''breu.) First edition -- 1988-06-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79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).  Information processing -- Text and Office Systems -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Markup Language (SGML).  First edition -- 1986-1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eneva]:  International Organization for Standardiz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8879:1986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1988 (E).  Information processing -- Text and Office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Generalized Markup Language (SGML), Amendment 1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-07-01.  [Geneva]:  International Organization for Standard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73-1988(E).  Information processing--SGML support facilit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for using SGML.  Final text of 1988-09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.  ISO 10241: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ation and layout of international terminology standards. [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]:  International Organization for Standardization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, and IEC (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Electrotechnical Commission). ISO/IEC 10646-1:  1993.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technology -- Universal Multiple-Octet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CS) -- Part 1:  Architecture and Basic Multilingual Plane. [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]:  International Organization for Standardization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(International Organization for Standardization), and IEC (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 Electrotechnical Commission).  ISO/IEC 10744: 1992.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Technology -- Hypermedia/Time-based Structur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yTime). [Geneva]:  International Organization for Standar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endoff, R.  X-Bar Syntax:  A Study in Phrase Structure. 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y Monographs, 2.  Cambridge:  MIT Press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.  "Encoding a Corpus in Machine-Readable Form." 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ational Approaches to the Lexicon:  An Overview, ed. B. T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kins et al.  Oxford:  Oxford University Press,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, in collaboration with Eric Atwell, Roger Gar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ffrey Leech.  The Tagged LOB Corpus:  User's Manual.  Ber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egian Computing Centre for the Humanitie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., G. Leech, and H. Goodluck.  Manual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 the Lancaster-Oslo/Bergen Corpus of British Englis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Digital Computers.  Oslo:  Department of English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slo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sson, Stig, et al.  "Working Paper on Spoken Texts," document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cera, Henry, and W. Nelson Francis.  Computation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-day American English, with a foreword by W.  F. Twadd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 by Mary Lois Marckworth and Laura M. Bell, and a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ay by John B. Carroll.  Providence, Brown University Press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t&amp;ouml;, M., and M. Rissanen.  "The Helsinki Corpus of English Tex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rpus Linguistics:  Hard and Soft, ed. M. Kyt&amp;ouml;, O. Iha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, and M. Rissanen.  Amsterdam:  Rodopi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endoen, D. Terence, and Gary F. Simons.  "A Rationale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ations for Feature-Structure Markup." 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ties  (1994; 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ch, G. N., and R. G. Garside.  "Running a Grammar Factory," in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h Computer Corpora:  Selected Papers and Research Guide,  ed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sson and A.-B. Stenstr&amp;ouml;m.  Berlin: de Gruyter;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ton, 1991, pp. 15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an, Bengt, and Nils Jo/rgensen.  Manual for analys och beskrivning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yntagmer.  Lundastudier i nordisk spr&amp;aring.kvetenskap, ser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r. 1.  Lund:  Studentlitteratur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Whinney, Brian. CHAT Manual. [Pittsburgh]:  Dept of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negie-Mellon University, 1988, pp. 8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, I.  "Choice of Grammatical Word Class without Global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:  Tagging Words in the LOB Corpus." 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ities  17 (1983): 139-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umanities Research Association.  MHRA style book: 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, editors and writers of dissertations. 3rd edition. 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RA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eira, Fernando C. N.  Grammars and Logics of Par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I International Technical Note 420.  Menlo Park, CA: SRI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al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uf, A. "Corpus Development." In Looking Up:  An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UILD Project in Lexical Computing.  Ed. J. McH. Sinclair.  Lo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ns ELT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ber, Stuart.  An Introduction to Unification-based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. CSLI Lecture Notes 4.  Palo Alto, CA: Center for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anguage and Information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olinguistics/Soziolinguistik (An international handbook of the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 of language and society.  Ein internationales Handbuch zur W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chaft von Sprache und Gesellschaft). Berlin, New York:  De Gruy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, 1988. 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kes, Roy, rev.  Esdaile's Manual of Bibliography, revised e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 Stokes.  London:  George Allen and Unwin Ltd, 1931;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(Text Encoding Initiative).  "Design Principles for Tex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." Document No.  TEI EDP1.  Version 2, 10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.  "Charges to the Working Committees."  Document No.  TEI ED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, 28 Augus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/ LISA / ISO - TIF -- Terminology Interchange Format --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t. in TermNet News no 40 (1993), pp. 5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er, J., and S. van Egmond "The implementation of the Amsterdam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."  Electronic Publishing Origination, Dissemination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(July 1989):  65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G (Thesaurus Linguae Graecae).  Beta Manual.  (Irvine:  TLG, [1988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Consortium.  The Unicode Standard:  Worldwi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.  Version 1.0, Volume 1.  Reading, Mass.: 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ARC format for bibliographic data, including content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Library of Cong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ter's New Collegiate Dictionary. Springfield, Mass.:  G. &amp; C.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m Co., 1975.  (Cited as:  Webster's Colleg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ter's New International Dictionary of the English Language, ed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 Harris and F. Sturges Allen.  Springfield, Mass.:  G. &amp; C. Mer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., 1922.  (Cited as:  Webster's Second Interna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, Gilbert S.K.  SGML theory and practice.  1989 Britis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paper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Index omitted from screen-formatted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f this manual was prepared electronically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Most sections were originally drafted by members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working committees of the TEI; all have been rev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o achieve greater uniformity of style and greate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ML tags from a preliminary version of the tag set docum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roduced in the text by the original drafters of the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s, using standard text editors on VMS, VM/CM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and Apple Macintosh systems.  The resulting SGML document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ere validated using VM2 (a markup validator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 ARCSGML materials), sgmls (a parser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), Markit, Checkmark, XGML Validator, and/or Author/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files, which contained both the prose descript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e reference materials, were then processed with ad ho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written in Spitbol to produce separate SGML doc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, the reference section, and the DTDs; these SGML doc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urther translated by simple programs in Rexx and Spitb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GML, or by Balise into LaTeX, for formatt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-formatted copy of this document was produced by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GML, version 89.1, running on the IBM 3090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 Academic Computer Center (to which thank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t of macros extending the GML Starter Set of tags with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ized tags designed for this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