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S, NETWORKS,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representations are widely used for displaying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informational units because they help readers to visualiz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and hence to understand them better.  Two gen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 may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raphs, in the strictly mathematical sense, consist of point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odes or vertices, and connections among them, called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der certain conditions, edges.  Among the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are networks and trees.  Graphs generally and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re dealt with directly below.  Trees are dealt with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ly in sections 21.2, "Trees," on page 39 and 21.3,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Notation," on page 39.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rts, which typically plot data in two or more dimension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plots with orthogonal or radial axes, bar charts, pie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ike.  These can be described using the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tag set for figures and graphics; see chapter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les, Formulae, and Graphics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 shows the overall organization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scussed in the remainder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1:  Graphs, networks and tree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1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raph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1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ees (basic method)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1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rees (alternate method)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made available as described i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TD," on page 4.  In a document which uses the markup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the document type declaration should conta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declaration for the entity tei.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together with the prose bas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nets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types of qualitative relations often represented by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ational hierarchies, flow charts, genealogies, semantic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transition networks, grammatical relations, tournament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plans, and directions to people's houses.  In developing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for the encoding of graphs of various types, we hav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formal mathematical definitions and on the most commo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representing them visually.  However, it must b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recommendations do not provide for the full rang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, and deal only partially with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layout and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   Graphs and D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ly speaking, graphs can be divided into two types:  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ed.  An undirected graph is a set of nodes (or ver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et of pairs of those vertices, called arcs or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in an arc of an undirected graph is said to be 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c, and the two vertices which make up an arc are said to be ad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.  An directed graph is like an undirected graph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are ordered pairs of nodes.  In the case of directed grap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dge is not used; moreover, each arc in an directed grap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jacent from the node from which the arc emanates,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node to which the arc is directed.  We use the element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graphs as a whole, &lt;node&gt; to encode nodes or ver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c&gt; to encode arcs or edges; arcs can also be encoded by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de&gt; element.  These elements have the followi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ph&gt; :  encodes a graph, which is a collection of nodes,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nect the nod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graph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rected :  un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:  direc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network :  a directed graph with distinguish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ducer :  a transition network with up to two label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:  states the order of the graph, i.e.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 states the size of the graph, i.e., the number of its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de&gt; :  encodes a node, a possibly labeled point in a graph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2 :  gives a second label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node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provides a type for a node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:  initi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:  final node in a tran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From :  gives the IDs of the nodes which are adjac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To :  gives the IDs of the nodes which are adjace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 :  gives the IDs of the nodes which are both adjac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from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gree :  gives the in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djacent from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the node,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adjacent to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gives the degree of the node, the number of arc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c&gt; :  encodes an arc, the connection from one node to an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2 :  gives a second label for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gives the ID of the node which is adjacent from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gives the ID of the node which is adjacent to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ceeding, some additional terminology may be helpfu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in a graph as a sequence of nodes n1, ..., nk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c from each ni to ni+1 in the sequence.  A cyclic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is a path leading from a particular node back to itself. 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t least one cycle is said to be cyclic;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lic.  We say, finally, that a graph is connected if there i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node to every other node in the graph; any graph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s said to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n undirected, cyclic disconnected grap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odes are annotated with three-letter codes for air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 connecting the nodes are represented by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ith 90 degree bends used simply to avoid having to draw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---LAX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G-------PHX---TUS    C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line Connections in South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s a markup of the graph, using &lt;arc&gt; elements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AX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el attribute on the &lt;graph&gt; element records a lab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 similarly, the label attribute on the &lt;node&gt; elements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those nodes.  The order and size attributes on the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record the number of nodes and number of arcs i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; these values are optional (since they can be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raph), but if they are supplied, they must be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with the rest of the encoding.  They can thus be used to help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aph has been encoded and transmitted correctly. 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node&gt; elements record the number of ar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with that node.  It is optional (because redundant)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elp in validity checking:  if a value is given, it mus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with the rest of the information in the graph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o attributes on the &lt;arc&gt; elements provid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connected by those arcs.  Since the graph is undirected, no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is implied by the use of the from and to attributes;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of these attributes could be interchanged in each arc without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, adjFrom, and adjTo attributes of the &lt;node&gt; elemen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method of representing unlabeled arcs, their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nodes which are adjacent to or from that node.  The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to be used for undirected graphs, and the adjFrom and a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directed graphs.  It is a semantic error for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attributes to be used in an undirected graph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arkup of the preceding graph, using the adj attribut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 adj='LVG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 adj='LAX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 adj='LAX 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 adj='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arc is represented twice in this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For example, the existence of the arc from LAX to LV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from each of the first two &lt;node&gt; elements in the grap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, however, is not required:  it suffices to describe an a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three places it can be described (either adjacen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eparate &lt;arc&gt; element).  Here is a less redundant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Airline Connection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AX id=LAX degree=2 adj='LVG 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LVG id=LVG degree=2 adj='PH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PHX id=PHX degree=3 adj='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TUS id=TUS 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label=CIB id=CIB 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n many cases the &lt;arc&gt; element is redundant (since ar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using the adjacency attributes of their adjacent node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theless been included in the tag set, in ord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pecification of identifiers, display or renditio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labels for each arc (using the attributes id, r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let us modify the preceding graph by adding dire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.  Specifically, we now think of the arcs as specify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from one airport to another, as indicated by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s in the following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&lt;-LAX-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G---&gt;---PHX---&gt;---TUS   C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&lt;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irline Routes in Southwestern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ncoding of this graph, using the &lt;arc&gt; element to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AX to=L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VG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L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US 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other encoding of the graph, using the adjTo and adj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n nodes to designate th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inDegre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Degree=1 adjTo=LVG 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inDegre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Degree=1 adjFrom=LAX adjTo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inDegre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Degree=2 adjTo='LAX TUS' adjFrom='LVG T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inDegre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Degree=1 adjTo=PHX adjFrom=PH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inDegree=0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ish to label the arcs, say with flight numbers, then &lt;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be used to carry the label attribute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Selected Airline Routes in Southwestern U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AX id=LA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LVG id=LVG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PHX id=PH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TUS id=TU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label=CIB id=CI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AX to=LVG label='SW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LVG to=PHX label='SW7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LAX label='AA2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PHX to=TUS label='AW2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US to=PHX label='AW2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graph&gt;, &lt;node&gt; and &lt;arc&gt;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1.1:  Graphs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raph         - -  ((node)+ &amp; (arc)*)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rap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d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d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To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From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  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gree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rc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r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1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.1   Transi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coding transition networks and other kinds of directe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istinctions among types of nodes must be made, the 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is provided for &lt;node&gt; elements.  In the following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nd final nodes (or states) of the network ar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nderstood as accepting the set of strings obtained by tr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ng it from its initial node to its final node, and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     MAN   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&gt;-+   +--&gt;----o----&g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/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\ /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o--&gt;----o-----+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&gt;----o----&g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      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transition 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=s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'(8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0 inDegree=0 outDegree=1 type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1 inDegree=2 out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2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3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q4 inDegree=2 outDegree=0 type=f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0 to=q1 label=T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1 label=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2 label=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1 to=q3 label=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2 to=q4 label=CO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q3 to=q4 label=C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ite state transducer has two labels on each arc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representing a mapping from one sequence of lab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following example represents a transducer for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strings accepted by the network in the prece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ench.  The nodes have been annotated with numbers, for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      MAN    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&gt;---1-------&gt;-----4---&g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L'  |     HOMME     VI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OLD|VIEI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E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 0--&gt;----2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LE  /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/   \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/     \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OLD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+--&gt;--+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VIEI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THE        MEN       CO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&gt;---3------&gt;----5----&g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 / \   HOMMES     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&g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transduc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0 label=0 inDegree=0 outDegree=3 type=init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1 label=1 inDegree=2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2 label=2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3 label=3 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4 label=4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5 label=5 inDegree=1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ode id=t6 label=6 inDegree=2 outDegree=0 type=f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1 label=THE label2="L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2 label=THE label2=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0 to=t3 label=THE label2=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1 to=t4 label=MAN label2=HOM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2 to=t1 label=OLD label2=VIE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2 to=t2 label=OLD label2=VIE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3 to=t3 label=OLD label2=VIEU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3 to=t5 label=MEN label2=HOM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4 to=t6 label=COMES label2=V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rc  from=t5 to=t6 label=COME label2=V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.2   Famil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ample provides an encoding a portion of a "family t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nodes are used to represent individuals, and parent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, and arcs are used to represent common parentage and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Let us suppose, further, that information about individu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eature structures, which are contained in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braries elsewhere in the document (see 16.3, "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Structure and Feature-Value Libraries," on page 31). 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ttribute on &lt;node&gt; elements to point to those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Assume that, in some particular representation of th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representing females are framed by circles, nod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 are framed by boxes, and nodes representing parents are fr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   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therine-&gt;--K+A--&lt;-A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     |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&lt;-------+-----&g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| S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trand        +-&gt;-+    R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     Fa | Fa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-&gt;--P+B--&lt;-+-&gt;--D+B--&lt;-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|        Da |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&lt;-+     +--&lt;--+--&g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rad     Kate  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'family tree' order=13 size=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thR  label='Kather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k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AmbeR  label='Amberl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a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R  label='K+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BertR  label='Bert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br1 inDegree=1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teR  label='P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p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DoraR  label='Do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dr1 inDegree=0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BR  label='P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DBR  label='D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gree=2 outDegree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FranR  label='Fr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f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RachR  label='Rach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r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ConrR  label='Conr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c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ateR  label='K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kr2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JohnR  label='Joh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=jr1 inDegree=1 outDegree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Mo' from=KathR to=K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Fa' from=AmbeR to=K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So' from=KAR to=Ber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So' from=KAR to=Fra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Da' from=KAR to=Rac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Mo' from=PeteR to=P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Fa' from=BertR to=P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So' from=PBR to=Con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Mo' from=DoraR to=D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Fa' from=BertR to=D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Da' from=DBR to=Ka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label='So' from=DBR to=Joh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.3   Historic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ur final example, we represent graphically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geographic areas mentioned in a seventeenth-century Sc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 document.  The document itself is a "sasine", which records a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from the earl of Argyll to one Donald McNeill, and reads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 (abbreviations have been expanded silently, and "[...]"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 pass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instrument of Sasine given the said Hector Mc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ed and dated 28 May 1632 [...] at Edinburgh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June 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ane charter granted by Archibald late earl of Ar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ald McNeill of Gallachalzie wh makes mention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id late Earl yields and grants to the said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Ne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nd hail the two merk land of old extent of G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zie with the pertinents by and in the lordship of K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e within the sherrifdome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scription of other lands granted follow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rter is dated at Inverary the 15th May 1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we are concerned with the land and pertinen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sources of revenue) described as "the two merk land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Gallachalzie with the pertinents by and in the lord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dale within the sherrifdom of Argy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age concerns the following pieces of 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(i.e. the lands granted by this cl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wo mark of land in Gallach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for th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resent these geographic entities as nodes in a graph.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 will represent the following relationships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ainment (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cation within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iguity (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stituency (PART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relationships are logically related: "include" and "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re inverses of each other: the Earl of Argyll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arcel in Gallachalzie, and the parcel is theref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of Argyll's land.  Given an explicit set of inference ru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 could use the graph we are constructing to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onsequences of the relationships we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assume that feature-structure analyses are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Gallachalzie, Knapdale, and Argyll.  We will link to tho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 using the value attribute on the nod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ces.  However, there may be some uncertainty as to which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s modified by the phrase "within the sheriffdome of Argy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entire lands (land and pertinents) are in Argyll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pertinents are, or perhaps only Knapdale is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ertinents which is in Knapdale).  We will repres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interpretations in the graph; they are, however,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which we represent using the excl attribute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5, "Simple Analytic Mechanisms," on page 29.(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present the graph and its encoding as follows, where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graph indicate the mutually exclusive arcs; in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we use the exclude attribute to indicate thos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 of Argyll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and described in sa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&lt;-INCLUDE--&lt;--' + '-&gt;-INCLUDE---&gt; Per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:                  :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achalzie          IN  ...&lt;..IN..&lt;.....: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INCLUD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(part of pertinents)  (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BY       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...&lt;.IN..&lt;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formalizes the following 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includes (the parcel of land in) G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 includes the pertinents of that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are (in part) by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ertinents are (in part) part of the Lordship of Kna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arl of Argyll's land, or the pertinents, or the Lord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apdale, is in the Sherrifdom of Argy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de the graph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aph type=directed order=7 size=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earl label="Earl of Argyll's la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gall label="Gallachalzie" value=gall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t label="Pertine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1 label="Pertinents p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per2 label="Pertinents p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knap label="Lordship of Knapdale" value=knap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ode id=argy label="Sherrifdome of Argyll" value=argy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gall label="INCLUDE" from=earl to=g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argy label="IN" from=earl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pertargy knap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earlpert label="INCLUDE" from=earl to=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per1 label="INCLUDE" from=pert to=pe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per2 label="INCLUDE" from=pert to=p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targy label="IN" from=pert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earlargy knap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1knap label="BY" from=per1 to=kn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per2knap label="PART OF" from=per2 to=kn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rc  id=knapargy label="IN" from=knap to=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de="earlargy pertarg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  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ee is a connected acyclic graph.  That is, it is possi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graph to follow a path from any vertex to any other vert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ths that lead from any vertex to itself.  A roo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rected graph based on a tree; that is, the arcs in the graph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arcs of a tree such that there is exactly on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oot, for which there is a path from that node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graph.  For our purposes, we may ignore all tre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oted trees, and hence we shall use the &lt;tree&gt; element for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the &lt;root&gt; element for its root.  The nodes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de are called its children, and the node adjacent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called its parent.  Nodes with both a parent and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ernal nodes, for which we use the &lt;iNode&gt; element.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ildren is tagged as a &lt;leaf&gt;.  If the children of a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rom left to right, then we say that that node is ord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des of a tree are ordered, then we say that the tre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ree.  If some of the nodes of a tree are ordered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tree is a partially ordered tree.  The ordering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es may be specified by an attribute; we take the defaul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ees to be ordered, that roots inherit their ord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which they occur, and internal nodes inherit thei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arents.  Finally, we permit a node to be specifi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other nodes, which (when its parent is ordered)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precede, giving rise to crossing arcs.  The elemen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trees have the following description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ee&gt; :  encodes a tree, which is made up of a root, internal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s, and arcs from root to leav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y :  gives the maximum number of children of the root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nod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tree is ordered, or if it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order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all of the branching nodes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:  indicates that some of the branching nodes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rdered and some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all of the branching nodes of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:  gives the order of the tree, i.e., the number of it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ot&gt; :  represents the root node of a tre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the root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of the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root is ordered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children of the root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children of the root are 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the root,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ode&gt; :  represents an intermediate (or internal) node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intermediate node, which i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:  provides a list of IDs of the element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of the intermedi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:  provides the ID of the element which is the par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 :  indicates whether or not the internal node is order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indicates that the children of the intermediate n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:  provides an ID of the element which this n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egree :  gives the out degree of an intermediate nod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af&gt; :  encodes the leaves (terminal nodes) of a tre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leaf, which is a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:  provides the ID of parent of a 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:  provides an ID of an element which this leaf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 tree.  It represents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addition (symbolized by +), exponentiation (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) and division (symbolized by /) are applied in evaluating the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 formula  ((a**2)+(b**2))/((a+b)**2) .  In drawing the grap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is placed on the far right, and directionality is presumed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**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+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-,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**-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'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-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+--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-'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**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1' arity=2 order=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label='/'  id=div1               children='plu1 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+'  id=plu1   parent=div1 children='exp2 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1   parent=div1 children='plu2 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2   parent=plu1 children='vara1 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**' id=exp3   parent=plu1 children='varb1 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+'  id=plu2   parent=exp1 children='vara2 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a'  id=vara1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1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b'  id=varb1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2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a'  id=vara2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b'  id=varb2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2'  id=num2.3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coding, the arity attribute represents the 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which is the greatest value of the outDegree attribut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in the tree.  If, as in this case, arity=2, we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a bina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left-to-right (or top-to-bottom!) order of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+ nodes does not affect the arithmetic result in this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present in this tree all of the arithmetically equivalent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involving its leaves, by specifying the attribute ord=N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ode&gt; elements, the attribute ord=Y on the &lt;root&gt; and other &lt;i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nd the attribute ord=partial on the &lt;tree&gt; element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2' ord=partial arity=2 order=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ot  label='/'  id=div1   ord=Y             children='plu1 ex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+'  id=plu1   ord=N parent=div1 children='exp2 exp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1   ord=Y parent=div1 children='plu2 num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2   ord=Y parent=plu1 children='vara1 num2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**' id=exp3   ord=Y parent=plu1 children='varb1 num2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ode label='+'  id=plu2   ord=N parent=exp1 children='vara2 varb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a'  id=vara1 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1       parent=ex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b'  id=varb1 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2       parent=ex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a'  id=vara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b'  id=varb2        parent=plu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af  label='2'  id=num2.3       parent=ex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oding represent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((a**2)+(b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b**2)+(a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a**2)+(b**2))/((b+a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(b**2)+(a**2))/((a+b)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 phrase structure is very commonly represented b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phrase structure represented by an orde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root at the top, and a possibl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,--N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3' arity=2 order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id=PP1               children='P1 NP1'    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P1    parent=PP1  children=with1        label='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with1 parent=P1                         label='with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NP1   parent=PP1  children='the1 peri1'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Art1  parent=NP1  children=the1         label='Ar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the1  parent=Art1                       label='th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id=N1    parent=NP1  children=peri1        label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id=peri1 parent=N1                         label='periscop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here is an example of an ordered tree, in whic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ich ordinarily would precede another is specified 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drawing, the xxx symbol indicates that the arc from VB to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the arc from VP to 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--V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--VB-----xxx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         PN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     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ee n='ex4' arity=2 order=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look' id=look1 parent=VB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them' id=them1 parent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af  label='up'   id=up1   parent=P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VB'   id=VB2   parent=VB1 children=loo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PN'   id=PN1   parent=VP1 children=them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PT'   id=PT1   parent=VB1 children=up1 follow=P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ode label='VB'   id=VB1   parent=VP1 children='VB2 PT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ot  label='VP'   id=VP1              children='VB1 P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tree&gt;, &lt;root&gt;, &lt;iNode&gt; and &lt;lea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1.2:  Trees (basic method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ee          - -  ((leaf | iNode)*, root, (lea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ode)*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e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y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 | partial)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o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o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od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od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                (Y | N)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Degree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eaf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ea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1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3   Another Tre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we present an alternative to the method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the structure of ordered rooted trees that is given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, "Trees," which is based on the observation that any nod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an be thought of as the root of the subtree that it 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ubtrees can be thought of as the same type as the tre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, hence the designation &lt;eTree&gt;, for embedding tree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&lt;tree&gt;, the relationship among the parts is indicated by the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 attribute, and by the names of the elements &lt;root&gt;, &lt;iNod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af&gt;, the relationship among the parts of an &lt;eTree&gt; is indicated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by the arrangement of their content.  However, we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encoders to distinguish the terminal elements of an &lt;eTree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empty &lt;eLeaf&gt; element, though its use is not requi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element can also be used to identify the terminal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ree&gt; elements.  We also provide a &lt;triangle&gt; elemen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n underspecified &lt;eTree&gt;, that is an &lt;eTree&gt;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has been left out.  In addition, we provide a &lt;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&gt; element, which consists of one or more &lt;tree&gt;, &lt;eTree&gt; or &lt;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&gt; elements, and a &lt;forestGrp&gt; element, which consists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st&gt; elements.  The elements used for the encoding of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the units containing them have the following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Tree&gt; :  provides an alternative to &lt;tree&gt; element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rooted tree structur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embedding tree, which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iangle&gt; :  provides for an underspecified &lt;eTree&gt;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Tree&gt; with information left ou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n underspecified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 triangle, which is the SGM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r of a feature 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af&gt; :  provides explicitly for a leaf of an embedding t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encoded with the &lt;eTree&gt; ele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:  gives a label for a leaf of an embedding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provides the value of an embedding leaf, which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r other analyt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st&gt; :  provides for groups of rooted tre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stGrp&gt; :  provides for groups of fores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the fo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&lt;root&gt;, &lt;iNode&gt; and &lt;leaf&gt; of a &lt;tree&gt;, the &lt;eTree&gt;, &lt;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&gt; and &lt;eLeaf&gt; elements may also have label and valu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 &lt;eTree&gt; and &lt;eLeaf&gt; elements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second example in section 21.2, "Trees," rep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,--N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rt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1'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N'&gt;&lt;eLeaf label='periscop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we provide an encoding, using the &lt;triangle&gt; elemen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ructure of the &lt;eTree&gt; labeled NP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PP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2'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iangle label='NP'&gt;&lt;eLeaf label='the periscope'&gt;&lt;/tri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guity involving alternative tree structur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rminal sequence can be encoded relatively convenient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exclude and copyOf attributes describe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, "Alternation," on page 29 and 14.6, "Identical Elements and Vi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pies," on page 28.  In the simplest case, an &lt;eTree&gt; may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exactly one of two different &lt;eTree&gt; elements. 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the embedded &lt;eTree&gt; may be fully specified with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&lt;eTree&gt; elements to which it may belong, and a virtual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opyOf attribute, may appear on the other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each of the embedded elements in question is specified as 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other, using the exclude attribute.  To illustrat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phrase see the vessel with the periscope, which may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to be structurally ambiguous, depending on whether the phr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scope is a modifier of the phrase the vessel or a mod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see the vessel.  This ambiguity is indicated in the ske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iguous tree by means of the dotted-line arcs.  The mark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Of and exclude attributes follows the 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--------VP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|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,----NP.......         ,--P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 |       :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rt   N    ,--PP--,     P    ,-N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  |      |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ssel P    ,-NP-, with Art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|    |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rt   N      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3' label='V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V'&gt;&lt;eLeaf label='se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'N'&gt;&lt;eLeaf label='vessel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ppa exclude=ppb label='P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'P'&gt;&lt;eLeaf label='with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'N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'Art'&gt;&lt;eLeaf label='th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label='N'&gt;&lt;eLeaf label='periscope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ppb copyOf=ppa exclude=ppa label='PP'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one of the alternatives is selected, one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attribute on the highest &lt;eTree&gt; as either select=pp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=ppb; see section 14.8, "Altern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grammar one uses to associate structures with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like see the man with the periscope, the represent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than this.  For example, adopt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ar theory of phrase structure originated by Jackendoff(114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a modifier may require the creation of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ich is not required when the attachment is not made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.  A possible encoding of this ambiguou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s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VP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--V'--,                          ,-----V'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,-NP--,                   ,--V'--,      ,--PP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|             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Spec ,-N'--,               V    ,-NP-,   P    ,-N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  |               |    |    |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'  ,-PP---,         see  Spec  N' with Spec 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  |               |    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P    ,-NP-,           the   N       th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|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ssel with Spec  N'             vessel       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Tree n='ex4'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vbara exclude=vbarb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va label="V"&gt;&lt;eLeaf label="se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pec1a label="Spec"&gt;&lt;eLeaf label="th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nbar2a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N"&gt;&lt;eLeaf label="vessel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ppa label="P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P"&gt;&lt;eLeaf label="with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Tree label="Spec"&gt;&lt;eLeaf label="th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Tree label="N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Tree label="N"&gt;&lt;eLeaf label="periscop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id=vbara exclude=vbarb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label="V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vb copyOf=va label="V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pec1b copyOf=spec1a label="Spec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nbar2b copyOf=nbar2a label="N'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ppb copyOf=ppa label="P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rivation in a generative grammar is often thought of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To encode such a derivation, one may use the &lt;forest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trees may be marked up using the &lt;tree&gt;, the &lt;eTree&gt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iangle&gt; element.  The type attribute may be used to specify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rivation it is.  Here is an example of a two-tree forest,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"wh-movement" transformation in the der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(as in this is what you do) from the underly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(1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--S'--,                 ,--S'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 ,--S--,             COMP ,--S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|          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NP  ,-VP-,           NP  NP  ,-VP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|       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V    NP        what you  V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  what                do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st n='ex5' type='syntactic deriv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n='Stage 1' id=s1sbar label="S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1comp label="COMP"&gt;&lt;eleaf id=s1e label="e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1s label="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1np1 label="NP"&gt;&lt;eLeaf label="you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1vp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1v label="V"&gt;&lt;eLeaf label="do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1np2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Leaf id=s1wh label="wha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Tree n='Stage 2' id=s2sbar corresp=s1sbar label="S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2comp corresp=s1comp label="CO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copyOf=s1np2 corresp=s1e label="N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Tree id=s2s corresp=s1s label="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2np1 copyOf=s1np1 label="NP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Tree id=s2vp corresp=s1vp label="V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2v copyOf=s1v label="V"&gt;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Tree id=s2np2 corresp=s1np2 label="N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Leaf corresp=s1wh label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T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arkup, we have used copyOf attributes to provi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lements in the tree representing the second stage of the 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ion that also occur in the first stage, and the corresp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14.4, "Correspondence and Alignment," on page 28)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in the second stage with corresponding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that are not copi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roup of forests (e.g. a full grammatical deriv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, semantic and phonological subderivations) is to be arti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grouping element &lt;forestGrp&gt;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&lt;eTree&gt;, &lt;triangle&gt;, &lt;eLeaf&gt;, &lt;for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orestGrp&gt; ele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1.3:  Trees (alternate method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Tree         - -  ((eTree | triangle | eLeaf 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Tre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riangle      - -  ((eTree | triangle | eLeaf)*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riangl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af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af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        - -  ((tree | eTree | triangle)+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stGrp     - -  ((forest)+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st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1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