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bbr&gt; (i.e. abbrev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abbreviation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 (i.e. expansion):  gives an expansion of th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ddress is Southmoor &lt;abbr expan='road'&gt;Rd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Only one expansion may be given for an abbreviation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expansions are to be proposed, the tags for cri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 apparatus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ility):  signifies the editor or tran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le for supplying the expansion of th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d as the value of the expa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identifiers declared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, associated with a person asserted 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spect of the text's creation, transcription,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ncoding (see chapter 17, "Certainty and Responsibili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page 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ddress is Southmoor &lt;abbr expan='Road' resp=LB&gt;Rd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expansion is given, the resp attribut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 (i.e. certainty):  signifies the degree of certainty a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expansion of th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allows the encoder to classify the abbreviation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ome convenien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spension      :  the abbreviation provides the first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(s) of the word or phrase, omitt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action     :  the abbreviation omits some letter(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vigraph      :  the abbreviation comprises a special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l or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scription  :  the abbreviation includes writ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ronym         :  the abbreviation comprise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ters of the words of a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          :  the abbreviation is for a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 (Dr, Ms, Mr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anization    :  the abbreviation is for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graphic      :  the abbreviation is for a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bbr type=acronym&gt;RSVP&lt;/ab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bbr type=organization&gt;SPQR&lt;/ab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bbr type=brevigraph&gt;&amp;per;&lt;/ab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bbr type=contraction&gt;yr hbl servt&lt;/ab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type attribute is provided for the sake of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 to classify abbreviations at their point of  oc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ce; this may be useful in some circumstances, though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y the same abbreviation will have the same typ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rences.  As the sample values make clear,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classified by the method used to construct th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of writing them, or the referent of the term abb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ed; the typology used is up to the encoder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efully planned to meet the needs of the expecte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bbr type=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='senatus populusque romanor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=author&gt;SPQR&lt;/ab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tag is the mirror image of the &lt;expan&gt; tag; bot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coder to transcribe both an abbreviation and its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&lt;abbr&gt;, however, the original is transcribed as the cont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lement and the expansion as an attribute value; &lt;ex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rses this.  The choice between the two is up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abbr&gt; tag is not required; if appropriate, the encod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cribe abbreviations in the source text silently, without t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ng them.  If abbreviations are not transcribed direct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ed silently, then the TEI header should so in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typology of ME abbreviations, see A. G. Petty,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erary hands from Chaucer to Dryden (London:  Edward Arn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77), pp. 22-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bbr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bbr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5, "Abbreviations and Their Expansion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ctivity&gt; (i.e. activ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brief informal description of what a 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nt in a language interaction is doing other than speak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ctivity&gt;driving&lt;/activit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For more fine-grained description of participant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a spoken text, the &lt;event&gt; element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ctivity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ctivity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3, "The Setting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ctor&gt; (i.e. 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Name of an actor appearing within a cas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ole&gt;Mathias&lt;/role&gt;&lt;roleDesc&gt;the Burgomaster&lt;/ro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ctor who=IRVH1&gt;Mr. Henry Irving&lt;/a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phrase level elements and charac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as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ctor 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ctor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.4, "Cast Lists,"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&gt; (i.e. ad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letters, words, or phrases insert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n author, scribe, annotator or corr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:  if the the addition is written into the copy text,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es where the additional text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line  :  addition is made in a space left in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an earlier 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ralinear  :  addition is made abo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ralinear  :  addition is made below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 :  addition is made in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 :  addition is made in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 :  addition is made in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tom  :  addition is made in bottom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posite  :  addition is made on opposit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o  :  addition is made on verso of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xed  :  addition is made somewhere, one or mor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le):  signifies the editor or tran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le for identifying the hand of th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identifiers declared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, associated with a person asserted 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spect of the text's creation, transcription,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ncoding (see chapter 17, "Certainty and Responsibili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page 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 (i.e. certainty):  signifies the degree of certainty a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identification of the hand of th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:  signifies the hand of the agent which made th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hand identifiers declared 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header (see section 18.2.1, "Document Hand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add&gt; tag should not be used for additions made by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ncoders.  In these cases, either the &lt;corr&gt; tag or the &lt;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ied&gt; tag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edit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ntry entryFree event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ree figure foreign formula gap gi gloss graph handShift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esic l label lang lg lg1 link list listBibl m measur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name note num orig oRef oVar p pause phr ptr pRef pVar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 ref reg rs s seg shift sic sound soCalled sp stage supe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able tag tech term termEntry text time timeRange tim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tree u val view vocal w writing xptr xref TEI..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dd           - -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dd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            IDREF               %INHERITED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5.3, "Additions, Deletions and Omissions,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Name&gt; (i.e. addition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additional name component, such as a nick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ithet, or alias, or any other descriptive phrase us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eName&gt;Frederick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ddName type=epithet&gt;the Great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oleName&gt;Emperor of Prussia&lt;/ro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ersonPart [and indirectly also:]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er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ddName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ddName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ersonPart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1, "Personal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postal or other address, for example of a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her, an organization, or an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dress&gt;&lt;street&gt;via Marsala 24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ostcode&gt;40126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ame&gt;Bologn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ountry n=I&gt;Ital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drLine&gt;Computing Center, MC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drLine&gt;P.O. Box 6998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drLine&gt;Chicago, IL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drLine&gt;60680 US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Addresses may be encoded either as a sequence of lin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ny sequence of address componen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If given as running prose, use a consist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ver possible, for example separating lines of the addr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s, and including any postal code in the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line dateRange def del derivation desc descrip distanc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nct distributor docAuthor docDate docEdition docImprint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on editor education emph equiv etym expan extent fact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Desc firstLang foreign forename form fsDescr funder fw fD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 genName gloss gram gramGrp head headItem headLabel hi 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matur interaction item itype l label lang language lang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bl lem locale measure meeting mentioned mood name nameLink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 number occasion occupation opener orgdivn orgtitle or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Name orig orth otherForm p per persName phr placeName po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dness principal pron publicationStmt publisher pubPlace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e q quote rdg re ref reg region rendition residence 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 role roleDesc roleName rs s salute seg sense set set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sic signed socecStatus sound soCalled speaker sponsor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et stress subc supplied surname syll symbol tagUsage tech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tle titlePart tns tr trailer trans u unclear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Desc view wit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ddrLine postBox postCod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ddress       - O  (addrLine+ | (%m.addrPart)*)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ddress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2, "Addresse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4, "Publication, Distribution, etc.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2.3, "Imprint, Pagination, and Other Detail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r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one line of a postal or oth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drLine&gt;Computing Center, MC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drLine&gt;P.O. Box 6998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drLine&gt;Chicago, IL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drLine&gt;60680 US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Addresses may be encoded either as a sequence of lin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ny sequence of address componen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ddrLine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ddrLine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2, "Addresse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4, "Publication, Distribution, etc.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2.3, "Imprint, Pagination, and Other Detail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Span&gt; (i.e. added span of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the beginning of a longer sequence of text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uthor, scribe, annotator or corrector (see also &lt;add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addition, using any convenien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:  indicates where the addi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line  :  addition is made in a space left in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an earlier sc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ralinear  :  addition is made abov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ralinear  :  addition is made below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left  :  addition is made in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right  :  addition is made in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top  :  addition is made in top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bot  :  addition is made in bottom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leaf  :  addition is made on the other side of the le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they went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ddSpan place='supralinear marginright overleaf' to=p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y got there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Long additions may frequently spill from one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; in this case, more than one value may be give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n in 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le):  signifies the editor or tran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le for identifying the hand of th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identifiers declared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, associated with a person asserted 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spect of the text's creation, transcription,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ncoding (see chapter 17, "Certainty and Responsibili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page 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 (i.e. certainty):  signifies the degree of certainty a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identification of the hand of th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:  signifies the hand of the agent which made th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hand identifiers declared 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header (see section 18.2.1, "Document Hand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 identifies the endpoint of the added passage, by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 of an &lt;anchor&gt; or other empty element plac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valid SGML identifier, used on a later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Both the beginning and the end of the add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marked; the beginning by the &lt;addSpan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, the end by the to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text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ddSpan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ddSpan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IDREF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8.1.4, "Additions and Deletions," on page 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min&gt; (i.e. administrativ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within a &lt;termEntry&gt; element, contains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pertaining to data management and docu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dentifies the administrative event or inform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typology, preferably the dictionary of data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 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ility :  The &lt;admin&gt; element identifies th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individual responsible for the data el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 :  The &lt;admin&gt; element describes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ata element o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d  :  The &lt;admin&gt; element describes the update or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ication of the data element o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ved  :  The &lt;admin&gt; element describes the final appr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 of the data element o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ain  :  The element indicates the subject area to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cept per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omain  :  The element indicates the subdom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ject area to which the concept per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A much fuller list of values for the type  attribu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enerated from the dictionary of data element typ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paration as ISO TC 37/SC 3/WD 12 620, Computational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erminology.  See ISO 12 620 for full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  indicates the date of the administrative event or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marked by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date in ISO standard form (yyyy-mm-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S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date attribute should be used on the &lt;admin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dicate the date of the administrative process (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ion, update, approval, etc.) being recorded,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e &lt;date&gt; element linked to the &lt;admin&gt; elemen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ility):  indicates the agency 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le for the entry or data element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dmin&gt; element depends, or for the administra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ed by the &lt;admin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 (usually the acronym of the a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 or the initials of an individ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Some terminological database systems treat responsi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 as a cross reference to a personnel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omain or other similar information, the &lt;admin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used to provide the domain information as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min depend=te8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='dom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='ISO/TC 61, Plastics'&gt;plastics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ase of responsibility information or information about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ance of the entry, the &lt;admin&gt; element may have no cont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, its information all having been conveyed by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, date, and re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min depend=te8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='responsibil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='ISO/TC 61, Plastics'&gt;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min depend=te8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='crea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e='1991-10-2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='SEW'&gt;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min depend=te8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='upda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e='1992-12-1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='MSM'&gt;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Administrative data take widely varying forms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ological databases; the type attribute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the particular class of administrat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lved.  The &lt;admin&gt; element should also be used to recor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ajor changes to the term entry, if these are to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erminology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e2n teit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ofig termEntry 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dmin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dmin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              CDATA               %IS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.2, "DTD Fragment for Flat Style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.1, "DTD Fragment for Nested Style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2, "Tags for Terminological Data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ffiliation&gt; (i.e. affil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informal description of a person's pre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t affiliation with some organization, for example an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po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ffiliation&gt;Junior project officer for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rg&gt;National Endowment for the Humanities&lt;/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affili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f included, the name of the organization should b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&lt;org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ffiliation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ffiliation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2, "The Participants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(i.e. alter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an alternation or a set of choices among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or pa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s:  specifies the SGML identifiers of the alternativ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s or pa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Each value specified must be the same as that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for some other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:  states whether the alternations gathered in thi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exclusive or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excl|inc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l :  indicates that the alternation is exclusiv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at most one of the alternatives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 :  indicates that the alternation is not exclu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.e. that one or more of the alternative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ghts:  If mode=excl, each weight states the proba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rresponding alternative occurs.  If mode=incl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ight states the probability that the corresponding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tive occurs given that at least one of the other al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ves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numbers, in the range from 0 to 1 if wS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=real, and in the range from 0 to 100 if wScale=pe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mode=excl then sum of weights must be 1 (or 100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mode=incl, then sum of weights must be in the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to the number of alternants (or 0 to 100% tim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lterna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Scale:  indicates the scale used to expres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ights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perc|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c :  indicates that the weights are expressed as perc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 :  indicates that the weights are expressed a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ween 0 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Order:  specifies whether the targets ar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|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:  indicates that the targets ar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:  indicates that the targets are not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is one of those assigned to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inter class.  It is specified here so as to assig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lt excl=Y targType='u u' targets='we.fun we.sun' weights='50 5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plexVal, pointer [and indirectly also:] feat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link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ltGrp f fs if vDefaul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lt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lt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dat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Type           NAMES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e           (all | one | none)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s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              (excl | incl)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ights            NUMBERS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Scale             (perc | real)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Order          (Y | N)             N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8, "Alternation," on page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Grp&gt; (i.e. alternation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a collection of &lt;alt&gt; elements and possibly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:  states whether the alternations gathered in thi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exclusive or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excl|inc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l :  indicates that the alternation is exclusiv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at most one of the alternatives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 :  indicates that the alternation is not exclu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.e.  that one or more of the alternative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Scale:  indicates the scale used to expres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ights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perc|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c :  indicates that the weights are expressed as perc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 :  indicates that the weights are expressed a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ween 0 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ltGrp mode=ex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 targType='seg seg' targets='dm lt bb' weights='50 25 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 targType='l l' targets='rl db' weights='50 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alt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ltGrp mode=incl wscale=perc targType='seg 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 targets='dm rl' weights='90 9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 targets='lt rl' weights='5 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 targets='bb rl' weights='5 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 targets='dm db' weights='10 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 targets='lt db' weights='45 9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 targets='bb db' weights='45 9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alt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ointerGroup [and indirectly also:]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link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number of alternations, pointers 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lt ptr 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ltGrp        - -  ((alt | ptr | xptr)*)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ltGrp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ointer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              (excl | incl)       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Scale             (perc | real)       perc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8, "Alternation," on page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alytic&gt; (i.e. analytic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bibliographic elements describing an item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rticle or poem) published within a monograph or jou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s an independent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analytic&gt; element may occur only within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ation or reference elements; it is mandatory for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nalytic level of &lt;bibl.struct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titles and statements of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uthor, editor, or other),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 bibl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uthor editor respStm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nalytic      - O  (author | editor | respStm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tle)*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nalytic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2.1, "Analytic, Monographic, and Series Level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chor&gt; (i.e. anchor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ttaches an identifier to a point within a text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not it corresponds with a textual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(i.e. identifier):  supplies an arbitrary name, uniqu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cument, used to identify the point at which this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vali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Ds may be chosen freely; note in particular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include numeric values there is no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to be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&gt;The anchor is he&lt;anchor id=A234&gt;re somewhere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&gt;Help me find it.&lt;ptr target=A234&gt;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segmentation, alignment,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eg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dummy teilink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  [May appear anywhere within:  e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nchor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nchor             %a.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.3.2, "Synchronization and Overlap," on pag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4, "Correspondence and Alignment," on page 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y&gt; (i.e. Any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represents boolean true valu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gender&gt;&lt;an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oolean [and indirectly also:] singl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 fvLib 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ny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ny 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.8, "Boolean, Default and Uncertain Values," on page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pp&gt; (i.e. apparatus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one entry in a critical apparatus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lemma and at least on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variation contained in this element ac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to some convenien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convenient descriptive word or phrase,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t of the variation (e.g.  "word", "phrase", "punc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", etc.) its text-critical significance (e.g.  "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t", "accidental", "unclear"), or the nature of the var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r the principles required to understand it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ectio difficilior", "usus auctoris"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:  identifies the beginning of the lemma in the base tex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is only used when the double-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of apparatus markup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 identifies the endpoint of the lemma in the base tex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is only used when the double-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of apparatus markup is used, with the encoded ap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s held in a separate file rather than being embedde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in the base-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 (i.e. location):  indicates the location of the var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location-referenced method of apparatus mark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containing a canonical reference for the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ge to which the variation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is used only when the location-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oding metho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text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n optional lemma and one or more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s or reading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lem rdg rdgGrp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pp           - O  (lem?, ((rdg, wit?) | (rdgGr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?))+)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pp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.1.1, "The Apparatus Entry," on page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ncodes an arc, the connection from one node to ano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 gives a label for an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2:  gives a second label for an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Use this attribute together with the label  attribu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ransducer is being 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:  gives the ID of the node which is adjacent from this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ID of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 gives the ID of the node which is adjacent to this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ID of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rc from=t3 to=t3 label='OLD' label2='VIEUX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arc&gt; element must be used if the arcs are labeled. 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wise, arcs can be encoded using the adj, adjTo and adj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on the &lt;node&gt; tags in the graph.  Both &lt;arc&gt; t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acency attributes can be used, but the resulting encod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highly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rc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rc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2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IDREF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IDREF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1.1, "Graphs and Digraphs," on page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 formal list or prose description of the topic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 subdivis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Monte Video &amp;dash; Maldonado &amp;dash; Ex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 Polanco &amp;dash; Lazo and Bolas &amp;dash; Partridges &amp;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sence of Trees &amp;dash; Deer &amp;dash; Capybara, or River Hog &amp;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cutuco &amp;dash; Molothrus, cuckoo-like habits &amp;dash; Ty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ycatcher &amp;dash; Mocking-bird &amp;dash; Carrion Hawks &amp;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bes formed by Lightning &amp;dash; House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 Often contains either a list or a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ack body castList div div0 div1 div2 div3 div4 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6 div7 epilogue front group lg performanc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ibl biblFull biblStruct camera caption castList ci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Free event eTree graph head kinesic l label lg lg1 list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 move note p pause q quote shift sound sp stage super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 termEntry tree u view vocal writing TEI..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rgument      - -  (head?, %component.seq;)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rgument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.4, "Content of Textual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, "Elements Common to All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name of an attribute appearing with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I:  indicates whether this attribute is part of the TEI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.e., defined in a TEI DTD fragment)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es|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 :  this attribute is part of the TEI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:  this attribute is not part of the TEI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I defines three &lt;soCalled&gt;global&lt;/soCalled&gt; attribu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names are &lt;att&gt;id&lt;/att&gt;, &lt;att&gt;rend&lt;/att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tt&gt;n&lt;/at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tt TEI=NO&gt;type&lt;/att&gt; is not amo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gmlKeywords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valid SGML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tt 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tt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I                (yes | no)          yes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, "Tag Set Document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ttDef&gt; (i.e. attribu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definition of a singl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 specifies the optionality of an attribute or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req|mwa|rec|rwa|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 :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wa :  mandatory whe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 :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wa :  recommended whe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 :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ttDef usage=r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ttName&gt;type&lt;/at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esc&gt;specifies a name convention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is level of subdivision, e.g. &lt;q&gt;act&lt;/q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q&gt;volume&lt;/q&gt;, &lt;q&gt;book&lt;/q&gt;, &lt;q&gt;section&lt;/q&gt;, &lt;q&gt;canto&lt;/q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aType&gt;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alDesc&gt;any string of characters&lt;/val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efault&gt;#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attDe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ttName dataType default desc eg equiv remarks rs val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ttDef        - O  (attName, rs?, desc, (data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valList | valDesc)?),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g?, remarks?, equiv*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ttDef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              (req | mwa | rec | rwa | 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pt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.1, "The AttList Documentation Element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ttlDecl&gt; (i.e. attList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SGML ATTLIST declaration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opening delimiter is parsed by the SGML parser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sult; it should therefore be represented by an entity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ence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tt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lt;!ATTLIST b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       ID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nd     CDATA    #IMPLIED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attl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ively, the entire element content may be enclo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ATA marked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tt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[ CDAT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ATTLIST b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       ID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nd     CDATA    #IMPLIED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];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attl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the full text of an SGML ATTLIST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; to avoid parsing errors, the opening delimiter mus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entity reference, or else the entire content of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enclosed in a CDATA mark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ttlDecl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ttlDecl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, "The TagDoc Documentation Element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t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documentation for all the attribut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element, as a series of &lt;attDef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t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ttDef&gt; ... &lt;/att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ttDef&gt; ... &lt;/att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att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a series of &lt;attDef&gt; elemen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lassDoc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t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ttList       - O  (attDef*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ttList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, "The TagDoc Documentation Element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2, "Element Classes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ttName&gt; (i.e. attribut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name of the attribute being defin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ttDef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ttName&gt;type&lt;/att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ust be a valid SGM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ttName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ttName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.1, "The AttList Documentation Element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 a bibliographic reference, contain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(s), personal or corporate, of a work; the prima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responsibility for any bibliographi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uthor&gt;British Broadcast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uthor&gt;La Fayette, Marie Madeleine Pioche de la Verg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tesse de (1634-16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Particularly where cataloguing is likely to b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 of the header, it is advisable to use generall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ty lists for the exact form of person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ase of a broadcast, use this element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any or network which broadcas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tring of characters and phrase-level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nalytic bibl monogr title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uthor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uthor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2.2, "Authors, Titles, and Editors," on page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1, "The Title Statement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uthority&gt; (i.e. release autho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pplies the name of a person or other agency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aking an electronic file available, other than a publis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uthority&gt;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ublication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uthority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uthority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4, "Publication, Distribution, etc.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vaila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pplies information about the availability of a tex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any restrictions on its use or distribution, it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:  supplies a code identifying the current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free | unknown | restri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:  the text is fre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nown :  the status of the text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ed :  the text is not fre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vailability status=restric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&gt;Available for academic research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vailability status=f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vailability status=restric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&gt;Available under licence from the publis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 consistent format should be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ublication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vailability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vailability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          (free | unknown | restri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4, "Publication, Distribution, etc.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&gt; (i.e. back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y appendixes, etc. following the main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1 type='appendi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&gt;The Golden Dream or, the Ingenuous Con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To shew the Depravity of human Natu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1&gt;&lt;div1 type=epis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A letter from the Printer, which he des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alute&gt;Sir.&lt;/sal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I have done with your Copy, so you ma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to the Vatican, if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1 type=adv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The Books usually read by the Scho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Mrs Two-Shoes are these and are sold at 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bery's at the Bible and Sun in St Pau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urch-yard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1&gt;The Christmas Box, Price 1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2&gt;The History of Giles Gingerbread, 1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=42&gt;A Curious Collection of Tra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from the Writers of all 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Vol, Pr. bound 1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1 type=adv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By the KING's Royal Patent,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gead&gt;Are sold by J. NEWBERY, at the Bible and S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. Paul's Church-Y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1&gt;Dr. James's Powders for Fev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ll-Pox, Measles, Colds, &amp;c. 2s. 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2&gt;Dr. Hooper's Female Pills, 1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&lt;/div1&gt;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content model of back matter is identical to that of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ter, reflecting the facts of cultural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b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rgument byline div div1 docAuthor docDate epigraph e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ue head opener performance prologue salute set signed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ack          - O  ( (%m.front)*, ( ( (%m.divto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top | titlePage)*)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iv), (div | (%m.front))*)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iv1), (div1 | (%m.front))*) )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ack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6, "Back Matter," on page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, "Default Text Structure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Wsd&gt; (i.e. base writing system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a writing system declaration whose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ng characters, forms, entity names, and bit pattern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rporated (possibly with modifications) in this 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Reference in a WSD to a base WSD makes available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pings among characters, forms, entity names, and bi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ed in the base WSD; the language and writing system (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) information given in the base WS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ase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aseWsd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aseWsd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baseStandard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4.1, "Base Components of the WSD," on page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bl&gt; (i.e. bibliographic ci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loosely-structured bibliographic c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he sub-components may or may not be explicitly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bl&gt;Blain, Clements and Grundy: Feminist Companion to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glish (Yale,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bl&gt;&lt;title.piece&gt;The Interesting story of the Childr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od&lt;title.piec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&lt;author&gt;Victor E Neuberg&lt;/autho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itle&gt;The Penny Histories&lt;/tit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ublisher&gt;OUP&lt;/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ate&gt;1968&lt;/dat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, declarable [and indirectly also:] 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either just prose, or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from the citati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argument body broadcast camera captio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ist cell cit colloc corr country damage def desc descrip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0 div1 div2 div3 div4 div5 div6 div7 docEdition emph epi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ilogue equiv etym figDesc foreign form fsDescr fDescr gen 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Grp head hi hyph imprimatur item itype l lang lbl lem list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eting metDecl mood note number orth otherForm p p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 prologue pron q quote rdg ref region remarks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Stmt seg set sic sound sourceDesc stage stress subc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tagUsage taxonomy tech title titlePart tns tr trans un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g view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alytic anchor att author bib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pe c caesura cl corr date dateRange dateStruct del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on editor emph expan extent foreign formula gap gi g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Shift hi idno imprint lang link m measure mentioned mo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note num orig oRef oVar phr ptr publisher pubPlace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 reg respStmt rs s seg series sic soCalled tag term time ti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bl          - O  (#PCDATA | %m.phrase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m.biblPart;)*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bl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1, "Elements of Bibliographic References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7, "The Source Descrip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2, "Tags for Terminological Data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.2, "Declarable Elements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blF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ully-structured bibliographic cit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ll components of the TEI file description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blF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uthor&gt;Blain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uthor&gt;Clements, Patr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uthor&gt;Grundy, Is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itle&gt;The Feminist Companion to Literature in Engl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men writers from the middle ages to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edition&gt;UK edition&lt;/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xtent&gt;1231 pp&lt;/ex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creationDate&gt;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publisher&gt;Yale Universit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place&gt;New Haven and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date&gt;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ourceDesc&gt;No source: this is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&lt;/source.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iblFu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, declarable [and indirectly also:] 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argument body broadcast camera captio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ist cell cit colloc corr country damage def desc descrip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0 div1 div2 div3 div4 div5 div6 div7 docEdition emph epi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ilogue equiv etym figDesc foreign form fsDescr fDescr gen 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Grp head hi hyph imprimatur item itype l lang lbl lem list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eting metDecl mood note number orth otherForm p p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 prologue pron q quote rdg ref region remarks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Stmt seg set sic sound sourceDesc stage stress subc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tagUsage taxonomy tech title titlePart tns tr trans un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g view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ditionStmt extent notesStmt publicationStmt series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Desc title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blFull      - O  (titleStmt, editionStmt?, exten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ublicationStmt, seriesStm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sStmt?, sourceDesc*)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blFull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1, "Elements of Bibliographic References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7, "The Source Descrip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2, "Tags for Terminological Data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.2, "Declarable Elements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blScope&gt; (i.e. scope of ci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scope of a bibliographic reference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 as a list of pagenumbers, or a named subdivision of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dentifies the type of information conveyed by the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 "pages", "volu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lume  :  the element contains a volu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sue   :  the element contains an issue number, o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ssu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s   :  the element contains a page number or pag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:  the element contains a chapter indication (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/or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   :  the element identifies a part of a book or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biblScope&gt;pp 12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biblScope&gt;Volume 2 "My apprenticesh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 imprint monog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blScope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blScope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2.3, "Imprint, Pagination, and Other Detail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blStruct&gt; (i.e. structured bibliographic ci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uctured bibliographic citatio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bibliographic subelements appear and in a specifi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uthor&gt;Blain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uthor&gt;Clements, Patr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uthor&gt;Grundy, Is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itle&gt;The Feminist Companion to Liter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glish: women writers from the middl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he pres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print&gt;&lt;publisher&gt;Yale University Pres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city&gt;New Haven and Londo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date&gt;199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, declarable [and indirectly also:] 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argument body broadcast camera captio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ist cell cit colloc corr country damage def desc descrip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0 div1 div2 div3 div4 div5 div6 div7 docEdition emph epi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ilogue equiv etym figDesc foreign form fsDescr fDescr gen 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Grp head hi hyph imprimatur item itype l lang lbl lem list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eting metDecl mood note number orth otherForm p p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 prologue pron q quote rdg ref region remarks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Stmt seg set sic sound sourceDesc stage stress subc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tagUsage taxonomy tech title titlePart tns tr trans un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g view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nalytic idno monogr not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blStruct    - O  (analytic?, (monogr, series*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note | idno)*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blStruct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1, "Elements of Bibliographic References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7, "The Source Descrip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2, "Tags for Terminological Data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.2, "Declarable Elements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cond&gt; (i.e. bi-conditional feature-structure constr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biconditional feature-structure constrain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t and antecedent are specified as feature structu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s  both of feature structures; the constraint is satisf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subsume a given feature structure, or if both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feature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two feature structures or feat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groups, separated by an empty &lt;iff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s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f fs fAl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cond        - O  ((fs | f | fAlt), iff, (fs | 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lt))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cond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, "Feature System Declar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rth&gt; (i.e. Birth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information about a person's birth, such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and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  specifies the date of birth in an ISO standard form (yyy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-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%IS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date in ISO standard form (yyyy-mm-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rth&gt;Before 1920, Midlands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rth date=1960-12-10&gt;In a small cottag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lace&gt;Aix-la-Chapelle&lt;/place&gt;, early in the morning of &lt;date&gt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 196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Dates and places, if included in the content of this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tagged using the general &lt;date&gt; and &lt;plac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m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erson perso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rth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rth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              %ISO-date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2, "The Participants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&gt; (i.e. bl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 geo-political unit containing one or more nation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loc type='economic union'&gt;the European Union&lt;/bl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loc type='continent'&gt;Africa&lt;/blo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lacePart [and indirectly also:]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la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loc 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loc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lacePart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2, "Place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 (i.e. text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whole body of a single unitary text, ex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any front or back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rgument bibl biblFull biblStruct byline camera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ist cit closer div div0 div1 docAuthor docDate entry ent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epigraph event eTree graph head kinesic l label lg lg1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Bibl move note opener p pause q quote salute shift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sp stage superentry tech termEntry trailer tree u view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ody          - O  ((%m.divtop;)*, ( (div+ | div0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v1+) | ( (%component)+, (div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v0* | div1*))), (%m.divbot;)*)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ody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, "Default Text Structure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, "Overall Structure of Terminological Document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oadcast&gt; (i.e. broadc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a broadcast used as the source of a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uthor&gt;Radio T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itle&gt;Gone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sp&gt;&lt;role&gt;Presenter&lt;name&gt;Tim 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sp&gt;&lt;role&gt;Producer&lt;name&gt;Mary 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te&gt;12 June 89, 123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ibl biblFull biblStruct p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roadcast     - -  (p+ | bibl | biblStruct |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recording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roadcast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9, "Computer Files Composed of Transcribed Speech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.2, "Declarable Elements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primary statement of responsibility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ork on its title page or at the head or end of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yline&gt;Written by a CITIZEN who continu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in &lt;place&gt;London&lt;/place&gt;. Never made publick before.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yline&gt;Written from her own MEMORANDUMS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yline&gt;By George Jones, Political Editor, in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line&gt;Zagreb:&lt;/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yline&gt;de notre envoy&amp;eacute; sp&amp;eacute;cial.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yline&gt;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Auth&gt;THOMAS PHILIPOTT,&lt;/docAu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ter of 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om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Clare-Hall in Cam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byline on a title page may include either the nam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for the document's author. Where the name is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optionally be tagged using the &lt;docAuth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bot, divtop, tp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ack body castList div div0 div1 div2 div3 div4 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6 div7 epilogue front group lg performance prologue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docAuthor emph expan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ula gap gi gloss handShift hi lang link m measur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num orig oRef oVar phr ptr pRef pVar ref reg rs s seg 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tag term 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yline        - O  (%phrase.seq; | docAuthor)*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yline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.2, "Openers and Closer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4, "Front Matter," on page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(i.e.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represents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 type=punctuation&gt;?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eg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haracter data. Should only contain a singl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or an entity that represents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 measure meeting mentioned mood name nameLink note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 wit witness wit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   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  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seg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5.1, "Linguistic Segment Categories," on page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esu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the point at which a metrical line may be di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Hw&amp;ae;t we Gar-Dena &lt;caesura&gt; in gear-d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&amp;t;eod-cyninga &lt;caesura&gt; &amp;t;rym gefrun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hy &amp;d;a &amp;ae;&amp;t;elingas &lt;caesura&gt; ellen freme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.verse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vers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esura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esura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3, "Components of the Verse Line," on page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a particular camera angle or viewpoi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haracterizes the camera angle in some respect, e.g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-up, medium sho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iew&gt;George glances at the window--and free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mera&gt;New angle--shock cut&lt;/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the window the body of a dead man suddenly slam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i&gt;frame&lt;/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vie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tageDirection [and indirectly also:] comp.dra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character data and phrase 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argument body camera caption case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 colloc corr country damage def desc descrip div div0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2 div3 div4 div5 div6 div7 docEdition emph epigraph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etym figDesc foreign form fsDescr fDescr gen gram gra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 hi hyph imprimatur item itype l lang lbl lem meeting me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d note number orth otherForm p per performance pos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 q quote rdg ref region remarks rendition seg set si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tress subc supplied syll tagUsage tech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ns unclear usg view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mera        - -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mera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3.1, "Technical Information," on pag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3, "Other Types of Performance Text," on pag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text of a caption or other text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a film script or screen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mera&gt;Zoom in to overlay showing some stock film of hansom 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lloping past&lt;/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ption&gt;London, 1895.&lt;/ca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ption&gt;The residence of Mr Oscar Wilde.&lt;/ca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ound&gt;Suitably classy music starts.&lt;/s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iew&gt;Mix through to Wilde's drawing room. A crowd of su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essed folk are engaged in typically brilliant conver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ughing affectedly and drinking champagne.&lt;/wh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 who=TJ&gt;&lt;speaker&gt;Prince of Wales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My congratulations, Wilde. Your latest play is a great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A specialized form of stag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tageDirection [and indirectly also:] comp.dra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character data and phrase 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argument body camera caption case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 colloc corr country damage def desc descrip div div0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2 div3 div4 div5 div6 div7 docEdition emph epigraph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etym figDesc foreign form fsDescr fDescr gen gram gra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 hi hyph imprimatur item itype l lang lbl lem meeting me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d note number orth otherForm p per performance pos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 q quote rdg ref region remarks rendition seg set si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tress subc supplied syll tagUsage tech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ns unclear usg view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ption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ption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3.1, "Technical Information," on pag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3, "Other Types of Performance Text," on pag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grammatical case information given by a di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y for a give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synonymous with &lt;gram type=cas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, morph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cal values will be of the form "nom", "acc", "dat", "g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ty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se          - -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se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1, "Information on Written and Spoken Form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stGroup&gt; (i.e. Cast list grou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one or more individual &lt;castItem&gt; element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Group rend=braced&gt;&lt;head&gt;friends of Ma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astItem&gt;&lt;role&gt;Walter&lt;actor&gt;Mr Frank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astItem&gt;&lt;role&gt;Hans&lt;actor&gt;Mr F.W. I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castGrou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Use the rend attribute to indicate whether the grou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d by a brace, white space, font chang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astGroup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astGroup castItem head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stGroup     - -  (head?, (castItem | castGroup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iler?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stGroup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.4, "Cast Lists,"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stItem&gt; (i.e. Cast list 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 entry within a cast list,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a single role or a list of non-speaking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haracterizes the ca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role |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le :  the item describes a single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:  the item describes a list of non-speaking r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Item&gt;&lt;role&gt;Player&lt;/&gt;&lt;actor&gt;Mr Milward&lt;/&gt;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Item type=list&gt;Constables, Drawer, Turnkey, etc.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character data with phrase-level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ole&gt;, &lt;roleDesc&gt;, and &lt;acto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astGroup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ctor add address anchor att c caesura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 date dateRange dateStruct del distinct emph expan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ula gap gi gloss handShift hi lang link m measur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num orig oRef oVar phr ptr pRef pVar ref reg role roleDesc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eg sic soCalled tag term time timeRange timeStruct title v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stItem      - O  (role | roleDesc | a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phrase.seq))*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stItem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role | list)       role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.4, "Cast Lists,"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stList&gt; (i.e. cast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 cast list or dramatis person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stGroup&gt;&lt;head rend=braced&gt;Mendicant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Item&gt;&lt;role&gt;Aafaa&lt;/&gt;&lt;actor&gt;Femi Johnson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Item&gt;&lt;role&gt;Blindman&lt;/&gt;&lt;actor&gt;Femi Osofisan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Item&gt;&lt;role&gt;Goyi&lt;/&gt;&lt;actor&gt;Wale Ogunyemi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Item&gt;&lt;role&gt;Cripple&lt;/&gt;&lt;actor&gt;Tunji Oyelana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ast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ole&gt;Si Bero&lt;/&gt;&lt;roleDesc&gt;Sister to Dr Ber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ctor&gt;Deolo Adedoyi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stGroup&gt;&lt;head rend=braced&gt;Two old women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Item&gt;&lt;role&gt;Iya Agba&lt;/&gt;&lt;actor&gt;Nguba Agolia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Item&gt;&lt;role&gt;Iya Mate&lt;/&gt;&lt;actor&gt;Bopo George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ast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ole&gt;Dr Bero&lt;/&gt;&lt;roleDesc&gt;Specialis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ctor&gt;Nat Okor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stItem&gt;&lt;role&gt;Priest&lt;/&gt;&lt;actor&gt;Gbenga Sonuga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stItem&gt;&lt;role&gt;The old man&lt;/&gt;&lt;roleDesc&gt;Bero's father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ctor&gt;Dapo Adelugb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&gt;The action takes place in and around the home surg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 Bero, lately returned from the wars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p.drama,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argument body camera caption case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 colloc corr country damage def desc descrip div div0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2 div3 div4 div5 div6 div7 docEdition emph epigraph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etym figDesc foreign form fsDescr fDescr gen gram gra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 hi hyph imprimatur item itype l lang lbl lem meeting me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d note number orth otherForm p per performance pos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 q quote rdg ref region remarks rendition seg set si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tress subc supplied syll tagUsage tech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ns unclear usg view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rgument bibl biblFull biblStruct byline camera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Group castItem castList cit docAuthor docDate entry entry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igraph event eTree graph head kinesic l label lg lg1 list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 move note opener p pause q quote salute shift signed sound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uperentry tech termEntry tree u view voca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stList      - -  ((%m.divtop)*, (%component)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astItem | castGroup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component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stList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.4, "Cast Lists,"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, "Front and Back Matter,"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tDesc&gt; (i.e. category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some category within a taxonomy or text typo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y, either in the form of a brief prose description or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tuational parameters used by the TEI formal &lt;textD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tDesc&gt;Prose repor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t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xtDesc n=no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nnel mode=w&gt;print; par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nstitution type=si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erivation type=origi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main type=art&gt;&lt;factuality type=fi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nteraction type=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paredness type=prepa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urposes&gt;&lt;purpose type=entertain degree=hig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purpose type=inform degree=medi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urpos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ext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ate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Desc 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tDesc       - O  (%phrase.seq; | textDesc)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tDesc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.6, "The Classification Declaration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tegory&gt; (i.e. categ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individual descriptive category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ted within a superordinate category, within a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x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tegory id=B1&gt;&lt;catDesc&gt;Prose reportage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tegory id=B1&gt;&lt;catDesc&gt;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tegory id=B11&gt;&lt;catDesc&gt;reportage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tegory id=B12&gt;&lt;catDesc&gt;fiction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ategory tax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ategory ca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tegory      - -  (catDesc, category*)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tegory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.6, "The Classification Declaration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tRef&gt; (i.e. category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one or more defined categories with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xonomy or tex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identifies the categories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identifiers for &lt;category&gt; element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:  identifies the classification scheme within whic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ategories concerned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identifier of the associated &lt;taxonomy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tRef scheme= S1 target="BA C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scheme attribute need be supplied only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xonomy has been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tRef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tRef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4.3, "The Text Classification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b&gt; (i.e. column 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the boundary between one column of a tex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in a standard referen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(i.e. edition):  indicates the edition or version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 break is locate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usually a siglum conv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th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b ed=Riverside n=12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umber or name):  indicates the number or 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d with the column which follows the point of in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f this &lt;cb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Encoders should adopt a clear and consistent polic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hether the numbers associated with column break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physical sequence number of the column i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, or whether columns are numbered within the pag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, the &lt;cb&gt; element is placed at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 to which it re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Like other forms of milestone tag, &lt;cb&gt; tags cannot b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ically verified by SGML; for better validation, a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up stream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re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b 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b                 %a.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9.3, "Milestone Tags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one cell of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e:  indicates the kind of information held in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 :  labelling or descriptive inform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:  data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 specified overrides any default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ole attribute of the parent &lt;row&gt; element,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l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s:  indicates the number of rows occupied by this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umber; a value greater than one indicate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ll spans several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Where several cells span several rows, it 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ient to use neste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s:  indicates the number of columns occupied by this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umber; a value greater than one indicate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ll spans several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Where an initial cell spans an entire row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eated as a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ell role=label&gt;General conduct&lt;/c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ell role=data&gt;Not satisfactory, on account of h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punctuality and inattention to duties&lt;/c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ell 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ell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e               CDATA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s               NUMBER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s               NUMBER              1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2.1.1, "The TEI Table DTD," on page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rtain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dicates the degree of certainty or uncertainty associ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with some aspect of the text mar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points at the elements whose markup is 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SGML I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zabeth went to &lt;persName id=p1&gt;Essex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ertainty target=p1 locus=gi degree='0.6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more than one IDREF is given, the &lt;certainty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interpreted as applying to all.  If no ID is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lement being annotated, the attribute shoul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 of a &lt;ptr&gt; element which points at the elemen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otated; for further discussion of this indirect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, see chapter 14, "Linking, Seg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gnment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us:  indicates the precise location of the uncertain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up: applicability of the element, precis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rt- or end-tag, value of a specific attribut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gi  :  uncertain whether the element used actually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tartloc  :  start-tag may not be correct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endloc  :  end-tag may not be correct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location  :  both the start-tag and the end-tag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ct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:  the value given for the attribute name is 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transcribedContent  :  the content of the elemen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a correct transcription of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uppliedContent  :  the content of the element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correctly supplied by the reader, e.g.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s of &lt;corr&gt; and &lt;abbrev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"#" distinguishes the terms of the controlled voc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ary from possible collisions with attribute names. 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ns to this vocabulary should also use this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rtedValue:  provides an alternative value for the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rkup in question--an alternative generic ident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cription, or attribute value, or the ID of an &lt;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(to indicate an alternative starting or ending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).  If an assertedValue is given, the confide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by degree applies to the alternative markup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d by assertedValue; if none is given, it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up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generic identifier, attribute value, location (e.g. 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ed by an IDREF to an &lt;anchor&gt; element or to an &lt;xp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), or other appropriate alterna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zabeth went to &lt;persName id=p1&gt;Essex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ertainty target=p1 locus='#g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sertedValue='place' degree='0.2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makes it possible to indicate th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nfidence in a specific alternative to some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rkup. In the example above the encoder is ex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kelihood (.2) that the generic identifi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lace&gt; rather than &lt;persName&gt;, which is the coded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 further describes the uncertainty in prose, perhaps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ing its nature, cause, or the justif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gree of confidence as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prose description of how and why the markup is un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zabeth went to &lt;persName id=p1&gt;Essex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ertainty target=p1 locus='#gi'  degree='0.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='As this was written in the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probably the Earl, not the tow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a given project, it may be possible to enum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ite list of recognized types and causes of uncertain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uch cases, it will be useful to control the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in this attribute, to aid later mechanical manip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.  It is not possible to suggest such a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cabulary for gener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:  indicates conditions assumed in the assignment of a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ization of the conditions which are assu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signment of a degree of confidence.  This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in the header, hand 'h1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entified as that of 'msm'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and id=h1 scribe=ms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!-- in the text, the scribe has corrected 'Wess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o 'Essex'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zabeth went to &lt;corr id=c1 sic='Wess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=msm&gt;Essex&lt;/cor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we are 60% certain that hand h1 is 'ms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90% certain that if h1 is 'msm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is 'msm' who corrected 'Wess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o 'Essex'.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ertainty id=h1 target=h1 locus=scribe degree='0.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ertainty target=p1 locus=resp given=h1 degree='0.9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A project may wish to control the vocabular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visioned typical value of this attribut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dentifier of another &lt;certainty&gt; element 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identifiers.  It may thus be possible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ability networks by chaining &lt;certainty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ether.  Such networks would ultimately be grou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conditional &lt;certainty&gt; elements (with no value for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).  The semantics of this chaining would be understo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ay: if a &lt;certainty&gt; element is specified,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REF, as the assumption, then it is not the at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certainty that is the assumption, but rather the as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.  For instance, in the example above, the first &lt;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inty&gt; element indicates that the confidence in the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cation of the new scribe as "msm".  The second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gree of confidence that "Essex" is a personal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that the new scribe is "msm".  Note that th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 &lt;certainty&gt; element is not the asser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lihood that msm is the new scribe is 0.6, but sim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rtion that msm is the new scribe; this is a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 to facilitate building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bitious encoder may wish to attempt complex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 or probability assertions, experimenting with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es to other elements or prose assertions, and depl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structure connectives such as &lt;alt&gt;, &lt;join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ot&gt;.  However, we do not believe that the &lt;certainty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gives, at this time, a comprehensive ambiguity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for indicating 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gree:  indicates the degree of confidence assigned to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markup named by the locu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Values of degree might be yes or no, the reals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1, or traditional characterizations such as "doubtfu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irca", etc.  Generally we recommend 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0 and 1, where  larger  numbers denote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gree of confidence in the assertions; 0 representing "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inly false" and 1 representing "certainly tr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iscussion of this example, see section 17.1.2, "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ions of Uncertainty," on page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rnest went to &lt;anchor id=a1&gt;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ersName id=p1&gt;Saybrook&lt;/pers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ertainty id=c1 target=p1 locus='#gi' degree='0.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ertainty given=c1 target=p1 locus=startloc degree='0.9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ertainty id=c2 target=p1 locus='#g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ertedValue='persName' degree='0.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ertainty given=c2 target=p1 locus=startloc degree='0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ertainty id=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=c1 target=p1 locus=star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ertedValue='a1' degree='0.5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metadata [and indirectly also:] glob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e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ertainty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ertainty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us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ertedValue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gree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7.1.2, "Structured Indications of Uncertainty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mmarizes a particular change or correction mad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version of an electronic text which is shar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resear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hange n="P2.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21 Dec 91 &lt;respStmt&gt;&lt;name&gt;LB&lt;/&gt;&lt;resp&gt;ed.&lt;/&gt;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tem&gt;Added examples to section 3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11 Nov 91 &lt;respStmt&gt;&lt;name&gt;LB&lt;/&gt;&lt;resp&gt;ed.&lt;/&gt;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tem&gt;Deleted chapter 1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Changes should be recorded in a consistent order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most rec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revision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date item resp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hange        - O  (date, respStmt+, item)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hange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5, "The Revision Description," on pag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nnel&gt; (i.e. primary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medium or channel by which a text is del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ed or experienced. For a written text, this might be print,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cript, e-mail, etc.; for a spoken one, radio, telephone, f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-fa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:  specifies the mode of this channel with respect to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s | w | ws | sw | m |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: 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: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 :  spoken to be written (e.g. dic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s :  written to be spoken (e.g. a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:  mixe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:  unknown or in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hannel mode=s&gt;face-to-fac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hannel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hannel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              (s | w | ws | sw | m |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x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1, "The Text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one unit in a writing system, supplemen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riding information provided in the base coded character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system declarations, and entity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:  describes the function of the character using a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lexical | punc | lexpunc | digit | space | DL | L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 | joiner |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xical  :  character is used in writing words (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s) of the language (includes members of syllab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es and ideographic systems, as well as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ter-plus-diacritic combin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nc     :  character is a punctuation mark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ar within lexic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xpunc  :  character can appear as a normal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, but can also appear within a lexical item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usually, when occurring between two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, be treated as lexical--in English,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postrophe are typically treated as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git    :  character is an Arabic decimal numeral (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 9) (does not include superscript numbers, cir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s, numeric dingbat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    :  character represents  some form of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pace character, horizontal or vertical tab, new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       :  character is a diacritic applying to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g lexic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d       :  character is a diacritic applying to the prec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g lexic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      :  character is a diacritic which i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ined to a lexical character by a join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iner   :  character is used to join a diacrit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xical character to which it applies (in some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g schemes, the backspace  control charac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as a joiner; in others, a graphic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for the sam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   :  character does not fall into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asses (dingbats and other unusual characters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classification of characters provided by this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 serves both informative and normative purposes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s identify the character being described, and the cl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fication is used to define the meaning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-class codes in the TEI extended pointe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d in chapter 14, "Linking, Segmentation, and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notion of "characters" as units in a writing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ely spread, but not consistently defined; the &lt;character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should be used to identify whatever units the encoder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tinguish as the meaningfully distinct graphic un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system.  In most cases, these will correspond to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ded character sets, but that this is not a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-umlaut, for example, may be treated as one character or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the user's preference, regardless of how th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set in use treats it.  In most cases, also,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inguished by the &lt;character&gt; element will be the "graphem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s of the writing system in question; however, since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gree on whether items like umlaut (let alone a give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nese characters with regional variations in China, Ko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pan) are best treated as distinct graphemes or not, the asso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of &lt;character&gt; elements with the graphemes of a wri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 provides at most a heuristic device for making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sions, rather than a definitive unambiguou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forms of the same "character" may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hatever reason, as in the three-R example of chapter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haracters and Character Sets," on page 7.  In this case th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rent letter forms are distinguished by documenting them in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rent &lt;form&gt; elements; the fact that the different lette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make a lexical difference in the text may be ex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ing all three letter forms under the same &lt;character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.  (Alternatively, the three forms may be treated 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inct characters, for convenience or for whatever reaso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ng a distinct &lt;character&gt; element for ea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one or more description elements (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), a series of one or more &lt;form&gt; elements identify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s of the character, and an optional series of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desc form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haracter     - O  (desc*, form+, note*)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haracter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ass              (lexical | punc | lexpunc |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space | DL | LD | dia | join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ther)              lexical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4.2, "Exceptions in the WSD," on page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pecification of the characters used in a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ular writing system to write a particular language, and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characters are represented in electr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='-//TEI P2: 1993//WSD ISO 8859-1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='1993-06-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anguage iso639=''&gt;variou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irection chars=LR lines=T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dedCharSet name='ISO 8859-1: 1992' authority='IS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xce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exce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series of base components (coded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er sets, writing system declarations, and entity sets)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 set of exceptions to define differences from the base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aseWsd codedCharSet entitySet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haracters    - O  (codedCharSet*, baseWsd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titySet*, exceptions?)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haracters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4.1, "Base Components of the WSD," on page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1, "Overall Structure of Writing System Declaration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ildr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lists the elements which this element may direct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hildren&gt;emph, hi, name, address, #PC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the list may contain a description or a list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d by commas or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hildren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hildren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, "The TagDoc Documentation Element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 quotation from some other document, together with a b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ographic reference to its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quote&gt;and the breath of the whale is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nded with such an insupportable smell,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ng on disorder of the 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bl&gt;Ulloa's South America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inter [and indirectly also:] common,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ust contain a single quote and a single biblio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 reference in eith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argument body camera caption case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 colloc corr country damage def desc descrip div div0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2 div3 div4 div5 div6 div7 docEdition eg emph epigraph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etym figDesc foreign form fsDescr fDescr gen gram gra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 hi hyph imprimatur item itype l lang lbl lem meeting me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d note number orth otherForm p per performance pos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 q quote rdg ref region remarks rendition seg set si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tress subc supplied syll tagUsage tech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ns unclear usg view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ibl biblFull biblStruct link ptr q quote ref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it           - -  ((q | quote) &amp; (%m.bibl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m.loc;)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it 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3, "Quotation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3, "Groups of Text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5.1, "Examples," on page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&gt; (i.e. cl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represents a grammatical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l type=relative function='clause modifi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frightened both the heroes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b&gt;&lt;cl&gt;They quite forgot their quarrel.&lt;/cl&gt;&lt;/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eg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   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 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seg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5.1, "Linguistic Segment Categories," on page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the name of an elemen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lass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lass&gt;phrase&lt;/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lassDo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In TEI compatible encoding systems, the clas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chosen so that a valid SGML name may be mad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ttribute classes, this name is made by prefixing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with the string "a."; for model classes, the string "m.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las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ass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ass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2, "Element Classes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Code&gt; (i.e. class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classification code used for this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tandard classific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:  identifies the classification system or taxonom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&lt;taxonomy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lassCode scheme=DDC12&gt;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assCode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assCode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4.3, "The Text Classification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Decl&gt; (i.e. classification declar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one or more taxonomies defining any classifica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y codes used elsewher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codin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tax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assDecl     - -  (taxonomy+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assDecl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.6, "The Classification Declaration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, "The Encoding Descrip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reference information for one element class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which appear together in SGML content models, o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which share some commo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whether this is an model class,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model | atts | bo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l :  members of this class appear in the same SGM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nt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s :  members of this class share commo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:  members of this class share attributes and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ame SGML content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lassDoc type=model ID=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lass&gt;seg&lt;/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esc&gt;elements for arbitrary segmentation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tr target=C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lassDo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ttList class classes desc equiv files part ptr remark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assDoc      - O  (class, rs?, desc, attLis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marks?, part?, classes?, files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tr*, equiv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assDoc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model | atts | 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2, "Element Classes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, "Tag Set Document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all the classes of which the documente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lass is a member or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:  lists the identifiers of all classes of which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ed element or class is a member or subclass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parentheses to indicate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class names separated by spaces or comm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ly enclosed by parentheses; each name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 name specified for some element class in th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document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lasses names='hqinter (inter (common))'&gt;hq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nd indirectly also:] common, inter&lt;/class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&lt;classes&gt; element indicates that the element documen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mber of the class hqinter, which is itself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es inter and thus also of common.  The value of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and the content are synonymous, two ways of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lasses names='hqinter'&gt;hqinter&lt;/class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&lt;classes&gt; element indicates that the element documen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mber of the class hqinter, but gives no indication that hq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is itself a subclass of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lassDoc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asses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asses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, "The TagDoc Documentation Element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2, "Element Classes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together dateline, byline, salutation,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rases appearing as a final group at the end of a division, e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ally of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perhaps you will favour me with a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it when convenien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loser&gt;&lt;salute&gt;I remain, &amp;amp;c. &amp;amp;c.&lt;/sal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igned&gt;H. Colburn&lt;/sig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and his heart was going like mad and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said yes I will Y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s&gt;Trieste-Z&amp;uuml;rich-Paris,&lt;/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ate&gt;1914-1921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ody div div0 div1 div2 div3 div4 div5 div6 div7 e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ue group lg performanc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line dateRange dateStruct del distinct emph expan foreig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a gap gi gloss handShift hi lang link m measure mention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 orig oRef oVar phr ptr pRef pVar ref reg rs s salute seg 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ed soCalled tag term time timeRange timeStruct title v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oser        - O  (signed | dateline | salu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phrase.seq;)*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oser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.4, "Content of Textual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, "Elements Common to All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dCharSet&gt; (i.e. base coded character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a public or private coded character s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as a basic component of a 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Reference to a coded character set makes the set of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-to-character mappings defined in the cod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or use in text encoded with the writing system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.  Unless the character inventory and mappings are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exceptions&gt; element, any character in any base coded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set may be used with its standard meaning within tex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riting system declaration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make the mappings of bit patterns t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explicit than they sometimes are in character-set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I will provide standard writing system declar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 the bit-pattern-to-character mappings defined b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ly used coded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ase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 empt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dedCharSet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dedCharSet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baseStandard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4.1, "Base Components of the WSD," on page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 (i.e.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one column of a multi-column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col n=a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col n=b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3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col&gt; tag should be used wherever a standar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 uses references to individual columns of a referenc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; otherwise it nee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&lt;line&gt; elements, or charact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l           - O  (#PCDATA | line)*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l 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1.6, "Concurrent Markup for Pages and Lines," on pag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loc&gt; (i.e. collo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collocate of the head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collocation, using any convenien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, e.g. "preposi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, gra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gramGrp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lloc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lloc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2, "Grammatical Information," on page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d&gt; (i.e. conditional feature-structure constr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conditional feature-structure constrai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ecedent are specified as feature structures or  the con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-structure groups; the constraint is satisfied if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ecedent and the consequent subsume a given featur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f the anteceden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feature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n antecedent feature structure,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hen&gt; element, and a consequent featur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s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f fs fAl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nd          - O  ((fs | f | fAlt), then, (fs | 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lt))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nd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, "Feature System Declar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stitu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internal composition of a text or text 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, for example as fragmentary, complet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how the text was consti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single | composite | frags |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:  a single comple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ite :  a text made by combining several smaller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individually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gs :  a text made by combining several smaller, not 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sarily complete,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nown :  composition unknown or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onstitution type=frags&gt;Prologu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function of this element seems to overlap with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 attribute on DIVs and the samplingDecl in the encoding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any sequence of phrase lev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nstitution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nstitution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single | composite | frag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known)            single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1, "The Text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rr&gt; (i.e. cor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correct form of a passage apparently err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s in the cop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c:  gives the original form of the apparent error i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his nose was as sharp as a p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corr sic="a Table"&gt; a' babbled&lt;/cor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green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ility):  signifies the editor or tran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le for suggesting the correction held as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t of the &lt;corr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identifiers declared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, associated with a person asserted 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spect of the text's creation, transcription,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ncoding (see chapter 17, "Certainty and Responsibili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page 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correction was made in the source, thi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used to identify the hand of the corr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 (i.e. certainty):  signifies the degree of certainty a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correction held as the content of the &lt;corr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ll that is desired is to call attention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py text has been corrected, no attribute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don't know, Juan.  It's so far in the past now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&lt;corr&gt;can we&lt;/corr&gt; prove or disprove anyone's theo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possible to provide a correct reading and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responsible for the corr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don't know, Juan.  It's so far in the past now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&lt;corr sic='we can' resp='MSM'&gt;can we&lt;/corr&gt; pr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rove anyone's theo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corr&gt; tag is a mirror of &lt;sic&gt;:  the latter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text untouched, giving the correction as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; the former substitutes the correction, leav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 as an attribute value.  The choice between them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edit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ntry entryFree event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ree figure foreign formula gap gi gloss graph handShift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esic l label lang lg lg1 link list listBibl m measur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name note num orig oRef oVar p pause phr ptr pRef pVar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 ref reg rs s seg shift sic sound soCalled sp stage supe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able tag tech term termEntry text time timeRange tim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tree u val view vocal w writing xptr xref TEI..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rr          - -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rr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c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5.1, "Correction of Apparent Errors,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rrection&gt; (i.e. correction princi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tates how and under what circumstances correc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mad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:  indicates the degree of correction applied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high | medium | low |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     :  the text has been thoroughly checked and pro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um   :  the text has been checked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      :  the text has not been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nown  :  the correction status of the text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:  indicates the method adopted to indicate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silent |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lent :  corrections have been made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s :  corrections have been represented using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si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orrection&gt;&lt;p&gt;Errors in transcription controll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Perfect spelling checker, with a user defined dictionary of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 words taken from Chambers Twentieth Century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May be used to note the results of proof read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st its original, indicating (for example) whether discre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es have been silently rectified, or recorded using the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s described in section 6.5, "Simple Editorial Change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ditorial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rrection 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rrection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          (high | medium | low |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            (silent | tags)     silent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.3, "The Editorial Practices Declara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.2, "Declarable Elements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untry&gt; (i.e. cou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 an address, gives the name of the nation, country,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y, or commonwealth; in a place name given as a hierarchy of g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itical units, the &lt;country&gt; is larger or administr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ior to the &lt;region&gt; and smaller than the &lt;blo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untry n=DK&gt;Denmark&lt;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f attributes are used to identify the country referred to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 is used above), the values should be taken from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 of abbreviations, e.g. ISO 316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lacePart [and indirectly also:]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la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untry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untry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lacePart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2, "Place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e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information about the crea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reation&gt;&lt;date&gt;Before 1987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reation&gt;&lt;date value='1988-07-10'&gt;10 July 1988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creation&gt; element may be used to record detail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's creation, e.g. the date and place it was composed,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f interest; it should not be confused with the &lt;pub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tmt&gt; element, which records date and place of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ro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reation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reation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4.1, "Creation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4, "The Profile Description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m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area of damage to the t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damage according to any convenien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phrase describing the damage, e.g. "faded", "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", "water", "charred with loss of pap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t:  indicates approximately how much text is in th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, in letters, minims, inches, or any appropriate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this cannot be deduced from the contents of the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the damage may span structural divi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so that the tag must then be empty of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measurement phrase, e.g. "25 letters", "2 x 3 inch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:  indicates the individual responsible for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identifiers declared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, associated with a person asserted 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spect of the text's creation, transcription,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ncoding (see chapter 17, "Certainty and Responsibili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page 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:  In the case of damage (deliberate defacement, etc.) as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ble to an identifiable hand, signifies the hand resp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e for the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hand identifiers declared 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header (see section 18.2.1, "Document Hand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nt:  In the case of damage resulting from an ident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, signifies the causative 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prose description of the agency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gree:  Signifies the degree of damage according to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le.  The &lt;damage&gt; tag with the degree attribut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be used where the text may be read with some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ce; text supplied from other sources should be tag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upplie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 alphanumeric categorization of the degree of damag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40%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&lt;damage&gt; tag with the degree attribute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d where the text may be read with confidence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mage.  It is appropriate where it is desired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act of damage, though this has not affected the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ility of the text (as may be the case with we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criptional materials).  Where the damage has ren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more or less illegible either the &lt;unclear&gt; tag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al illegibility) or the &lt;omit&gt; tag (for complete il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bility, with no text supplied) should be us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concerning the damage given in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of these tags.  See section 18.2.4, "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p, Del, Damage, Unclear and Supplied Tags in Combina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page 35 for discussion of the use of these tags in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ula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Since damage to text witnesses frequently makes them ha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, the &lt;damage&gt; element will often contain an &lt;unclear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.  If the damaged area is not continuous in the text (e.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in on one side of a page), the &lt;join&gt; element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which &lt;damage&gt; and &lt;unclear&gt; elements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hysical phenome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damage&gt;, &lt;omit&gt;, &lt;del&gt;, &lt;unclear&gt; and &lt;supplied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closely allied in use.  See section 18.2.4, "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, Del, Damage, Unclear and Supplied Tags in Combination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35 for discussion of which element is appropriat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text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mage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mage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t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ent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gree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8.2.3, "Damage, Illegibility, and Supplied Text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a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the legal content of the element being docu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, noting any semantic or application-dependent constrain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as constraints enforced by the SGML content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aDesc&gt;A declarative sentence, an adjectival phrase, o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 declarative sentence, an adjectival phras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aDesc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aDesc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, "The TagDoc Documentation Element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a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an SGML declared value for a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ataType&gt;C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ust be a legal SGML keyword, notation name or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ken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aType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aType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.1, "The AttList Documentation Element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date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endar:  indicates the system or calendar to which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Recommended values include:  Gregorian, Julian, R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aic, Revolutionary, Isl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 was born on &lt;date calendar=Gregorian&gt;Feb.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32&lt;/date&gt; (&lt;date calendar=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='1732-2-22'&gt;Feb. 11, 1731/32, O.S.&lt;/date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gives the value of the date in some standard form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yyy-mm-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representing a date in standard format;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ded form is "yyyy-mm-dd", as defined by ISO 8601: 19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elements and interchange formats -- Informatio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-- Representation of dates an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list begins in the year 1632, more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rinity Sunday, i.e. the Sunday after Pente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at year the &lt;date calendar=Julian value=1632-6-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th of May (old style)&lt;/dat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For simple dates, the value should give the Greg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in the form (yyyy-mm-dd) specified by ISO 8601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icated dates or special applications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calendar or another form; these should b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&lt;stdVals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ty:  indicates the degree of precision to be at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appropriate value, e.g.  ca., approx, after,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 value='1980-02' certainty=approx&gt;early February 198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on the &lt;date value='1977-06-12'&gt;Twelfth Day of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Year of Our Lord One Thousand Nine Hund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nty-seven of the Republic the Two Hundredth 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f the University the Eighty-Sixth.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 value='1990-09'&gt;September 199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, date, terminologyInclusions [and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ge channel cl clas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r colloc constitution corr country creation damage data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dateline dateRange def del derivation desc descrip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inct distributor docAuthor docDate docEdition docIm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ain edition editor education emph equiv etym expan extent f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ality figDesc firstLang foreign forename form fsDescr funde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escr gen genName gloss gram gramGrp head headItem headLabel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h imprimatur imprint interaction item itype l label lang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ge langKnown lbl lem locale measure meeting mentioned moo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Link note num number occasion occupation opener orgdivn org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le orgtype orgName orig orth otherForm p per persName phr 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pos preparedness principal pron publicationStmt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Place purpose q quote rdg re recording ref reg region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nce resp restore role roleDesc roleName rs s salute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se set settlement sic signed socecStatus sound soCalled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nsor stage street stress subc supplied surname syl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Usage tech term termEntry time timeRange title titlePart tns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e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e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ty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4, "Dates and time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4, "Publication, Distribution, etc.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5, "The Revision Description," on pag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2.3, "Imprint, Pagination, and Other Detail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2, "Tags for Terminological Data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3, "The Setting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4, "Dates and Time," on page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brief description of the place, date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 of production of a letter, newspaper story, or other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ixed or suffixed to it as a kind of heading or tr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line&gt;Walden, this 29. of August 1592&lt;/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and his heart was going like mad and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said yes I will Y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ame type=place&gt;Trieste-Z&amp;uuml;rich-Paris,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ate&gt;1914-1921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loser op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ddress date n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eline      - O  (date | time | name | #PCDAT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ress)*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eline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.4, "Content of Textual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.2, "Openers and Closer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eRange&gt; (i.e. date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wo dates or another phrase delimiting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endar:  indicates the system or calendar to which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Recommended values include:  Gregorian, Julian, R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aic, Revolutionary, Isl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:  indicates the starting point of the period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date in a standard form; recommended form is yyyy-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 should conform to the standard form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&lt;std.vals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 indicates the ending point of the period in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date in a standard form; recommended form is yyyy-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 should conform to the standard form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&lt;stdVals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:  indicates the precision to be attached to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to|from|both|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:  the to date i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:  the from date i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:  both dates ar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:  both dates are approximate or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ateRange from=1100 to=1120 exact=f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rly 12th century&lt;/dateRan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date values should conform to the standard form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&lt;stdVals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edited (&lt;dateRange from=1846 to=1848&gt;1846-48&lt;/dateRang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collection of Hungarian folk po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, date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eRange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eRange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t              (to | from | both |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4, "Dates and time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internally structured repres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endar:  indicates the system or calendar to which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Recommended values include:  Gregorian, Julian, R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aic, Revolutionary, Isl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:  indicates the degree of precision to be at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appropriate value, e.g.  ca., approx, after,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Struct value='1990-0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month&gt;September&lt;/mon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year&gt;1990&lt;/y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Struct value='1977-06-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ay reg=12&gt;  Twelfth&lt;/day&gt;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onth reg=06&gt;June&lt;/mon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year reg=1977 type=nominal&gt;in the Year of Our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Thousand Nine Hundred and Seventy-seven&lt;/y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offset&gt;of&lt;/offset&gt;&lt;calEvent&gt;the Republic&lt;/calEv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istance&gt;the Two Hundredth 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dateStruct&gt;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offset&gt;of&lt;/offset&gt;&lt;calEvent&gt;the University&lt;/calEv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istance&gt;the Eighty-Six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, date, temporalExpr, terminologyInclusions [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tempor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f del derivation desc descrip distanc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nct distributor docAuthor docDate docEdition docImprint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on editor education emph equiv etym expan extent fact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Desc firstLang foreign forename form fsDescr funder fw fD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 genName gloss gram gramGrp head headItem headLabel hi 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matur interaction item itype l label lang language lang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bl lem locale measure meeting mentioned mood name nameLink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 number occasion occupation opener orgdivn orgtitle or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Name orig orth otherForm p per persName phr placeName po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dness principal pron publisher pubPlace purpose q quote rdg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 reg region rendition residence resp restore role ro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eName rs s salute seg sense set settlement sic signed socec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s sound soCalled speaker sponsor stage street stress subc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ied surname syll symbol tagUsage tech term termEntry time ti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e timeStruct title titlePart tns tr trailer trans u unclear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Desc view wit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dateStruct day distance hour minute month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 second timeStruct week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eStruct    - -  ((%m.temporalExpr; | #pcdata)+)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eStruct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mporal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t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4, "Dates and time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4, "Publication, Distribution, etc.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5, "The Revision Description," on pag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2.3, "Imprint, Pagination, and Other Detail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2, "Tags for Terminological Data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3, "The Setting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4, "Dates and Time," on page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y&gt; (i.e.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e day component of a structur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Struct value='14-05-199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ay type=name&gt;Friday&lt;/day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ay type=number&gt;14&lt;/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month type=name&gt;May&lt;/mon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year&gt;1993&lt;/year&gt;&lt;/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emporal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ateStruct tim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y 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y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mporalExpr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4, "Dates and Time," on page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f&gt; (i.e.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definition text in a dictiona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, dictionaryTop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try etym hom re sense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f 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f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3.1, "Definitions," on page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the default declared value for a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efault&gt;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legal SGML declared value or TEI-define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fault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fault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.1, "The AttList Documentation Element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 (i.e. dele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letter, word or passage deleted,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d, or otherwise indicated as superfluous or spuriou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ext by an author, scribe, annotator or corr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 (i.e. rendition):  indicates how the deletion w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cop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unction   :  dots below the line indicate mat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strike    :  lines through the text indicated ma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ure       :  material to be deleted has been erased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ains legible enough to transcri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keted     :  brackets around the material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spurious or superfl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type of deletion using any convenient typ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identifying the class of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No recommendation of any particular typology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; to record the manner in which the deletion is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led, use rend, no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:  may be used to indicate faulty deletions, e.g.  stri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s which include too much or too litt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description of flaws in the marking of a de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 "excess left", "excess right", "short left", "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'unremark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Status information on each deletion is need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rely except in critical editions from authorial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le):  signifies the editor or tran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le for identifying the hand of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identifiers declared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, associated with a person asserted 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spect of the text's creation, transcription,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ncoding (see chapter 17, "Certainty and Responsibili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page 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 (i.e. certainty):  signifies the degree of certainty a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identification of the hand of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:  signifies the hand of the agent which made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hand identifiers declared 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header (see section 18.2.1, "Document Hand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&lt;del type=overtyped&gt;Mein&lt;/del&gt; F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el type=overstrike&gt;schwebt&lt;/del&gt; weht der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Cf. &lt;omi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grees of uncertainty over what can still be read may b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d by use of the &lt;certainty&gt; element (see 17, "Certain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ibility," on page 3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lement  should be used for deletion of shorte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ext, typically single words or phrases.  The &lt;delSpan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used for longer sequences of text, for thos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al subdivisions, and for those containing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s and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deleted must be at least partially legible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encoder to be able to transcribe it.  If it is not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ll, the &lt;del&gt; tag should not be used.  Rather, the &lt;omit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employed to signal that text cannot be transcrib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of the reason attribute giving the cause for the o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 from the transcription as deletion.  If it is not fully le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e, the &lt;unclear&gt; element (available when using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set for transcription of primary sources)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l the areas of text which cannot be read with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further sections 18.1.7, "Text Omitted from or Sup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cription," on page 34 and, for the close assoc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l&gt; tag with the &lt;omit&gt;, &lt;damage&gt;, &lt;unclear&gt; and &lt;supplied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(the latter three tags available when using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set for transcription of primary sources), 18.2.4, "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p, Del, Damage, Unclear and Supplied Tags in Combina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page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del&gt; tag should not be used for deletions made by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ncoders.  In these cases, either the &lt;corr&gt; tag or the &lt;om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edit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l 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l                %a.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          CDATA               'unremark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            IDREF               %INHERITED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5.3, "Additions, Deletions and Omissions,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Span&gt; (i.e. deleted span of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the beginning of a longer sequence of text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as deleted, or otherwise signaled as superfluous or spu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s by an author, scribe, annotator, or corr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deletion, using any convenien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strike:  deletion indicated by line cross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ure:  deletion indicated by erasure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keted:  deletion indicated by brackets in the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unction:  deletion indicated by dots beneath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le):  signifies the editor or tran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le for identifying the hand of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identifiers declared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, associated with a person asserted 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spect of the text's creation, transcription,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ncoding (see chapter 17, "Certainty and Responsibili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page 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 (i.e. certainty):  signifies the degree of certainty a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identification of the hand of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:  signifies the hand of the agent which made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hand identifiers declared 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header (see section 18.2.1, "Document Hand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 identifies the endpoint of the deleted passage, by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 of an &lt;anchor&gt; or other element plac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valid SGML identifier, used on a later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Both the beginning and the end of the delet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marked; the beginning by the &lt;delSpan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, the end by the to attribute.  The element po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o is understood to be included within the deleted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:  indicates whether the deletion is faulty, e.g. by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too much or too litt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ss start:  some text at the beginning of the dele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ed as deleted even though it clearly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ss end:  some text at the end of the deletion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deleted even though it clearly should not be de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rt start:  some text at the beginning of the dele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marked as deleted even though it clearl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rt end:  some text at the end of the dele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ed as deleted even though it clearl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markable:  the deletion is not fa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'unremark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Marking a deletion as faulty is inescapably an inter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ve act; the usual test applied in practice is the lingu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 acceptability of the text with and without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words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Paragraph partially deleted.  This is the un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ion &lt;delSpan resp=author to=a23&gt;and this th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ion of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Paragraph deleted together with neighboring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Second fully deleted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Paragraph partially deleted; in the midd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graph the deletion ends and the anchor poin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sumption &lt;anchor id=a23&gt; of the text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Both the beginning and ending of the deleted sequen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:  the beginning by the &lt;delSpan&gt; element, the end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 of the to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deleted must be at least partially legible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encoder to be able to transcribe it.  If it is not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ll, the &lt;delSpan&gt; tag should not be used.  Rather, the &lt;om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should be employed to signal that text cannot be transcri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value of the reason attribute giving the ca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ission from the transcription as deletion.  If it is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ible, the &lt;unclear&gt; element should be used to signal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ext which cannot be read with confidence.  See further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18.1.7, "Text Omitted from or Supplied in the Tran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," on page 34 and, for the close association of the &lt;del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with the &lt;omit&gt;, &lt;damage&gt;, &lt;unclear&gt; and &lt;supplied&gt;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.2.4, "The Use of the Gap, Del, Damage, Unclear and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s in Combination," on page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delSpan&gt; tag should not be used for deletions made by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s or encoders.  In these cases, either the &lt;corr&gt; tag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mit&gt; tag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text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lSpan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lSpan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IDREF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          CDATA               'unremarkable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8.1.4, "Additions and Deletions," on page 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riv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nature and extent of indebtedness or der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veness of this text with respect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derivation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:  text i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ision :  text is a revision of som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lation :  text is a translation of som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ridgment :  text is an abridged version of som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giarism :  text is plagiarized from som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ditional :  text has no obvious source but is o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derived from some common anc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rivation type=origin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For derivative texts, details of the ancestor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ourc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rivation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rivation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1, "The Text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 (i.e.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(in a writing system declaration) contain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character or charact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 string='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esc&gt;Latin lower-case letter A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 string='' entityLoc='infinit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esc&gt;author's private symbol for infinity:  a parabola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ight, with a dot at its focal point.  In gener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rests on the base line and rises to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ight of a typical ascender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desc&gt; element should usually contai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or character form; in some cases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  the description of the character's shape)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hown in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Def character classDoc entDoc form formula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sc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sc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4.2, "Exceptions in the WSD," on page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(i.e.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brief description of the purpose and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for an element, attribute, or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esc&gt;contains a brief description of the purpose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lement, attribute, attribute value, class, or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TEI convention requires that this be expres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te clause, begining with an active ver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Def character classDoc entDoc form formula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sc 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sc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, "The TagDoc Documentation Element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.1, "The AttList Documentation Element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2, "Element Classes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3, "Entity Documentation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rip&gt; (i.e.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within a &lt;termEntry&gt; element, contains a definition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or explanation used to explain or define the concept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ed by a &lt;term&gt; or an &lt;otherFor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description using some convenient typ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erably the dictionary of data element type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:  The description provides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eded to differentiate one concept from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ted concepts in the given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A much fuller list of values for the type  attribu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enerated from the dictionary of data element typ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paration as ISO TC 37/SC 3/WD 12 620, Computational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erminology.  See ISO 12 620 for full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erminology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e2n teit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ofig termEntry 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scrip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scrip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.2, "DTD Fragment for Flat Style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.1, "DTD Fragment for Nested Style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2, "Tags for Terminological Data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ft&gt; (i.e. Defaul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default value for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gender&gt;&lt;dft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ingleVal [and indirectly also:] featur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 fvLib if vAlt vDefaul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ft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ft 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.8, "Boolean, Default and Uncertain Values," on page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one or more conventional directions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is written using a give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s (i.e. characters):  indicates the order in whic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a line are conventionally presented in thi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R  :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L  :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B  : 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T  :  bottom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characters follow each other in some ord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top-to-bottom, bottom-to-top, left-to-right, or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-left, then some value other than those indicat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:  indicates the order in which lines conventional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other in this wri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B  : 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T  :  bottom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R  :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L  :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lines follow each other in some ord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-to-bottom, bottom-to-top, left-to-right, or right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, then some value other than those indicat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writingSystemDeclaration lang=eng id='de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='-//TEI P2: 1993//WSD Modern German//en' date='1993-06-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anguage iso639='deu'&gt;New High German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&gt;Latin script with diacritics.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LR' lines='T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ore than one direction is specified, it means that the scri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 may be written in any of the directions named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s, the directions may be mixed within a single documen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 not; no information is given on this point by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declaration, as it is not usefully formalizable. 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cript must be consulted for details.  The following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 shows one way to declare that a script may be writte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izontal or vertica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writingSystemDeclaration lang=eng id=j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='-//TEI P2: 1993//WSD JIS 0208//en' date='1993-06-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anguage iso639='jpn'&gt;Modern Japanese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&gt;normal Japanese writing, with mixture of hirag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atakana, and kanji.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LR' lines='T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RL' lines='T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LR' lines='B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RL' lines='B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TB' lines='L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BT' lines='L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TB' lines='R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BT' lines='R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Japanese can, in effect, be written in any direction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Individual documents may, but need not, mix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various directions.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shows another way to specify that a scrip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written in any horizontal or vertica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writingSystemDeclaration lang=eng id=j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='//TEI P2: 1993//WSD JIS 0208//en' date='1993-06-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anguage iso639='jpn'&gt;Modern Japanese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&gt;normal Japanese, with mixture of hiragana, katak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kanji.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LR RL' lines='TB B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TB BT' lines='LR R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Japanese can, in effect, be written in any direction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Individual documents may, but need not, mix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various directions.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the lines and chars attributes may need to take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al values.  Some scripts are written in "boustrophedon" (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and forth):  i.e. one line is written left to right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to left, and so on.  Such a writing system might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 declared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boustrophedon:  LR, then RL, then LR, etc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s='TB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describes conventional presentation; a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ubject to unusual treatment in special circumstan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unusual directions need not be described here.  The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numerals in Latin, Hebrew, and Arabic script, being well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od, need not be documented separately here.(1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direction&gt; element is informational only, not no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ntended to alert those responsible for implement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given writing system to an essential fact of how it i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.  If only a single direction is specified, it is safe to i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script may legitimately be presented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ultiple directions are specified, it may be legitim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 text in any one of them, or it may be necessar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directions in display of a single document.  If the 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, then changes of direction should be given using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direction element is given, the only safe assum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ny direction is possible and experts must be con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attempting to implement support for the wri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rection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rection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s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3, "Describing the Writing System," on page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1, "Overall Structure of Writing System Declaration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stance&gt; (i.e. di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at part of a relative temporal or spati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ndicates the distance between the place or time deno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nd the place or time referred to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:  indicates the degree of accuracy associated with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|N|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:  The distance is ex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:  The distance is approx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:  Accuracy unavailable or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:  provides a normalized evaluation of the expression of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v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l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stance&gt;two miles&lt;/dist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ffset&gt;north east of&lt;/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laceName&gt; Manchester&lt;/pla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rel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istance exact=N reg='14 d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ortnight&lt;/dist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offSet&gt;after&lt;/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lEvent&gt;Michaelmas&lt;/calEv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m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istance&gt;20 minutes&lt;/dist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offset&gt;before&lt;/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lEvent&gt;noon&lt;/calEven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im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is a specialized form of measure, used only within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ve temporal and spatia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lacePart, temporalExpr [and indirectly also:]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ateStruct placeName tim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stance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stance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              (yes | abb | init)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t              (Y | N | U)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2, "Place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stinct&gt; (i.e. distin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any word or phrase which is regarded as 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stically distinct, for example as archaic, technical, dia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, non-preferred, etc., or as forming part of a sub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the sublanguage or register to which the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rase is being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user-defin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:  specifies how the phrase is distinct diach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user-defin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:  specifies how the phrase is distinct diato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user-defin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ial:  specifies how the phrase is distinct diast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user-defin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morning a boy in that dormitory confid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som friend, a &lt;distinct type=ps_slang&gt;fag&lt;/distinct&gt;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rea's, that there was trouble in their mid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ng &lt;distinct type=archaic&gt;would fain&lt;/distinct&gt;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need another example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phrase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stinct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stinct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cial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2.3, "Other Linguistically Distinct Material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2, "Emphasis, Foreign Words, and Unusual Language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stribu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pplies the name of a person or other agency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distribu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stributor&gt;Oxford Tex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stributor&gt;Redwood and Burn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ublication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stributor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stributor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4, "Publication, Distribution, etc.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(i.e.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ubdivision of the front, body, or ba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type=part&gt;&lt;head&gt;Fallacies of Authorit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pigraph&gt;The subject of which is Author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ous shapes, and the object, to repr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rcise of the reasoning faculty.&lt;/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iv type=chapter n=1&gt;&lt;head&gt;The Nature of Authorit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With reference to any proposed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ing for their object the greatest happ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greatest numb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type=section n='1.1'&gt;&lt;head&gt;Analysis of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&gt;What on any given occasion is the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ight or influence to be attached to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type=section n='1.2'&gt;&lt;head&gt;Appeal to Auth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What Cases Falla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&gt;Reference to authority is open to the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llacy wh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other sections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type=chapter n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-- other chapters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other parts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ing,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ack body div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rgument bibl biblFull biblStruct byline camera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ist cit closer div docAuthor docDate entry entryFree epi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eTree graph head kinesic l label lg lg1 list listBib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opener p pause q quote salute shift signed sound sp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entry tech termEntry trailer tree u view voca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           - O  ((%m.divtop;)*, (div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(%component;)+, div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, "Divisions of the Body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, "Overall Structure of Terminological Document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1, "Un-numbered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Gen&gt; (i.e. automatically generated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dicates the location at which a textual division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ed automatically by a text-processing application is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what type of generated text division (e.g.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of contents, etc.) is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 :  an index is to be generated and insert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c  :  a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list  :  a 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ist  :  a 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Valid values are application-dependent; those show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obvious utility in document production, but ar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exhaus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use for this element is to allow document preparation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e to generate an index and insert it in the appropriat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output.  The example below assumes that the index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&lt;index&gt; element has been used to specify index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indices,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1&gt;&lt;head&gt;Bibliograph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Bibl&gt; ... &lt;/list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Gen type='index 1' n='Index Nominu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Gen type='index 2' n='Index Reru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use for &lt;divGen&gt; is to specify the location of an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y produced 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Page&gt; ... &lt;/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Gen type='to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&gt;&lt;head&gt;Prefac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intended primarily for use in document p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or manipulation, rather than in the transcription of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materials; it makes it easier to specify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es, tables of contents, etc., to be generated by text pr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ion or word processing software.  The n attribut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give a title for the text division being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Gen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Gen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8.2, "Index Entries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0&gt; (i.e. level-0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largest possible subdivision of the bod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0 n=I id='LEVI' type=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head&gt;Part I: Of Man 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1 n='1' id='LEVI1' type=chap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ead&gt;Chap. I. Of Sense 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Concerning the Thoughts of 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!-- further chapters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0 n=II id=LEVII type=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head&gt;Part II: Of Common-Wealth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ing,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rgument bibl biblFull biblStruct byline camera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ist cit closer div1 docAuthor docDate entry entryFree e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 event eTree graph head kinesic l label lg lg1 list list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note opener p pause q quote salute shift signed sound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uperentry tech termEntry trailer tree u view voca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0          - O  ((%m.divtop;)*, ( div1+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component;)+, div1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0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2, "Numbered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, "Overall Structure of Terminological Document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1&gt; (i.e. level-1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irst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f a text (the largest, if &lt;div0&gt; is not used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st if it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1 n=I id='LEVI' type=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head&gt;Part I: Of Man 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2 n='1' id='LEVI1' type=chap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ead&gt;Chap. I. Of Sense 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Concerning the Thoughts of 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!-- further chapters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1 n=II id=LEVII type=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head&gt;Part II: Of Common-Wealth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ing,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ack body div0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rgument bibl biblFull biblStruct byline camera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ist cit closer div2 docAuthor docDate entry entryFree e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 event eTree graph head kinesic l label lg lg1 list list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note opener p pause q quote salute shift signed sound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uperentry tech termEntry trailer tree u view voca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1          - O  ((%m.divtop;)*, ( div2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(%component;)+, div2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1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2, "Numbered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, "Overall Structure of Terminological Document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2&gt; (i.e. level-2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econd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1 n=2 type=part&gt;&lt;head&gt;The Second Part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e of Melanchol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iv2 n=2.1 type=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iv3 n=2.1.1 type=me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iv4 n=2.1.1.1 type=sub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head&gt;Unlawful Cures rejected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&gt;Inveterate melancholy, howsoever it may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a continuate, inexorable disease, ha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ed, accompanying them to their graves mo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s &lt;ref target=A&gt;Montanus&lt;/ref&gt; observes), ye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s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iv2 n=2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3 n=2.2.1&gt;&lt;head&gt;Sect. II. Memb. I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iv2 n=2.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3 n=2.3.1&gt;&lt;head&gt;Sect. III. Memb. I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ing,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rgument bibl biblFull biblStruct byline camera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ist cit closer div3 docAuthor docDate entry entryFree e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 event eTree graph head kinesic l label lg lg1 list list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note opener p pause q quote salute shift signed sound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uperentry tech termEntry trailer tree u view voca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2          - O  ((%m.divtop;)*, ( div3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(%component;)+, div3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2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2, "Numbered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, "Overall Structure of Terminological Document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3&gt; (i.e. level-3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third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iv2 n=2.2 type=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3 n=2.2.1 type=member&gt;&lt;head&gt;Sect. II. Memb. I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3 n=2.2.2 type=member&gt;&lt;head&gt;Memb.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ention and Evacuation rectified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3 n=2.2.3 type=member&gt;&lt;head&gt;Memb.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yr rectified. With a digression of the Ayr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ing,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rgument bibl biblFull biblStruct byline camera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ist cit closer div4 docAuthor docDate entry entryFree e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 event eTree graph head kinesic l label lg lg1 list list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note opener p pause q quote salute shift signed sound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uperentry tech termEntry trailer tree u view voca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3          - O  ((%m.divtop;)*, ( div4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(%component;)+, div4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3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2, "Numbered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, "Overall Structure of Terminological Document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4&gt; (i.e. level-4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ourth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3 n=2.2.1&gt;&lt;head&gt;Sect. II. Memb. I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4 n=2.2.1.1 type=sub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head&gt;Subsect I. -- Dyet rectified in substance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Diet, &lt;term lang=GRK&gt;diaitotiku&lt;/ter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erm lang=LAT&gt;victus&lt;/term&gt;  or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4 n=2.2.2.1 type=sub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head&gt;Subsect II. -- Dyet rectified in quantity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Man alone, saith Cardan, eates and drink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tite, and useth all his pleasures without neces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ing,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rgument bibl biblFull biblStruct byline camera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ist cit closer div5 docAuthor docDate entry entryFree e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 event eTree graph head kinesic l label lg lg1 list list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note opener p pause q quote salute shift signed sound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uperentry tech termEntry trailer tree u view voca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4          - O  ((%m.divtop;)*, ( div5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(%component;)+, div5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4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2, "Numbered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, "Overall Structure of Terminological Document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5&gt; (i.e. level-5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ifth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see examples for higher level divisions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ing,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rgument bibl biblFull biblStruct byline camera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ist cit closer div6 docAuthor docDate entry entryFree e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 event eTree graph head kinesic l label lg lg1 list list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note opener p pause q quote salute shift signed sound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uperentry tech termEntry trailer tree u view voca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5          - O  ((%m.divtop;)*, ( div6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(%component;)+, div6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5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2, "Numbered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, "Overall Structure of Terminological Document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6&gt; (i.e. level-6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xth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see examples for higher level divisions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ing,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rgument bibl biblFull biblStruct byline camera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ist cit closer div7 docAuthor docDate entry entryFree e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 event eTree graph head kinesic l label lg lg1 list list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note opener p pause q quote salute shift signed sound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uperentry tech termEntry trailer tree u view voca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6          - O  ((%m.divtop;)*, (div7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(%component;)+, div7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6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2, "Numbered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, "Overall Structure of Terminological Document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7&gt; (i.e. level-7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smallest possible subdivision of the f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dy or back of a text, larger tha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see examples for higher level divisions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ing,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rgument bibl biblFull biblStruct byline camera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ist cit closer docAuthor docDate entry entryFree epi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eTree graph head kinesic l label lg lg1 list listBib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opener p pause q quote salute shift signed sound sp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entry tech termEntry trailer tree u view voca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7          - O  ((%m.divtop;)*, (%component;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7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2, "Numbered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, "Overall Structure of Terminological Document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cAuthor&gt; (i.e. document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name of the author of the document, 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title page (often but not always contained in a &lt;byline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document author's name often occurs within a byl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docAuthor&gt; element may be used whether the &lt;byline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top, tp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ack body byline castList div div0 div1 div2 di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4 div5 div6 div7 epilogue front group lg performanc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Author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Author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Title Pages," on page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cDate&gt; (i.e. document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date of a document, as given (usually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gives the value of the date in a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%IS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representing a date in standard format;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ded form is "yyyy-mm-d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list begins in the year 1632, more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rinity Sunday, i.e. the Sunday after Pente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at year the &lt;date type=Julian value=1632-6-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th of May (old style)&lt;/dat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For simple dates, the value should give the Greg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in the form (yyyy-mm-dd) specified by ISO 8601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icated dates or special applications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calendar or another form; these should b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&lt;std.vals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Imprint&gt;Oxford, Clarendon Press, &lt;docDate&gt;1987&lt;/&gt;&lt;/doc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Cf. the general &lt;date&gt; element in the core tag set.  This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alized element is provided for convenience in marking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ssing the date of the documents, since it is likely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ized handling for man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top, tp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ack body castList div div0 div1 div2 div3 div4 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6 div7 docImprint epilogue front group lg performanc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Date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Date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%ISO-date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Title Pages," on page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cEdition&gt; (i.e. document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edition statement as presented on a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Edition&gt;The Third edition Correcte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Cf. the &lt;edition&gt; element of bibliographic citation.  As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, the shorter name has been given to the more frequen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p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Edition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Edition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Title Pages," on page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cImprint&gt; (i.e. document im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imprint statement (place and date of pub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, publisher name), as given (usually) at the foot of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Imprint&gt;Oxford, Clarendon Press, 1987&lt;/doc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ints may be somewhat more compl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Imprint&gt;&lt;pubPlace&gt;London&lt;/pub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d for &lt;name&gt;E. Nutt&lt;/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&lt;pubPlace&gt;Royal Exchange&lt;/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ame&gt;J. Roberts&lt;/&gt; in &lt;pubPlace&gt;wick-Lane&lt;/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ame&gt;A. Dodd&lt;/&gt; without &lt;pubPlace&gt;Temple-Bar&lt;/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&lt;name&gt;J. Graves&lt;/&gt; in &lt;pubPlace&gt;St. James's-street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&gt;1722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oc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Cf. the &lt;imprint&gt; element of bibliographic citations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, author, and editions, the shorter name is reser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likely to be used more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p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docDate emph expan foreig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a gap gi gloss handShift hi lang link m measure mention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 orig oRef oVar phr ptr publisher pubPlace pRef pVar ref reg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eg sic soCalled tag term time timeRange timeStruct title v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Imprint    - O  (%phrase.seq | pubPlace | doc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publisher)*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Imprint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Title Pages," on page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cTitle&gt; (i.e. document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title of a document, including all it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tuents, as given on a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Part type=main&gt;The DUNCI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IOURV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Part type=sub&gt;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LEGOMENA of SCRIBLE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p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titl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Title      - O  (titlePart+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Title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Title Pages," on page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main&gt; (i.e. Domain of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most important social context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was realized or for which it is intended, for exampl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s. public, education, relig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domain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t :  art and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estic :  domestic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igious :  religious and ceremo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siness :  business and wor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ucation :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vt :  government and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c :  other forms of public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omain type=d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omain type=rel&gt;religious broadcast&lt;/doma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list presented here is primarily for illustrative pur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Usually empty, unless some further clar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ype attribute is needed, in which case it may conta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main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main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1, "The Text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ion&gt; (i.e.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particularities of one edi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dition&gt;First edition &lt;date&gt;Oct 199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dition n='S2'&gt;Students'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 editionStmt mo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dition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dition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2, "The Edition Statement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ionStmt&gt; (i.e. edition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information relating to one edi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dition n=S2&gt;Students' edition&lt;/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esp&gt;Adapted by &lt;/resp&gt;&lt;name&gt;Elizabeth Kirk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ditionStmt&gt;&lt;p&gt;First edition, &lt;date&gt;Michaelmas Term, 1991.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Full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dition p resp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ditionStmt   - O  ( (edition, respStmt*) | p+ )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ditionStmt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2, "The Edition Statement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, "The File Description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or&gt; (i.e.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econdary statement of responsibility for a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, for example the name of an individual, institution or org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zation, (or of several such) acting as editor, compiler, trans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e:  specifies the nature of the intellectual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emi-open list (examples might include: translator,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r, compiler, illustrato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ditor&gt;Eric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ditor role=illustrator&gt;John Tenn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Particularly where cataloguing is likely to b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 of the header, it is advisable to use generall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ty lists for the exact form of persona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 consistent format should be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nalytic bibl monogr series title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ditor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ditor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e               CDATA               editor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2.2, "Authors, Titles, and Editors," on page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orialDecl&gt; (i.e. editorial practice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details of editorial principles and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d during the encoding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ditorialDecl id=E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rmalization source=W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All words converted to Modern American spell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bsters 9th Collegiat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quotation marks=all form=s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All opening quotation marks converted to &amp;odq; all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otation marks converted to &amp;cdq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codin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orrection hyphenation interpretation normalization p qu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tion segmentation std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ditorialDecl - O  ( p+ | ((correc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rmalization | quot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yphenation | interpret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gmentation | stdVals)+, p*))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ditorialDecl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.3, "The Editorial Practices Declara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, "The Encoding Descrip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.2, "Declarable Elements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ducation&gt; (i.e. Edu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brief prose description of the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of a particip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ducation&gt;Left school at 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m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erson perso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ducation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ducation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2, "The Participants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 example demonstrating the use of an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or attribute. If the example contains SGML markup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losed within a marked CDAT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xample shows how an &lt;eg&gt; element may contain a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xempl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The &lt;gi&gt;term&lt;/gi&gt; element may be used to mar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hnical term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g&gt;&lt;![ CDAT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&lt;term&gt;recursion&lt;/&gt; is giving me a head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;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exempl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Def etym exem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g  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g  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, "The TagDoc Documentation Element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.1, "The AttList Documentation Element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g&gt; (i.e. example (exempli gratia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(in a dictionary) contains an example text contai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st one occurrence of the word form, used in the sen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; examples may be quoted from (named) authors 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n some dictionaries the quoted example may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iographic citation for the source; this citation may b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tags described in section 6.10, "Bibliographic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ferences," on page 13.  The quotation and the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source should be enclosed in a &lt;cit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, dictionaryTop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quotation, pronunciation,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ransl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Def entry etym exemplum hom re sense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it q quote  [May include at any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m.dictionaryParts %m.formPoin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g            - O  (q | quote | cit)+  +(%m.dictionary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%m.formPo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g 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5.1, "Examples," on page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af&gt; (i.e. Leaf of an embedding tre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explicitly for a leaf of an embedding tre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also be encoded with the &lt;eTre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 gives a label for a leaf of an embedding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provides the value of an embedding leaf, which is a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e structure 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identifier of a feature structure or other analy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Leaf label='with' value=fswi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eTree&gt; tag may be used if the encoder does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inguish by name between nonleaf  and leaf nodes in emb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es; they are distinguished by their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Tre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 [May include at any level:   %m.dictionary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m.formPoin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Leaf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Leaf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1.3, "Another Tree Notation," on page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mDecl&gt; (i.e. element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full form of an SGML declaration for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documented using the reference concret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ents of this element are usually surrounded by a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section, which prevents the markup-declaration-open de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r ("") at the beginning of the element content from being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gnized by the SGML parser (and thus causing an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lem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[ CDAT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LEMENT list - - (head?, ((item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(head.label?, head.item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label, item)+)))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];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lem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rkup-declaration-open delimiter can however als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(or be interrupted by) an entity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lem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lt;!ELEMENT list - - (head?, ((item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(head.label?, head.item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label, item)+)))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lem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The declaration must be enclosed with a CDATA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, or else the opening delimiter must be given by an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lemDecl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lemDecl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, "The TagDoc Documentation Element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mph&gt; (i.e. emphas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words or phrases which are stressed or empha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linguistic or rhetoric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ook the car and did &lt;emph&gt;what&lt;/emph&gt;?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q&gt;What it all comes to is this,&lt;/q&gt; he said. &lt;q&gt;&lt;emph&gt;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Christopher Robin do in the morning nowadays?&lt;/emph&gt;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phrase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free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mph          - -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mph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2.2, "Emphatic Words and Phrases," on pag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2, "Emphasis, Foreign Words, and Unusual Language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codingDesc&gt; (i.e. Encoding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ocuments the relationship between an electronic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rce or sources from which it was de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i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lassDecl editorialDecl fsdDecl metDecl p projec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sDecl samplingDecl tags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ncodingDesc  - -  (projectDesc*, samplingDecl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ditorialDecl*, tagsDecl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fsDecl*, classDecl*, metDecl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sdDecl*, p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ncodingDesc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, "The Encoding Descrip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1.1, "The TEI Header and Its Components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Doc&gt; (i.e. entity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ormally documents a single SGML entity within an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whether this is a general or a parameter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pe | 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 :  paramet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 :  general 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ntDoc id=extPtr type=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ntName&gt;extPtr&lt;/en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s&gt;extended-pointer expression&lt;/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esc&gt;used as the declared value of an attribute,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of that attribute must be valid expressions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e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ring&gt;'CDATA'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tr target=SAxr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ntDo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desc entName equiv ptr remarks r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ntDoc        - -  (entName, rs?, desc, remarks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ing, ptr*, equiv*)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ntDoc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pe | ge)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3, "Entity Documentation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, "Tag Set Document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itySet&gt; (i.e. base entity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a public or private entity set whose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entity names and characters are to be incorporated (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s with modifications) into this 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Reference in a WSD to an entity set makes the set of enti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-to-character mappings defined in the entity se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n text to which the WSD applies.  Unless the character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-name mappings are modified by the &lt;exceptions&gt; elemen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in the entity set referred to may be used with it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ing in any text to which the WSD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standard public entity sets are not alway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icit about the distinctions among characters, glyphs, 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emes, and allographs, the TEI will provide standard wri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 declarations which explicitly document the mapping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ome commonly used public entity sets;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documentation be provided for locally developed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ase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ntitySet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ntitySet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baseStandard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4.1, "Base Components of the WSD," on page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Name&gt; (i.e. entity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full name of an entity, excluding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 in the case of a parameter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ntName&gt;component.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ust be a valid SGM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ntName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ntName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3, "Entity Documentation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reasonably well-structured dictiona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Like all elements, &lt;entry&gt; inherits an id attribu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global.  No restrictions are placed on the method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 ids; one convenient method is to use the orth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of the headword, appending a disambiguating number where 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sary.  Identification codes are sometimes included on mach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able tapes of dictionaries for in-hous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p.dictionaries,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Like all dictionary grouping tags, &lt;entry&gt; ma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n character data mixed with any other element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ctionary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item metDec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prologue q quote remarks set sic stage superentr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May not appear at any level within:   ho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def eg etym form gramGrp hom note re sense trans usg 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May include at any level:   anch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ntry         - O  (hom | sen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m.dictionaryTopLevel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+(anchor)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ntry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entries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1, "Dictionary Body and Overall Structure," on page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2, "The Structure of Dictionary Entries," on page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ryF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dictionary entry which doe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orm to the constraints imposed by the &lt;entry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p.dictionaries, dictionaries,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ny dictionary elements in any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item metDec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prologue q quote remarks set sic stag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 [May include at any level:   %m.dictionary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m.inter %m.phr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ntryFree     - O  (#PCDATA)           +(%m.dictionary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| %m.phra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%m.inter)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ntryFree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entries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1, "Dictionary Body and Overall Structure," on page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2, "The Structure of Dictionary Entries," on page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pigraph&gt; (i.e. epi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quotation, anonymous or attributed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start of a section or chapter, or on a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pigraph LANG=l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it&gt;&lt;bibl&gt;Lucret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 part=f&gt;petere inde coronam,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&gt;Vnde prius nulli velarint tempora Musae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bot, divtop, tp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ack body castList div div0 div1 div2 div3 div4 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6 div7 epilogue front group lg performance prologue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ibl biblFull biblStruct camera caption castList ci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Free event eTree graph kinesic l label lg lg1 list list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note p pause q quote shift sound sp stage superentry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Entry tree u view vocal writing TEI..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pigraph      - -  (%component.seq;)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pigraph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.4, "Content of Textual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, "Elements Common to All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Title Pages," on page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pilog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epilogue to a drama,  typically spoke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or out of character, possibly in association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or 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pilog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Written by &lt;name&gt;Colley Cibber, Esq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poken by &lt;name&gt;Mrs. Cibber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Since Fate has robb'd me of the hapless Y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For whom my heart had hoarded up its tru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By all the Laws of Love and Honour,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I'm free again to chuse, &amp;mdash; and on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g&gt;&lt;l&gt;Suppose I search the sober Gallery; --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There's none but Prentices &amp;mdash; &amp; Cuckolds all a 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And these, I doubt, are those that make 'em so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&gt;Pointing to the Boxes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'Tis very well, enjoy the j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pilog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ramafront [and indirectly also:]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optional headings, a sequence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-level elements, and an optional sequence of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ack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rgument bibl biblFull biblStruct byline camera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ist cit closer docAuthor docDate entry entryFree epi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eTree graph head kinesic l label lg lg1 list listBib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opener p pause q quote salute shift signed sound sp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entry tech termEntry trailer tree u view voca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pilogue      - -  ((%m.divtop)*, (%component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)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pilogue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.2, "Prologues and Epilogues,"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, "Front and Back Matter,"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quipment&gt; (i.e. equip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technical details of the equipment and media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 audio or video recording used as the source for a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quip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"Hi-8" 8 mm NTSC camcorder with integral 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phone and windshield and stereo digit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ing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equip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quip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&gt;8-track analogue transfer mixed down to 19 cm/sec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pe for cassette ma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equip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quipment  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quipment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9, "Computer Files Composed of Transcribed Speech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.2, "Declarable Elements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qu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an equivalent or comparable element in some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 marku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:  names the markup language or encod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phrase identifying a markup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quiv mlang=LaTeX&gt;\par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If the other markup language uses SGML-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, a CDATA marked section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Def classDoc entDoc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ntry entryFree event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ree figure foreign formula gap gi gloss graph handShift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esic l label lang lg lg1 link list listBibl m measur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name note num orig oRef oVar p pause phr ptr pRef pVar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 ref reg rs s seg shift sic sound soCalled sp stage supe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able tag tech term termEntry text time timeRange tim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tree u val view vocal w writing xptr xref TEI..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quiv         - O  (%specialPara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quiv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, "The TagDoc Documentation Element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.1, "The AttList Documentation Element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2, "Element Classes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3, "Entity Documentation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Tree&gt; (i.e. embedding 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an alternative to &lt;tree&gt; element for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ed rooted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 gives a label for an embedding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provides the value of an embedding tree, which is a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e structure 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identifier of a feature structure or other analy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n='ex1' label=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label=P&gt;&lt;eLeaf label=with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label=N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label=Art&gt;&lt;eLeaf label=the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label=N&gt;&lt;eLeaf label=periscope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 [and indirectly also:]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zero or more embedding trees, triangles, or emb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eTree fore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Decl note performance prologue q quote remarks set sic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angl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Leaf eTre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Tree         - -  ((eTree | triangle | eLeaf )*)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Tree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1.3, "Another Tree Notation," on page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tym&gt; (i.e. etymo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ncloses the etymological information in 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orm&gt;&lt;orth&gt;publish&lt;/orth&gt; ... 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tym&gt;ME. &lt;mentioned&gt;publisshen&lt;/&gt;, F. &lt;mentioned&gt;publier&lt;/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. &lt;mentioned&gt;publicare, publicatum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xr&gt;See &lt;ref&gt;public&lt;/&gt;; cf. 2d &lt;ref&gt;-ish&lt;/&gt;.&lt;/x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et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rom:  Webster's Second 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re is no consensus on the internal structure of etymo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es, ore even on whether there is a standard intern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etym&gt; tag accordingly simply contains prose, with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of languages, cited words, glosses, and examples will ty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y be prominent.  The tagging of such internal objec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, dictionaryTop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mixed with any othe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defined in the dictionary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try hom re sense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e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f del distinct eg emph expan figur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ula gap gen gi gloss gram handShift hi itype label lang l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 list listBibl m measure mentioned mood move name note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rig oRef oVar per phr ptr pRef pVar q quote ref reg rs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 sic sound soCalled stage table tag tech term text time ti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e timeStruct title tns tr trans usg val view w xptr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tym          - O  (%paraContent | usg | lbl | de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ns | tr | (%m.morphInfo) | e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r)*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tym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4, "Etymological Information," on page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vent&gt; (i.e. 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ny phenomenon or occurrence, not necessarily vocaliz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ve, for example incidental noises or othe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ing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:  supplies an identifier for the agent of the event descri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y.  Its value is the identifier of a &lt;participant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articipant.grp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participant or participant grou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rated (i.e. iterated):  indicates whether or not the 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:  the phenomenon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:  the phenomenon is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 :  unknown or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 (i.e. description):  supplies a convention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phenome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description or representation of the phenomenon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a semi-clos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vent desc="ceiling collapse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spoke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p.spoken,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p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item metDec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prologue q quote remarks set sic stage u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vent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vent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rated           (y | n | u)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.2.7, "Formal Definition," on pag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.2, "Elements Unique to Spoken Texts," on pag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.2.3, "Vocal, Kinesic, Event," on pag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ce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ocuments ways in which a writing system declaration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rs from the coded character sets, base writing system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, and entity sets which form its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='-//TEI P2: 1993//WSD TLG Beta code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='1993-06-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aseWsd name='-//TEI P2: 1993//WSD ISO 646 IRV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ority='TE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xce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haracter&gt; ... 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haracter&gt; ... 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haracter&gt; ... 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exce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a series of &lt;character&gt; elements, each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ing one character unit of the wri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ceptions    - O  (character*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ceptions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4.2, "Exceptions in the WSD," on page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empl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 example demonstrating the use of an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, together with optional paragraphs of 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xempl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&gt;The &lt;gi&gt;name&lt;/gi&gt; element can be use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 names and place names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[ CDAT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q&gt;My dear &lt;name type=person&gt;Mr. Bennet&lt;/name&gt;,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id his lady to him one day, &lt;q&gt;have you he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 type=place&gt;Netherfield Park&lt;/name&gt; is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ast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];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&gt;As shown, the &lt;att&gt;type&lt;/att&gt; attribut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istinguish the one from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exempl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an explicit end-tag must be supplied for th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 immediately preceding the &lt;eg&gt; element within an &lt;exemplu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event the &lt;eg&gt; from being mistaken for part of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emplum      - -  (p*, eg, p*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emplum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, "The TagDoc Documentation Element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an&gt; (i.e. expa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expansion of an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br (i.e. abbreviation):  gives the abbreviation in its unexp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ddress is Southmoor &lt;expan abbr='Rd'&gt;Road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ility):  signifies the editor or tran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le for supplying the expansion of th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d as the content of the &lt;expan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identifiers declared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, associated with a person asserted 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spect of the text's creation, transcription,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ncoding (see chapter 17, "Certainty and Responsibili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page 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ddress is Southmoor &lt;expan abbrev='Rd' resp=LB&gt;Road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 (i.e. certainty):  signifies the degree of certainty a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expansion of th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allows the encoder to classify the abbreviation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ome convenien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useful classification name, e.g. "suspension", "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ction", "brevigraph", "title", "organization", "geo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type attribute is provided for the sake of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 to classify abbreviations at their point of  oc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ce; this may be useful in some circumstances, though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y the same abbreviation will have the same typ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rences.  As the sample values make clear,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classified by the method used  to construct th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of writing them, or the referent of the  term abb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ated; the typology used is up to the encoder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efully planned to meet the needs of the expecte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tag is the mirror image of the &lt;abbr&gt; tag; both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er to transcribe both an abbreviation and its expans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bbr&gt;, however, the original is transcribed as the cont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lement and the expansion as an attribute value; &lt;ex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  The choice between the two is up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expan&gt; tag is not required; if appropriate, th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expand abbreviations in the source text silently, without t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ng them.  If this is done, the TEI header should so in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pan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pan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br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5, "Abbreviations and Their Expansion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approximate size of the electronic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on some carrier medium, specified in any conveni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xtent&gt;3200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xtent&gt;between 10 and 2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xtent&gt;ten 3.5 inch high density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 biblFull fileDesc mo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tent        - O  (%phrase.seq; 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tent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3, "Type and Extent of File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, "The File Description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2.3, "Imprint, Pagination, and Other Detail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tFigure&gt; (i.e. external fig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(in a writing system declaration) refers to a fig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ustration depicting the character form, which is stor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ed notation external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ation:  identifies the notation in which the figure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name associated with a given no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of an SGML NOTATION declaration in the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:  gives the SGML name of the external entity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name associated with the external ent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of an SGML ENTITY declaration in the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mage of the character form may be stored and transmi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desired graphics format.  The declaration of the no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a local system identifier for the processor (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ned that we use a program called "pddraw.exe"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TIFF format)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in the DTD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NOTATION TIFF system 'pddraw.ex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lcthorn system 'lcthorn.TIF' NDATA TIF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in the WSD itself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Figure notation=TIFF entity='lcthor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s format might also be declared with a public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o the system identifier; this is likely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hensible and thus more useful to users of a different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in the DTD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NOTATION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BLIC '-//XXX//NOTATION Tagged Image File Format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pddraw.ex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lcthorn system 'lcthorn.TIF' NDATA TIF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in the WSD itself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Figure notation=TIFF entity='lcthor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shapes may be conveniently conveyed in form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images; one might, for example, define a characte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font-design program such as Donald Knuth's MetaFon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 (which can be used to generate fonts for process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in the DTD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NOTATION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BLIC '-//DEK//NOTATION MetaFont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mf.ex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lcthorn system 'lcthorn.TIF' NDATA metaf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in the WSD itself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Figure notation=metafont entity='lcthor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orm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tFigure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tFigure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ation           NAME 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ty             ENTITY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4.2, "Exceptions in the WSD," on page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(i.e.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ssociates a name with a value of any of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provides a name for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M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ame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:  indicates organization of given value or values as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n, set, bag o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single|set|bag|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 :  indicates that the given value is a single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    :  indicates that the given values are organ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g     :  indicates that the given values are organ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bag (multi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   :  indicates that the given values are organ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org=single attribute value is specified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one value for the feature is given, then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:  indicates the relation between the values that ar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tent of the feature or pointed at by the fVal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 and the actual values of th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eq|ne|sb|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      :  indicates that the given values a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      :  indicates that the given values are not the a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      :  indicates that the given values are a sub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bag or sublist of the actu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      :  indicates that the given values are not a sub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bag or sublist of the actu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org=single, then rel=sb is equivalent to rel=eq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=ns is equivalent to rel=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Val:  points to the id attributes of featur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legal SGML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May be used instead of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gender&gt;&lt;sym value=feminin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f content is empty and no fVal attribute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is that specified by &lt;defaul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 is defined as (null | (%mVal;)*) in FS3.dtd.  The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 %mVal; is defined as "%aVal; | %dVal;" in FS3.dtd.  %aVal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as "plus | minus | any | none | dft | uncertain".  %d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efined as "%cVal; | fs".  Finally, %cVal; is defined as "sy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br | msr | rate | str | vAlt | al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xactly one null value, or zero or more valu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cond cond fs fAlt fLib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lt any dft fs minus msr nbr none null plus rate str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ertain 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             - O  (null | (plus | minus | any |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dft | uncertain | sym | nb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sr | rate | str | vAlt | al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s)*)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  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NMTOKEN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                (single | set | bag |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                (eq | ne | sb | ns) 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Val  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.2, "Elementary Feature Structures:  Features with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," on page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actua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extent to which the text may b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native or non-imaginative, that is, as describing a fi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 non-fictional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factuality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fiction|fact|mixed|in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ction :  the text is to be regarded as entirely imag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t :  the text is to be regarded as entirely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f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xed :  the text contains a mixture of fact and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applicable :  the fiction/fact distinction is not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helpful or appropriate to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actuality type=fi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actuality type=mixed&gt;contains a mixture of goss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ulation about real people and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For many literary texts, a simple binary opposi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ction" and "fact" is na&amp;iuml.ve in the extreme;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intended for purposes of subtle literary analysis, bu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means of characterising the claimed fictiveness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 No claim is made that works characterised as "fact"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ense "tr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Usually empty, unless some further clar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ype attribute is needed, in which case it may conta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actuality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actuality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fiction | fact | mix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applicable)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1, "The Text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Alt&gt; (i.e. Feature alter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alternative features for a feature struc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feature alter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tExcl:  indicates whether values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|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:  indicates that the values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:  indicates that the values are not mutually exc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Alt mutExcl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gender&gt;&lt;sym value=mascu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gender&gt;&lt;sym value=neu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A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Two or more features, feature structures o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cond cond fs fAlt fLib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f fs 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Alt          - -  ((f | fs | fAlt), (f | f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lt)+)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Alt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tExcl            (Y | N)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.7, "Alternative Features and Feature Value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Decl&gt; (i.e. feature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clares a single feature, specifying its name,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, range of allowed values, and optionally its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indicates the name of the feature being declared;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attribute of &lt;f&gt; element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M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 (i.e. organization):  specifies the organizing discip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eatur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unit | set | bag |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t  :  unitary atom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 :  set value (unordered, no duplic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g  :  bag value (unordered, may have duplic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 :  list value (ordered, may have duplic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feature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s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fDescr vDefaul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Decl         - -  (fDescr?, vRange, vDefault?)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Decl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NMTOKEN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                (unit | set | bag |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nit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, "Feature System Declar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Descr&gt; (i.e. feature description (in FSD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in prose what is represented by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declared and it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feature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, phrase-level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ter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Descr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Descr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, "Feature System Declar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gDesc&gt; (i.e. Description of Fig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brief prose description of the appear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 of a graphic figure, for use when documenting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displa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lement is intended for use as an alternative to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t of its parent &lt;figure&gt; element; for example, to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mage is required but the equipment in use can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 images. It may also be used for indexing or docu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igDesc       - -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igDesc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2.3, "Specific Elements for Graphic Images," on page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(in a writing system declaration) contains an im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form, stored in-line in some declared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ation:  identifies the notation in which the figure is 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name associated with a given no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of an SGML NOTATION declaration in the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in the DT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NOTATION char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BLIC '-//Anonymous//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x14 character cell format//en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'CHARCELL' is a simple-minded notation for transcribing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character images in the form used by the old IBM PC: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an eight-by-fourteen pixel character cell.  Each pixel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is represented by a period (if off) or an X (if on).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Newlines are ignored, but for obvious reasons it's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convenient to have one after each line of pixels.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N.B.  This 'notation' is given as an example; it is no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(repeat, NOT) recommended for serious use.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in the WSD itself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haracter class='lexic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esc&gt;Latin lowercase letter thorn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orm entityStd='thorn' entityLoc='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igure notation=charc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X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X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XXXX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X.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X.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X.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XXXX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X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X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nline storage of non-SGML data may be convenient for a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y of reasons, but complications occasionally ensue if any 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of the data can be interpreted by the SGML parser a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pen SGML element.  For this reason, inline storag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only for extremely simple notations such as the one show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ers well versed in dealing with SGML and graphics.  In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, external storage of figures is recommended because l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non-SGML charact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orm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igure        - -  CDATA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igure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ation           NAME 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4.2, "Exceptions in the WSD," on page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dicates the location of a graphic, illustration, or 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:  names the external entity within which the graphic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igure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entity name of some external entity declared ei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UBDOC entity or as an entity using a non-SGM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may be omitted if for some reaso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ctronic form of the imag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igure entity='Fig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Figure One: The View from the Bridg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igDesc&gt;A Whistleresque view showin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five sailing boats in the foregroun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ies of buoys strung out between them.&lt;/fi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end-tag must be supplied, even if the element has n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camera caption case cell colloc corr 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damage def desc descrip docEdition emph equiv etym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ign form formula fsDescr fDescr gen gram gramGrp head hi 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matur item itype l lang lbl lem meeting mood note number 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Form p per pos pron q quote rdg ref region rendition se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c sound stage stress subc supplied syll tagUsage tech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Part tns tr trans unclear usg view witness witDetai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figDesc head 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igure        - -  (head?, p*, figDesc?, text?)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igure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ty             ENTITY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2, "Tables, Formulae, and Graphics," on page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Desc&gt; (i.e. File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ull bibliographic description of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major source of information for those seeking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ue entry or bibliographic citation for an electron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uch, it provides a title and statements of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ether with details of the publication or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of any series to which it belongs, and detailed biblio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 notes for matters not addressed elswhere in the header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 full bibliographic description for the source or sour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from which the electronic text was de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i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ditionStmt extent notesStmt publicationStmt series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Desc title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ileDesc      - -  (titleStmt, editionStmt?, exten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ublicationStmt, seriesStm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sStmt?, sourceDesc+ )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ileDesc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, "The File Description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1.1, "The TEI Header and Its Components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the name of the operating system file(s)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his markup component is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:  supplies the names of one or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fil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iles names=TEIdict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lassDoc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iles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iles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, "The TagDoc Documentation Element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rstLang&gt; (i.e. First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the first language of a particip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irstLang&gt;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m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erson perso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irstLang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irstLang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2, "The Participants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Lib&gt; (i.e. Feature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ssembles library of featur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type of feature library (i.e., what kind of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es it conta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Character string, e.g. wor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Lib type='agreement featur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person id=P1 fVal='sfirst'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person id=P2 fVal='ssecond'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number id=Ns fVal='ssing'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number id=Np fVal='splur'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Li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entity %fFamily; is used for "f | fAlt" in FS3.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Zero or more features or alternation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f 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Lib          - -  ((f | fAlt)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Lib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.3, "Feature, Feature-Structure and Feature-Value Libr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s," on page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eign&gt; (i.e. fore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a word or phrase as belonging to so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han that of the surround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 (i.e. language):  identifies the language of the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ras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contains a language code (associated with som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declaration) for the language in question;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ble, the codes of ISO 639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t is strongly recommended that the lang  attribut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stently specified on all &lt;foreign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heathen Greek to you st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&lt;foreign lang=lat&gt;lapis philosophicus&lt;/foreign&gt;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intended for use only where no other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vailable to mark the phrase or words concerned. 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 attribute should be used in preference to this eleme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ntended to mark the language of the whole of some text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distinct&gt; element may be used to identify phrases be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to sublanguages or registers not generally regarded a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phrase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free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eign       - -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eign            %a.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2.1, "Foreign Words or Expressions," on pag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ename&gt; (i.e. for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orename, given or baptism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oleName&gt;Ex-President&lt;/ro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eName&gt;George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urname&gt;Bush&lt;/su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ersonPart [and indirectly also:]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er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ename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ename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ersonPart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1, "Personal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for groups of rooted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dentifies the type of the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One or more trees, embedding trees, or under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bedding trees (triang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orest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Tree tre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est        - -  ((tree | eTree | triangle)+)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est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1.3, "Another Tree Notation," on page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estGrp&gt; (i.e. Forest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for groups of fo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dentifies the type of the fores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None provided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One or more fo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estGrp     - -  ((forest)+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estGrp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1.3, "Another Tree Notation," on page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&gt; (i.e. form information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all the information on the written and spoken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one head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form as simple, compoun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     :  single free lexical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mma       :  the headwor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nt     :  a varia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und    :  word formed from simple lexic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ivative  :  word derived from hea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lected   :  word in other than usual dictionar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rase      :  multiple-word lexical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, dictionaryTop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ny of a variety of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haracter entry form hom re sense superentry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ula gap gi gloss handShift hi hyph label lang lbl lin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Bibl m measure mentioned move name note num orig orth 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ar phr pron ptr pRef pVar q quote ref reg rs s seg si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tage syll table tag tech term text time timeRange ti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ct title usg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m          - -  (%m.formInfo | %paraContent)+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m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1, "Information on Written and Spoken Form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&gt; (i.e. letter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one letter form taken by a particula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:  gives the byte string used to encode the lett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 (often a single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rm string='a/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esc&gt;lowercase Greek alpha with acute accen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character is encoded only using entity refere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, then the value of string should be '' (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oded character sets which use character-set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.g. JIS 0208), the string attribute should typical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in the required shift characters, in order to 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unambiguous.  In such a case, there is no expec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every occurrence of the character will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ceded by the shift sequence; processing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le for understanding the shift mechanism and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string value may not appear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&gt; elements (except the empty string), unles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rence is associated with a different co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dCharSet (i.e. coded character set):  specifies which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d character set the string value occur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reference to the SGML identifier of a &lt;codedChar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in the current 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more than one &lt;codedCharSet&gt; is specified as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nent of the writing system declaration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cted that character-set shifting is in use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ISO 2022 or some equivalent.  In this case, each 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which has a value for the string attribut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identify, by means of the codedCharSet attribu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s which coded character set actually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in question.  Proper shifting among character s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ponsibility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Std (i.e. standard entity name):  gives the name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entities defined for this character form in som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rd entity se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entity names declared 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type definition of the WSD; the entity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 in an entity set mentioned in an &lt;entitySet&gt;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ion in the current writing system declaration or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 writing system referred to by a &lt;baseWsd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rm entityStd='thor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esc&gt;lowercase Old English/Icelandic thorn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same letter form is defined by more than one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 entity set, more than one value may appea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entity name may not appear in the entitySt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tyLoc attributes of more than one &lt;form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Loc (i.e. local entity name):  gives one or mor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 used locally for this charact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entity names declared 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type definition of the WSD; the entity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 in an entity set mentioned in an &lt;entitySet&gt;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ion in the current writing system declaration or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 writing system referred to by a &lt;baseWsd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rm entityStd='thorn' entityLoc='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esc&gt;lowercase Old English/Icelandic thorn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ote&gt;The standard entity name is 'thorn'; the local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used for brevity and legibility.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same entity name may not appear in the entitySt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tyLoc attributes of more than one &lt;form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s-4 (i.e. universal-character-set code):  gives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aracter form in the thirty-two bit "universa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 set" defined by ISO 106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sets of two or four two-digit hexadecimal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s giving a valid ISO 10646 code point for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; for legibility the two-digit hexa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separated by hyphens.  If more than one UCS-4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ssociated with a given character form, the two UCS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 should be given separated by blanks.  I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associated with a sequence of UCS-4 codes (e.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 character followed by one or more non-spacing diac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s), then the components of the sequence should be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ed by '+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same UCS-4 code (or sequence) may not appea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than one &lt;character&gt; element within the 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ation.  It may however appear on several fo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UCS-4 codes can be given for a single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llows sequences treated as distinct by ISO 10646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ed as referring to a single "character"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WSD (e.g.  "lowercase a-umlaut" and "lowercase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us "umlau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single UCS-4 code is to be treated a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distinct "characters" as defined by the WSD (e.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erse the effects of Han unification on some charac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one of the &lt;character&gt; elements should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UCS-4 code in the normal way, and the oth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attention to the relevant UCS-4 code by a comm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ot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iicode (i.e. AFII code):  gives one or more cod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 letter form by the Association for Font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valid AFII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AFII tables are designed as an inventory of gl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dentifiably distinct shapes, leaving differences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 out of account--one character may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glyphs, and each glyph with items in several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 fonts).  Because the same glyph may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than one character (in some fonts,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ercase letter L and the digit 1 share the same glyp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of afiiCode is used for information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and need not be unique within the writing system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form&gt; element documents one form of a character;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s, there will be only one.  If more than one form is giv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, they are to be regarded as free variants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otherwise specified in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inction between &lt;character&gt; and &lt;form&gt; makes it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e to distinguish, in an encoding, among different lett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ich may have historical, aesthetic, linguistic, or other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ficance) without having to claim that the different form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tute different "characters" in any normal sense. 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terms occasionally encountered, the &lt;form&gt; elem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to record each allograph of a given character or 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eme.)  The concepts of "character" and "letter form"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y from analyst to analyst; the decision to treat a give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s as a single character or as a set of characte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obvious, and may require the application of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rning and judgement.  The &lt;note&gt; element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the reasoning behind any particularly difficult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series of description element, 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y one or more figure elements showing the charact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, and optionally a series of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haracter super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desc extFigure figur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m          - O  (desc+, (figure | extFigure)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*)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m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dCharSet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tyStd          ENTITIES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tyLoc          ENTITIES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cs-4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iicode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4.2, "Exceptions in the WSD," on page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u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mathematical or other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ation:  supplies the name of a previously defined nota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content of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%formula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name of a notation for which a formal SGM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ation has been provided in the document type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The content model for this element i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ameter entity formulaContent, the default value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DAT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desc extFigure figur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mula       - -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mula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ation           %formulaNotations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2.2, "Formulae," on page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ont&gt; (i.e. front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y prefatory matter (headers, title page,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es, dedications, etc.)  found before the start of a text 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pigraph lang=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 Sibyllam quidem Cumis ego ipse oculis 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i in ampulla pendere, et cum illi pueri dice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q lang=GRC&gt;Sibylla ti weleis&lt;/q&gt;; responde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la: &lt;q lang=GRC&gt;apowanein welo.&lt;/q&gt;&lt;/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type=ded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For Ezra Pound &lt;q lang=IT&gt;il miglior fabbro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type=ded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To our three 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type=pref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Author's Not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All the characters in this book are purely imaginary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 has used names that may suggest a reference to living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 has done so inadvert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rgument byline div div1 docAuthor docDate epigraph e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ue head opener performance prologue salute set signed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ront         - O  ( (%m.front;)*, ( ( (%m.divtop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top; | titlePage)*)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iv), (div | (%m.front;) )*)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iv1), (div1 | (%m.front;) )*) 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ront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Title Pages," on page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, "Default Text Structure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s&gt; (i.e. Feature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nalyzes a collection of features and feature alter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structural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provides a type for a featur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Character string, e.g. wor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s:  pointer to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list of individual IDs fo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May be used instead of having features a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:  indicates the relation of the given content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 or value of the featur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eq|ne|sb|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      :  indicates that the actual content is tha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      :  indicates that the actual content is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      :  indicates that the actual content is sub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given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      :  indicates that the actual content is not sub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he given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&lt;fs&gt; element is the only one for whic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 attribute value is sb.  For all others, it is 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s type='agreement structure' rel=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f name=person&gt;&lt;sym value=third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f name=number&gt;&lt;sym value=singula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plexVal [and indirectly also:] featur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Zero or more features or (feature) alter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cond cond f fsLib fAlt if vAlt vDefaul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lt f 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s            - -  ((f | fAlt | alt)*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s 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s  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                (eq | ne | sb | ns) sb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.2, "Elementary Feature Structures:  Features with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," on page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sConstraints&gt; (i.e. feature-structure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constraints on the content of well formed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feature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series of conditional or bi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s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icond 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sConstraints - -  (cond | bicond)*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sConstraints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, "Feature System Declar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sdDecl&gt; (i.e. FSD (feature-system declaration)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eature system declaration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s for a particular type of featur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dentifies the type of feature structure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D; this will be the value of the type attribute 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st one featur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d (i.e. feature-system declaration):  specifies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ty containing the feature system declaration; an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ation in the document's DTD subset must asso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ty name with a file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 entity name (and therefore a valid SGML ident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fsdDecl type=GPSG     fsd=fsd.gaz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fsdDecl type=entry    fsd=fsd.lex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fsdDecl type=subentry fsd=fsd.lex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codin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sdDecl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sdDecl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sd                ENTITY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.7, "The Feature System Declaration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, "Feature System Declar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sDecl&gt; (i.e. feature structure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clares one type of featur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gives a name for the type of feature stru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convenient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Type:  gives the name of the feature structure type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ype inherits features and constraints; if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es a feature with the same name as a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 type, the definition within this &lt;fsDecl&gt;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herited definition.  The &lt;fsConstraints&gt; are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if this &lt;fsDecl&gt; does not specify any;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raints in this &lt;fsDecl&gt; override.  When no base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, no features or constraints are inher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convenient string for use as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feature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a description (optional), a series of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e declarations, and an optional set of feature structu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i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fsConstraints fsDescr f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sDecl        - -  (fsDescr?, fDecl+, fsConstraint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sDecl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Type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, "Feature System Declar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sDescr&gt; (i.e. feature system description (in FSD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in prose what is represented by the type of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e structure declared in the enclosing &lt;fsDec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feature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, phrase-level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ter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s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sDescr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sDescr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, "Feature System Declar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sLib&gt; (i.e. Feature-structure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ssembles library of feature structur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type of feature-structure library (i.e.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of feature structures it conta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Character string, e.g. word structur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sLib type='agreement structure librar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s type='agreement structure' id=P1Ns feats='P1 Ns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s type='agreement structure' id=P1Np feats='P1 Np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sLi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f a &lt;vAlt&gt; member of an &lt;fsLib&gt; tag does not consist of &lt;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s, the result is a semantic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Zero or more feature structures or alter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structures (expressed as &lt;vAlt&gt; elements, see rema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fs 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sLib         - -  ((fs | vAlt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sLib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.3, "Feature, Feature-Structure and Feature-Value Libr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s," on page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under&gt; (i.e. Funding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the name of an individual, institu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 responsible for the funding of a project 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under&gt;The National Endowment for the Humanities,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deral agenc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under&gt;Directorate General XIII of the Com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uropean Communiti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under&gt;The Andrew W. Mellon Foundatio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under&gt;The Social Sciences and Humanities Research Council of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Funders provide financial support for a project; they a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nct from sponsors, who provide intellectual support and aut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itle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under        - O  ( %phrase.seq; )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under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1, "The Title Statement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vLib&gt; (i.e. Feature-value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ssembles library of feature valu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type of feature-value library (i.e.,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values it conta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Character string, e.g. symbol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vLib type='symbolic valu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ym id=sfirst value=fir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ym id=ssecond value=se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ym id=ssing value=singul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ym id=splur value=plur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vLi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Content defined as ((%bVal;)? &amp; (%cVal; | ptr | join)*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3.d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&lt;vAlt&gt; member of an &lt;fvLib&gt; tag contains &lt;fs&gt; ta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is a semantic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t most one of each of the unique feature valu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or more nonunique feature values, except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ich should be placed in feature-structure libra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ny dft minus msr nbr none null plus rate str sym un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n 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vLib         - -  ((plus | minus | any | none | d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uncertain | null | sym | nb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sr | rate | str | vAlt)*)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vLib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.3, "Feature, Feature-Structure and Feature-Value Libr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s," on page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w&gt; (i.e. forme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running head (e.g. a "header", "footer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chword, or similar material appearing on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material encoded according to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  :  a running title at the top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oter  :  a running title at the bottom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     :  a page number or foliation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     :  a signature or gathering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ch   :  a catch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:  indicates where on the page this material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 :  top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  :  bottom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 :  in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 :  in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w type=sig place=bot&gt;C3&lt;/f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Where running heads are consistent throughout a chap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, it is usually more convenient to relate them to the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or section, e.g. by use of the rend attribute.  The &lt;fw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is intended for cases where the running head ch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to page, or where details of page layout and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of the running heads, are of paramount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transcription of primary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w     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w 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8.3, "Headers, Footers, and Similar Matter," on page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ap&gt; (i.e. omitted mate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dicates a point where material has been omit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cription, whether for editorial reasons described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, as part of sampling practice, or because the mater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egible or inaud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 (i.e. description):  gives a description of the omit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prose description of the material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:  gives the reason for omission.  Sample valu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ampling", "illegible", "inaudible", "irrelevant", "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led", "canceled and illegi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hort indication of the reason for the o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ility):  indicates the editor, transcri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oder responsible for the decision not to prov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cription of the text and hence the app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ap&gt;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identifiers declared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, associated with a person asserted 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spect of the text's creation, transcription,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ncoding (see chapter 17, "Certainty and Responsibili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page 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:  In the case of text omitted from the transcrip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deliberate deletion by an identifiable hand, sign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and which made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hand identifiers declared 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header (see section 18.2.1, "Document Hand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nt:  In the case of text omitted from the transcrip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damage or other phenomenon  resulting from an identif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e cause, signifies the causative 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prose description of the agency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t:  indicates approximately how much text has been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transcription, in letters, minims, inche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 unit, either because of editorial poli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a deletion, damage or other cause has rendered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ion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t is possible, but not always necessary,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surements precise to the millimeter or even to the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's point. The degree of precision attempted will v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urpose of the encoding and the nature of th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gap&gt;,  &lt;unclear&gt;, and &lt;del&gt; core tag ele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ly allied in use with the &lt;damage&gt; and &lt;supplied&gt;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when using the additional tagset for tran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sources.  See section 18.2.4, "The Use of the Gap, 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, Unclear and Supplied Tags in Combination," on page 3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ussion of which element is appropriate for which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edit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ap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ap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on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ent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t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5.3, "Additions, Deletions and Omissions,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en&gt; (i.e. ge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morphological gender of a lexical ite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synonymous with &lt;gram type=gend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, morph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cal content will be "m", "f", "n"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ty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en           - -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en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1, "Information on Written and Spoken Form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en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name component used to indicating gen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such as "Junior", or a number used in a monar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eName&gt;Charles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genName&gt;II&lt;/gen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ersonPart [and indirectly also:]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er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enName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enName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ersonPart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1, "Personal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eog&gt; (i.e. geographical featur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common noun identifying some geographical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e contained within a geographic name, such as "valley", "m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geog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&lt;geog&gt;vale&lt;/ge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White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geog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lacePart [and indirectly also:]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geogName pla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eog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eog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lacePart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2, "Place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eogName&gt; (i.e. geographi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 name associated with  some geographical featur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indrush Valley" or "Mount Sina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geog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geog&gt;Mount&lt;/ge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ame&gt;Sinai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geog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lacePart [and indirectly also:]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la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geo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eogName      - -  (geog | name | #PCDATA)*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eogName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lacePart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2, "Place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i&gt; (i.e. generic ident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name (generic identifier) of an SGML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I:  indicates whether this element is part of the TEI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eme (i.e., defined in a TEI DTD fragment)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es|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 :  this element is part of the TEI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:  this element is not part of the TEI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&lt;gi tei=n&gt;blort&lt;/gi&gt; stalked the prai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lement &lt;gi&gt;sourceDesc&lt;/gi&gt;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gmlKeywords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TEI naming rules require lower case letter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ers, except for names derived from multi-word phras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ase all but the first word is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Doc tagUsage tech term time timeRange title ti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tns tr trailer trans u unclear usg valDesc view wit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i  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i 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I                (yes | no)          yes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, "Tag Set Document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, "The TagDoc Documentation Element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a phrase or word used to provide a g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for some other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identifies the associated term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a valid identifier for some 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ment in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may define &lt;term rend=sc id=tdpv&gt;discoursal point of view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&lt;gloss target=tdpv&gt;the relationship, expressed through dis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, between the implied author or some other addres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fiction.&lt;/glo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phrase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free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loss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loss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4, "Terms, Glosses, and Cited Word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am&gt; (i.e. grammatic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within an entry in a dictionary or a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contains grammatical information relating to a term,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grammatical information give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convenient typology -- in the case of termi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, preferably the dictionary of data ele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:  part of speech (any of the word classes to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 may be assigned in a given language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, meaning, or a combination of featur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un, verb, adjectiv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:  gender (formal classification by which nouns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uns, and often accompanying modifiers, ar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nflected, or changed in form, so a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rtain syntactic relationsh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:  number (e.g. singular, plural, dual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imate:  animate or in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:  proper noun or common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A much fuller list of values for the type  attribu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enerated from the dictionary of data element typ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paration as ISO TC 37/SC 3/WD 12 620, Computational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erminology.  See ISO 12 620 for full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n terminological data, the &lt;gram&gt; element usually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recently specified &lt;term&gt; or &lt;otherForm&gt; elemen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t term entries, the group and depend attribute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exceptions to this general rule.  In dictionar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typically relates to the form or forms with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ed in a &lt;form&gt; or other group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morph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 teite2n teit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tym ofig termEntry 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ram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ram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.2, "DTD Fragment for Flat Style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2, "Tags for Terminological Data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2, "Grammatical Information," on page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amGrp&gt; (i.e. grammatical information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morpho-syntactic information about a lexical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  &lt;pos&gt;, &lt;gen&gt;, &lt;number&gt;, &lt;case&gt;, or &lt;itype&gt; (infl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, dictionaryTop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mixed with any othe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defined in the dictionary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try gramGrp hom re sense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lloc 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dateRange dateStruct del distinct emph expan figur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ula gap gi gloss gramGrp handShift hi label lang lbl lin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Bibl m measure mentioned move name note num orig oRef oVar p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 ptr pRef pVar q quote ref reg rs s seg sic sound so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ubc table tag tech term text time timeRange tim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usg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ramGrp       - -  (%m.gramInfo | %paraContent)*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ramGrp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2, "Grammatical Information," on page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ncodes a graph, which is a collection of nodes, and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nect th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describes the type of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irected:  undirecte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ed:  directe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ition network:  a directed graph with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 and fina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ducer:  a transition network with up to two lab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ype=undirected, then the distinction between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rom attributes of the &lt;arc&gt; tag is neutralize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dj attribute, rather than the adjFrom and adjTo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s, should be used to encode pointers to the e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s.  If type=directed (or any other value which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ionality), then the adjFrom and adjTo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used, instead of the adj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 gives a label for a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:  states the order of the graph, i.e., the number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posi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:  states the size of the graph, i.e., the number of its a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onnega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graph type=un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=cu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bel='Airline Connections in Southwestern US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d='LABEL-PLACE bottom center NODE-FRAME none ARC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=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de label=LAX id=LAX degree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de label=LVG id=LVG degree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de label=PHX id=PHX degree=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de label=TUS id=TUS 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de label=CIB id=CIB 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rc  from=LAX to=LV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rc  from=LAX to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rc  from=LVG to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rc  from=PHX to=T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graph type=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=rd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bel='Selected Airline Routes in Southwestern US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d='LABEL-PLACE bottom center NODE-FRAME none ARC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rrowh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ode label=LAX id=LAX inDegree=1 outDegree=1 adjTo=L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From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ode label=LVG id=LVG inDegree=1 outDegree=1 adjFrom=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To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ode label=PHX id=PHX inDegree=2 outDegree=2 adjTo='LAX 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jFrom='LVG TU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ode label=TUS id=TUS inDegree=1 outDegree=1 adjTo=P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From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ode label=CIB id=CIB inDegree=0 out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 [and indirectly also:]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One or more nodes and zero or more arcs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item metDec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prologue q quote remarks set sic stag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rc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raph         - -  ((node)+ &amp; (arc)*)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raph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    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1.1, "Graphs and Digraphs," on page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body of a composite text, grouping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of distinct texts (or groups of such texts)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ed as a unit for some purpose, for example th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 of an author, a sequence of prose essay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grou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rgument byline closer docAuthor docDate epigrap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 opener salute signed text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roup         - O  ((%m.divtop;)*, (text | group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roup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, "Default Text Structure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3, "Groups of Text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1, "Varieties of Composite Text," on page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used in the header to define each distinct scribe or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:  unique identifier, either numeric or alphanumeric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after in the document to refer to this scribe or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be:  gives the name of, or other identifier for, the sc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'tremulous hand', 'hand b', 'Hoccle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:  indicates recognized writing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'secretary', 'copperplate', 'Chancery', 'Italian'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 (i.e. language):  indicates dominant language of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'Latin', 'Engli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k:  describes colour of ink, e.g. 'brown'.  May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 the writing medium, e.g. 'penci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:  used to describe other characteristics of the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ly those related to the quality of th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'shaky', 'thick', 'regul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:  indicates the first scribe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'YES', 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le):  signifies the editor or tran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le for identifying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identifiers declared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, associated with a person asserted 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spect of the text's creation, transcription,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ncoding (see chapter 17, "Certainty and Responsibili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page 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hand&gt;  element is used in the header to defin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que hand, including unique scribes, distinguished by the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in the document.  One such element must appea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 for each hand distinguished in the text.   Each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a change of hands occurs is marked in the text by the &lt;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&gt; mileston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transcription of primary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ha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and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and               %a.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ib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yl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k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%INHERITED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8.2.1, "Document Hands," on page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and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eries of &lt;hand&gt; elements listing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s of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transcription of primary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a series of &lt;hand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ro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andList      - O  (hand*)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andList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8.2.1, "Document Hands," on page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and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the beginning of a sequence of text written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, or of a change in the scribe, writing style, ink or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of the documen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:  identifies the new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hand identifiers declared 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header (see section 18.2.1, "Document Hand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:  identifies the old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hand identifiers declared 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header (see section 18.2.1, "Document Hand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:  indicates recognised writ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'secretary', 'copperplate', 'Chancery', 'Italian'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k:  describes colour of ink, e.g. 'brown'.  May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 the writing medium, e.g. 'penc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:  used to describe other characteristics of the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ly those related to the quality of th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'shaky', 'thick', 'regul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le):  signifies the editor or tran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le for identifying the change of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identifiers declared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, associated with a person asserted 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spect of the text's creation, transcription,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ncoding (see chapter 17, "Certainty and Responsibili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page 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handShift&gt; element may be used either to denote a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ocument hand (as from one scribe to another, on one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style to another).  Or, it may indicate a shift within a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hand, as a change of writing style, character or 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transcription of primary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andShift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andShift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yl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k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8.2.1, "Document Hands," on page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(i.e. h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y heading, for example, the title of a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heading of a list or glo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heading in some way meaningful to the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t of user-defined keywords may be employed. Their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ficance should be documented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common use for the &lt;head&gt; element is to mark th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s of sections.  In older writings, the headings or incipi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ather longer than usual in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. If a section has an explicit ending as well as a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be marked as a &lt;trailer&gt;,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1 name=book n='I'&gt;&lt;head&gt;In the name of Christ her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book of the ecclesiastical history of Geor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rentinus, known as Gregory, Bishop of Tours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2&gt;&lt;head&gt;Chapter-Heading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list of chapter heads omitted ...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2&gt;&lt;head&gt;In the name of Christ here begins Book I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Proposing as I d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From the Passion of our Lord until the death of Saint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r hundred and twelve year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ailer&gt;Here ends the first Book, which covers five thou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ve hundred and ninety-six years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ld down to the death of Saint Martin.&lt;/trail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head&gt; tag is also used to mark headings of other uni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few exceptions, connectives are equall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kinds of discourse:  description, narration, ex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si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Connective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cro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head&gt; tag is used for headings at all levels;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which treat (e.g.) chapter headings, section hea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ist titles differently must determine the prop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&lt;head&gt; element based on its structural position.  A 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ring as the first element of a list is the titl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; one occurring as the first element of a &lt;div1&gt; is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at chapter o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rgument back body castGroup castList div div0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2 div3 div4 div5 div6 div7 epilogue figure front group lg l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g2 lg3 lg4 lg5 list listBibl performance prologue 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ead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ead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7, "Lists,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, "Elements Common to All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Item&gt; (i.e. heading for list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heading for the item or gloss colum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ssary list or similar structur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imple, straightforward statement of an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ferable to the use of a worn-ou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.label rend='small caps'&gt;T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Item  rend='small caps'&gt;SIMPLE,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bury the hatchet  &lt;item&gt;stop fighting, make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at loose ends     &lt;item&gt;dis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on speaking terms &lt;item&gt;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fair and square   &lt;item&gt;completely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at death's door   &lt;item&gt;near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headItem&gt; element may appear only if each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is preceded by a &lt;labe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eadItem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eadItem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7, "Lists,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Label&gt; (i.e. heading for list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heading for the label or term colum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ssary list or similar structur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imple, straightforward statement of an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ferable to the use of a worn-ou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Label rend='small caps'&gt;T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.item  rend='small caps'&gt;SIMPLE,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bury the hatchet  &lt;item&gt;stop fighting, make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at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s      &lt;item&gt;dis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on speaking terms &lt;item&gt;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f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are    &lt;item&gt;completely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at death's door   &lt;item&gt;near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headLabel&gt; element may appear only if each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is preceded by a &lt;labe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eadLabel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eadLabel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7, "Lists,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i&gt; (i.e. highligh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a word or phrase as graphically distin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rounding text, for reasons concerning which no claim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 (i.e. rendition):  describes the rendition or 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ord or phras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t of keywords from some suitable vocabulary; no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atic recommendations for such a vocabulary ar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rend attribute, though optional in general, is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mmended on the &lt;hi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i rend=gothic&gt;And this Indenture further witnesseth&lt;/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said &lt;hi rend=italic&gt;Walter Shandy&lt;/hi&gt;, merch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consideration of the said intended marriag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phrase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free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i            - -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i                 %a.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2.2, "Emphatic Words and Phrases," on pag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2, "Emphasis, Foreign Words, and Unusual Language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&gt; (i.e. homo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information relating to one homograph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tr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mixed with any othe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defined in the dictionary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try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def eg etym form gramGrp note re sense trans usg xr  [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nclude at any level:   e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om           - O  (sense | %m.dictionaryTopLevel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om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2, "The Structure of Dictionary Entries," on page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ur&gt; (i.e. h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e hour component of a temporal express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third stroke the time sponsored by Accu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imeStruct  value='1821: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hour&gt;six&lt;/h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inute&gt;twenty-one&lt;/min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econd&gt;thirty&lt;/second&gt;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im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emporal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ateStruct tim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our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our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mporalExpr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4, "Dates and Time," on page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yph&gt; (i.e. hyphe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hyphenated form of a dictionary headw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henation information in some oth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, for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or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yph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yph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1, "Information on Written and Spoken Form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yphenation&gt; (i.e. Hyphe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mmarizes the way in which hyphenation in a sour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treated in an encoded 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l:  indicates whether or not end-of-line hyphen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ained in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all|some|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  :  all end-of-line hyphenation has been retain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ugh the lineation of the original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 :  end-of-line hyphenation has been retain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 :  all 'soft' end-of-line hyphen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ved:  any remaining hyphenation represents '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yphen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 :  all end-of-line hyphenation has been removed: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aining hyphenation occurred with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yphenation eol=s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End-of-line hyphenation silently removed whe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ditorial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yphenation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yphenation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ol                (all | some | none) some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.3, "The Editorial Practices Declara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.2, "Declarable Elements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dno&gt; (i.e. identifying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pplies any standard or non-standard number used to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fy a bibliographi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number, for example as an ISB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ame or abbreviation indicating what type of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is given (e.g. ISBN, LCC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dno type=ISSN&gt;0143-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dno type=OTA&gt;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 biblStruct publicationStmt series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dno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dno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4, "Publication, Distribution, etc.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5, "The Series Statement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2.3, "Imprint, Pagination, and Other Detail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conditional default value for a feature is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ied as a feature structure, and is met if it  the condition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es the feature structure in the text for which a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feature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feature structure, followed by a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e value; the two are separated by a &lt;then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v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lt any dft f fs fAlt minus msr nbr none null plu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 sym then uncertain 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f            - -  ((fs | f | fAlt)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featureVal) )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f  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, "Feature System Declar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eparates the condition from the consequence in a &lt;bi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provided primarily to enhance the human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of the feature-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feature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ff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ff 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, "Feature System Declar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hs&gt; (i.e. independent header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et of TEI Headers exchanged independent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associated text or group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iHeader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iHeader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iHeader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ih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an arbitrary sequence of &lt;teiHeader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tei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hs           - O  (teiHeader+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hs 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4.8, "Structure of the DTD for Independent Header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primat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ormal statement authorizing the pub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ork, sometimes required to appear on a title page or its ver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mprimatur&gt;Licensed and entred acord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p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mprimatur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mprimatur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Title Pages," on page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information relating to the publication or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ion of a bibliographi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mprint&gt;Oxford, Clarendon Press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mprint&gt;&lt;pubPlace&gt;Oxford&lt;/pub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ublisher&gt;Clarendon Press&lt;/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ate&gt;1987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 mo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iblScope date publisher pub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mprint       - O  (pubPlace | publisher | da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blScope)*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mprint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2.3, "Imprint, Pagination, and Other Detail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x&gt; (i.e. index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a location to be indexed for whatev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(i.e. index number):  indicates which index (of several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entry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valid values are applic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makes it possible to crea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es for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1 (i.e. first-level index entry):  gives the form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ex entry is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At least one level of entr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2 (i.e. second-level index entry):  gives the second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3 (i.e. third-level index entry):  gives the third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4 (i.e. fourth-level index entry):  gives the fourt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vid's other principal backer, Josiah ha-K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ndex level1='Josiah ha-Kohen b. Azary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2='cousin and backer of David b. Danie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Azarya, son of one of the last gaons of S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ndex level1='Azarya' level2='gaon of Sur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ndex level1='Sur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David's own first cou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ndex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ndex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1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2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3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4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8.2, "Index Entries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ode&gt; (i.e. intermediate (or internal)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represents an intermediate (or internal) node of a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 gives a label for an intermediat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provides the value of an intermediate node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structure 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identifier of a feature structure or other analy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ldren:  provides a list of IDs of the elements whic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ildren of the intermediat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:  provides the ID of the element which is the par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ID of the pa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:  indicates whether or not the internal node is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:  indicates that the children of the intermediate n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:  indicates that the children of the intermediate n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Use if and only if ord=partial i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ee&gt; tag and the intermediate node ha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:  provides an ID of the element which this nod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 ID of another intermediate node or leaf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tree is unordered or partially order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has the property of fixing the relativ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termediate node and the element which i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Degree:  gives the out degree of an intermediate node, th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 of its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onnega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in degree of an intermediate node is alway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Node label=PT id=PT1 parent=VB1 children=up1 outDegree=1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=P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Node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Node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ldren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ent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                (Y | N)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Degree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1.2, "Trees," on page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ter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extent, cardinality and nature of any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 among those producing and experiencing the text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 in the form of response or interjection, commentary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whether or not there is any intera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 and passive participant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none|partial|complete|in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:  no interaction of any kind, e.g. a mon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al :  some degree of interaction, e.g. a monolog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:  complete interaction, e.g. a face to fac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applicable :  this parameter is inappropriate or in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ble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:  specifies the number of active participants (or add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s) producing parts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ular :  a single add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ural :  many add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porate :  a corporate add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nown :  number of addressors unknown or unspecif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ive:  specifies the number of passive participants (or add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s) to whom a text is directed or in whose prese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or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 :  text is addressed to the originator e.g. a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:  text is addressed to one other person e.g. a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na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:  text is addressed to a countable number of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.g. a conversation in which all particip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 :  text is addressed to an undefined but fix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participants  e.g. a 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ld :  text is addressed to an undefined and inde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tely large number e.g. a published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An informal conversation: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interaction type=complete active=plural passive=man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A formal lecture: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interaction type=none active=singular passive=grou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nteraction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nteraction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none | partial | comple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applicable)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ive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1, "The Text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terp&gt; (i.e. interpre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for an interpretative annotation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ed to a span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identifies the specific phenomenon being anno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nterp resp=TMA type='structural unit' value='aftermath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interpret, metadata [and indirectly also:] glob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inter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nterp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nterp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5.3, "Spans and Interpretations," on page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terpGrp&gt; (i.e. interpretation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llects together &lt;interp&gt;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nterpGrp resp=TMA type='collection of structural unit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terp value='introduc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terp value='conflic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terp value='clima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terp value='reveng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terp value='reconcili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terp value='aftermath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interp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interpret, metadata [and indirectly also:] glob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number of &lt;interp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i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nterpGrp     - -  ((interp)*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nterpGrp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interpret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5.3, "Spans and Interpretations," on page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terpre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scope of any analytic or interpretiv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ion added to the text in addition to the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nterpre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The part of speech analysis applied throughout section 4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by hand and has not been che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ditorial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nterpretation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.3, "The Editorial Practices Declara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one component of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ame or number):  indicates the number (or letter, or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 enumerator) borne by this list item in the cop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Whatever string of characters is used to label a li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copy text may be used as the value of n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required that numbering be record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ordered lists, the n attribute on the &lt;item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by definition synonymous with the use of the &lt;label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to record the enumerator of the list item.  In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s, however, the term being defined should be gi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label&gt; element, not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orde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Here begin the chapter headings of Book IV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'4.1'&gt;The death of Queen Clot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'4.2'&gt;How King Lothar wanted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third of the Church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'4.3'&gt;The wives and children of Lot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'4.4'&gt;The Counts of the Bre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'4.5'&gt;Saint Gall the Bi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'4.6'&gt;The priest C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simple prose or a sequence of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han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ntry entryFree event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ree figure foreign formula gap gi gloss graph handShift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esic l label lang lg lg1 link list listBibl m measur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name note num orig oRef oVar p pause phr ptr pRef pVar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 ref reg rs s seg shift sic sound soCalled sp stage supe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able tag tech term termEntry text time timeRange tim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tree u val view vocal w writing xptr xref TEI..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tem          - O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tem               %a.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7, "Lists,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5, "The Revision Description," on pag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ype&gt; (i.e. inflectional 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dicates the inflectional class associated with a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the type of indicator used to specify the inf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class, when it is necessary to distinguis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ual abbreviated indications (e.g. "inv") and other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indicators, such as special codes referring to conju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patter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brev:  abbreviated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b table:  coded reference to a table of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element is synonymous with &lt;gram type='infl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'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, morph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cal content will be "invariant", "n 3"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ty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type         - -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type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1, "Information on Written and Spoken Form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o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a possibly fragmented segment of tex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ing at the possibly discontiguous elements which comp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s:  specifies the SGML identifiers of the elements or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ges to be joined into a virtual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Each value specified must be the same as that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for some other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:  specifies the name of an element which this aggr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understood to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generic identifier of an element in the current 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 (i.e. description):  a brief phrase describing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created by the j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desc attribute may be used to give a brief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f the virtual element, if its content or fun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pe:  indicates whether the targets to be joine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re element indicated (the entire subtree inclu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ot), or just the children of the target (the bran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ubt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root | bran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ot  :  the rooted subtrees indicated by the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ribute are joined, each subtree become a chi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irtual element created by the &lt;jo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nches  :  the children of the subtree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rgets attribute become the children of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ement (i.e. the roots of the subtrees are discar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ist&gt;&lt;head&gt;Author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tem id=uf&gt;Figge,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tem id=ch&gt;Heibach, Christ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tem id=gh&gt;Heyer, Ger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tem id=bp&gt;Philipp, Bet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tem id=ms&gt;Samiec, Mo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tem id=ss&gt;Schierholz, St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!-- elsewhere ...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join result='list' targets='ch bp ss' scope=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='Heidelberger authors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this example, the text contains a list of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ticles in a journal; the &lt;join&gt; element is used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one virtual list the names of the authors who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del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Order:  specifies whether or not the order in which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join are listed on the targets attribute is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:  Yes: the order should be followed when comb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rget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:  No: the order has no significance when comb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rget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 :  Unspecified: the order may or may not b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has a different default valu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from that which it has for oth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example is discussed in section 14.7, "Aggr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," on page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 who='Hughie'&gt;&lt;p&gt;How does it 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q&gt;&lt;l id=X1&gt;da-da-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 id=L2&gt;gets a new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 who='Louie'&gt;&lt;p&gt;&lt;q&gt;&lt;l id=L1&gt;When the old pond&lt;/l&gt; ..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 who='Dewey'&gt;&lt;p&gt;&lt;q&gt;... &lt;l id=L3&gt;It's a new pond.&lt;/l&gt;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join result=lg targets='L1 L2 L3' scope=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='haiku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a famous haiku by Bashoo, in an eccentric transl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ttribute targOrder is specified with a value of "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that the order of the three lines is significa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scope is allowed to take the default value of "roo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that the virtual element being identified is a li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&lt;lg&gt;) which contains the three &lt;l&gt; elements L1, L2, and L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just their character data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, the attribute scope is specified with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ranches" to indicate that the virtual list being construc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made by taking the lists indicated by the target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&lt;join&gt; element, discarding the &lt;list&gt; tags which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, and combining the items contained within the list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virtua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&gt;Southern dialect (my own variety, at least)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id=l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&lt;s&gt;I done gone&lt;/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&lt;s&gt;I done went&lt;/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as Negro Non-Standard basilect has both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id=l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&lt;s&gt;I done go&lt;/s&gt;&lt;/ite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&gt;White Southern dialect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id=lp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&lt;s&gt;I've done gone&lt;/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&lt;s&gt;I've done went&lt;/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, when they occur in Negro dialect, sh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idered as borrowings from other varieties of English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join result=list id=lst1 parts='lp1 lp2 lp3' scope=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='Sample sentences in Southern speech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link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joi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join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join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dat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Type           NAMES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e           (all | one | none)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s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             NAME 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ope              (root | branches) 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Order          (Y | N | U)         Y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7, "Aggregation," on page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oinGrp&gt; (i.e. join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a collection of &lt;join&gt; elements and possibly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:  describes the result of the joins gathered in this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where specified on a &lt;joinGrp&gt; element, it su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value for the result on each &lt;join&gt; includ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 (i.e. description):  a brief phrase describing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s created by the joins in thi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desc attribute may be used to give a brief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f the virtual elements jointed in this &lt;joinGrp&g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function and significance are not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joinGrp result='q' targType='q' domains='zuitx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join  targets='zuiq1 zuiq2 zuiq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join  targets='zuiq3 zuiq4 zuiq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join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ointerGroup [and indirectly also:]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link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number of joins, pointers or extend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join ptr 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joinGrp       - -  ((join | ptr | xptr)*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joinGrp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ointer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7, "Aggregation," on page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ywords&gt; (i.e. Key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list of keywords or phrases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ic or nature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:  identifies the controlled vocabulary within whic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keywords concerned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identifier of the associated &lt;taxonomy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keywords scheme=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ist&gt;&lt;item&gt;Babbage,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item&gt;Mathematicians - Great Britain - B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lis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keywords      - O  (term+ | lis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keywords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4.3, "The Text Classification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inesic&gt; (i.e. Non-vocalized quasi-lex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ny communicative phenomenon, not necessarily voc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 a gesture, frow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:  supplies an identifier for the participant per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sture.  Its value is the identifier of a &lt;participant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articipant.grp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participant or participant grou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rated (i.e. iterated):  indicates whether or not the 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:  the phenomenon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:  the phenomenon is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 :  unknown or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 (i.e. description):  supplies a convention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phenome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description or representation of the phenomenon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a semi-clos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kinesic iterated=Y desc="shaking head vigorous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="1.5sec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spoke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p.spoken,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p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item metDec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prologue q quote remarks set sic stage u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kinesic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kinesic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rated           (y | n | u)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.2.7, "Formal Definition," on pag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.2, "Elements Unique to Spoken Texts," on pag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.2.3, "Vocal, Kinesic, Event," on pag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(i.e. vers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, possibly incomplete, line of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:  specifies whether or not the line is metrically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I | M |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:  the line is metrically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:  either the line is complete, or no claim is made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:  the initi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:  a medi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:  the fin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s I, M, or F should be used only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how the line is to be reconsti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 part=Y met='-/-/-/-/-/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, enjamb, metrical [and indirectly also:]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character data or phrase level elemen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item lg lg1 l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g3 lg4 lg5 metDecl note performance prologue q quote remark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c sp stag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    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  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en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              (Y | N | I | M | F) N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1.1, "Core Tags for Verse," on page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1, "Passages of Verse or Drama," on page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2.4, "Speech Contents," on pag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label associated with an item in a list gl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ries, marks the term being defined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s are most commonly used for the headwords in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; note the use of the global lang attribut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language of the glossary list to Middle English, and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fy the glosses and headings as modern English or La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gloss lang=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      lang=EN&gt;Vocabular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.label lang=EN&gt;Middle English&lt;/head.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.item  lang=EN&gt;New English&lt;/head.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nu      &lt;item lang=EN&gt;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lhude   &lt;item lang=EN&gt;lo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bloweth      &lt;item lang=EN&gt;bl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med     &lt;item lang=EN&gt;me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wude    &lt;item lang=EN&gt;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awe     &lt;item lang=EN&gt;e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lhouth  &lt;item lang=EN&gt;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sterteth  &lt;item lang=EN&gt;bounds, f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f. &lt;citation&gt;Chaucer, &lt;title&gt;K.T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44&lt;/citation&gt;:  &lt;q&gt;a cour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egwd&gt;sterting&lt;/egwd&gt; as the fyr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verteth      &lt;item lang=LA&gt;p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murie   &lt;item lang=EN&gt;mer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swik    &lt;item lang=EN&gt;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naver   &lt;item lang=EN&gt;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s may also be used to record explicitly the numbers o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ark list items in ordered lists, as in this extra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bbon's Autobiography.  In this usage the &lt;label&gt; element is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ymous with the n attribute on the &lt;item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ill add two facts, which have seldom occur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osition of six, or at least of five quar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ordered rend=run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(1) &lt;item&gt;My first rough manuscript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mediate copy, has been sent to the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(2) &lt;item&gt;Not a sheet has been seen by any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yes, excepting those of the author and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aults and the merits are exclusively 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s may also be used for other structured list items, a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from the journal of Edward Gibb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March 1757. &lt;item&gt;I wrote some critical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on Plau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March 8th.  &lt;item&gt;I wrote a long dissertatio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lines of Virg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June.     &lt;item&gt;I saw Mademoiselle Curcho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q lang=LA&gt;Omnia vincit amor, et nos cedamus amori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August.        &lt;item&gt;I went to Crassy, and staid two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The fourth volume of the &lt;title&gt;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line and Fall of the Roman Empir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begun March 1, 1782 -- ended June, 17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The fifth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begun July, 1784 -- ended May 1, 17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The sixth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begun May 18, 1786 -- ended June 27, 17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ists [and indirectly also:] common,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argument body camera caption case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 colloc corr country damage def desc descrip div div0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2 div3 div4 div5 div6 div7 docEdition emph epigraph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etym figDesc foreign form fsDescr fDescr gen gram gra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 hi hyph imprimatur item itype l lang lbl lem list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Decl mood note number orth otherForm p per performance po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ue pron q quote rdg ref region remarks rendition seg set 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stage stress subc supplied syll tagUsage tech title ti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tns tr trans unclear usg view witness witDetail writing 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bel  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bel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7, "Lists,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cuna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dicates the end of a lacuna in a mostly complete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dg wit=X&gt;&lt;lacunaEnd&gt;auctorite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text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frag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cunaEnd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cunaEnd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fragmentary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.1.5, "Fragmentary Witnesses," on page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cuna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dicates the beginning of a lacuna in the text of a m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y complete textual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text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frag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cunaStart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cunaStart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fragmentary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.1.5, "Fragmentary Witnesses," on page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ng&gt; (i.e. languag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name of a language mentioned in etymological or other 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stic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orm&gt;&lt;orth&gt;publish&lt;/orth&gt; ... 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tym&gt;&lt;lang&gt;ME.&lt;/&gt; &lt;mentioned&gt;publisshen&lt;/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ang&gt;F.&lt;/&gt; &lt;mentioned&gt;publier&lt;/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ang&gt;L.&lt;/&gt; &lt;mentioned&gt;publicare, publicatum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xr&gt;See &lt;ref&gt;public&lt;/&gt;; cf. &lt;ref&gt;2d -ish&lt;/&gt;.&lt;/x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et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rom:  Webster's Second 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, dictionaries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mixed with phras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ng          - -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ng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4, "Etymological Information," on page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ngKnown&gt; (i.e. linguistic compet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informal description of a person's compe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ifferent languages, dialec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angKnown&gt;Spoken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ngKnown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ngKnown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2, "The Participants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language being described in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o639:  gives the standard language code from ISO 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two- or three-letter code included included in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39; if the language is not included in the list in ISO 63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should be given as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nguage iso639=''&gt;Various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nguage iso639=GRC&gt;Classical Greek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n general, the "language" associated with a giv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declaration will be a natural language; it may however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ect, an artificial language, or some other semiot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iently treated as a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ent of the &lt;language&gt; element is a description in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what language the WSD describes.  Usually this will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ventional name of the language; more information may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be includ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ized writing system declarations which document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set or entity set suitable for encoding several langu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, and which are intended for use as a base component within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 language-specific writing system declarations, should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language&gt; to which they apply as "Various".  Such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should not be used directly by encoded texts;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named only in the &lt;baseWSD&gt; element of language-specific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syst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angUsage 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nguage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nguage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o639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2, "Identifying the Language," on page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1, "Overall Structure of Writing System Declaration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haracterizes a single language or sublanguage u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:  specifies the identifier for the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is language (e.g. eng, fra, de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hould usually be a language identifier from ISO 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sd:  specifies the entity containing the writing system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used for representing texts in thi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the name of an entity containing a ful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entity containing the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typically be an external file; it must be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 specifies the approximate percentage (by volume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which uses thi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whole number between 1 an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nguage wsd=LA usage=100&gt;Pig La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Particularly for sublanguages, an informal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ization should be supplied as content for the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 to the specification implied by the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angUsage 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nguage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nguage           %a.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sd                ENTITY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    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4.2, "Language Usage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ngUsage&gt; (i.e. language u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languages, sublanguages, registers, dia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  represented within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anguage wsd=FR usage=60&gt;Qu&amp;eacute;be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anguage wsd=EN usage=20&gt;Canadian busines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anguage wsd=EN usage=20&gt;British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either a simple prose descrip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formally one or more &lt;language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ro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langua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ngUsage     - O  (p | language)+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ngUsage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4.2, "Language Usage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4, "The Profile Description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.2, "Declarable Elements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b&gt; (i.e. line 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the start of a new (typographic) line in som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or vers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(i.e. edition):  indicates the edition or version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break is locate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usually a siglum conv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th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b ed=Riverside n=12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umber or name):  indicates the number or 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d with the line which follows the point of in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f this &lt;l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Encoders should adopt a clear and consistent polic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hether the numbers associated with line breaks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hysical sequence number of the line within the p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ome aspect of the logical structure of the tex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, &lt;lb&gt; elements should appear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to which they 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Like other forms of milestone tag, &lt;lb&gt; tags cannot b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ically verified by SGML; for better validation, a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up stream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lb&gt; tag is intended for making typographic line brea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. It should be carefully distinguished from the &lt;l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mark lines of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re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b 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b                 %a.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9.3, "Milestone Tags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2.4, "Speech Contents," on pag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bl&gt; (i.e.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 dictionaries, contains a label for a form,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on, or other piece of information, e.g. "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", "contraction of", "literally", "approximately", "synonyms: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label using any convenien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, such as "usage", "sense restr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Labels specifically relating to usage should be ta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al-purpose &lt;usg&gt; element rather than with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bl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, formInfo, gra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tym form gramGrp trans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bl 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bl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1, "Information on Written and Spoken Form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3.2, "Translation Equivalents," on page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5.3, "Cross References to Other Entries," on page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1, "Information on Written and Spoken Form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a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ncodes the leaves (terminal nodes) of a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 gives a label for a le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provides the value of a leaf, which is a featur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identifier of a feature structure or other analy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:  provides the ID of parent of a le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ID of the pa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:  provides an ID of an element which this leaf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 ID of another intermediate node or leaf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tree is unordered or partially order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has the property of fixing the relativ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af and the element which is the value of th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eaf id=peri1 parent=N1 label=perisco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in degree of a leaf is always 1, its out degree alway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eaf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eaf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ent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1.2, "Trees," on page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m&gt; (i.e. le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lemma, or base text, of a textual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term lemma is used in text criticism to describe the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in the text itself (as opposed to those in the appar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usage is distinct from that of mathematics (where a lemm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ajor step in a proof) and natural-language processing (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mma is the dictionary form associated with an inflected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unning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text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May include at any level:   %m.fragment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em           - O  (%paraContent)      +(%m.fragment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em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readings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.1, "The Apparatus Entry, Readings, and Witnesse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g&gt; (i.e. line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group of verse lines functioning as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 e.g. a stanza, refrain, verse para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g type=f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Let me be my own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of my own making, the sum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is equiv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One says of the drunken far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leave him lay off it.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th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, divn, metrical [and indirectly also:]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verse lines or nested line groups only,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bly prefixed by a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item lg me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performance prologue q quote remarks set sic sp stag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rgument byline closer docAuthor docDate epigraph he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g opener salute signed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            - O  ((%m.divtop)*, (l | lg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)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 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1.1, "Core Tags for Verse," on page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1, "Passages of Verse or Drama," on page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2.4, "Speech Contents," on pag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g1&gt; (i.e. line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irst-level (i.e. largest) group of ver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ing as a formal unit e.g. a stanza, refrain, vers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g1 n='VIII' type=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g2 type=sest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&gt;In the first year of Freedom's second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&gt;Died George the Third; although no tyran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&gt;Who shielded tyrants, till each sense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&gt;Left him nor mental nor external s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&gt;A better farmer ne'er brushed dew from l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&gt;A worse king never left a realm un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lg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g2 type=coupl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&gt;He died &amp;dash; but left his subjects still beh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&gt;One half as mad &amp;dash; and t'other no less bl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lg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g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p.verse, divn,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vers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verse lines or nested line groups only,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bly prefixed by a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item metDec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prologue q quote remarks set sic stag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head l 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1           - O  (head?, (l | lg2)+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1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2, "Structural Divisions of Verse Texts," on page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g2&gt; (i.e. line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econd-level (i.e. second largest)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e lines functioning as a formal unit e.g. a stanza, ref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e para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n,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vers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verse lines or nested line groups only,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bly prefixed by a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head l 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2           - O  (head?, (l | lg3)+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2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2, "Structural Divisions of Verse Texts," on page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g3&gt; (i.e. line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third-level (i.e. third largest) group of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functioning as a formal unit e.g. a stanza, refrain,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n,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vers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verse lines or nested line groups only,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bly prefixed by a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head l 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3           - O  (head?, (l | lg4)+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3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2, "Structural Divisions of Verse Texts," on page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g4&gt; (i.e. line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ourth-level (i.e. fourth largest)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e lines functioning as a formal unit e.g. a stanza, ref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e para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n,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vers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verse lines or nested line groups only,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bly prefixed by a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head l 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4           - O  (head?, (l | lg5)+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4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2, "Structural Divisions of Verse Texts," on page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g5&gt; (i.e. line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ifth-level (i.e. smallest) group of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functioning as a formal unit e.g. a stanza, refrain,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n,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vers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verse lines only, possibly prefix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he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5           - O  (head?, l+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5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2, "Structural Divisions of Verse Texts," on page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one line of a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line n=1&gt; ... [text of edition La, p. 32, l.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line n=2&gt; ... [text of edition La, p. 32, l.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line n=3&gt; ... [text of edition La, p. 32, l.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line n=4&gt; ... [text of edition La, p. 32, l. 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3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o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ne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ne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1.6, "Concurrent Markup for Pages and Lines," on pag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n association or hypertextual link amo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assages, of some type not more precisely specifiable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s:  specifies the SGML identifiers of the elements or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ges to be linked or a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Each value specified must be the same as that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for some other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group of associations in some res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any convenient set of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Where type is specified on a &lt;linkGrp&gt; element, it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ies the default value for the type attribut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nk&gt; included with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should only be used to encode associa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provided for by more specific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cation of this element within a document has no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, unless it is included within a &lt;linkGrp&gt;, in which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inherit the value of the type attribute from the valu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&lt;linkGr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oc, pointer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link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it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Grp locale measure meeting mentioned mood name nameLink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 number occasion occupation opener orgdivn orgtitle or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Name orig orth otherForm p per persName phr placeName po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dness principal pron publisher pubPlace purpose q quote rdg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 reg region rendition residence resp restore role ro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eName rs s salute seg sense set settlement sic signed socec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s sound soCalled speaker sponsor stage street stress subc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ied surname syll symbol tagUsage tech term time timeRang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Part tns tr trailer trans u unclear usg valDesc view wit w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nk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nk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dat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Type           NAMES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Order          (Y | N | U)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e           (all | one | none)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s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%INHERITED;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1, "Pointers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collection of associations or hyper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nkGrp type='transl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nk target='s1 z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nk target='s2 z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nk target='s99 z99' type='paraphra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A web or link group is an administrative convenien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used to collect a set of links together for any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imply to supply a default value for the typ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ointerGroup [and indirectly also:]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link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one or more &lt;link&gt; elements only, 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y with interspersed pointe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link ptr 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nkGrp       - -  (link | ptr | xptr)+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nkGrp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ointerGroup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1, "Pointers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y sequence of items organized as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describes the for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ed :  list items are numbered or le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eted :  list items are marked with a "bullet"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ographic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:  list items are not numbered or bul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ss :  each list item glosses some term or concep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given by a &lt;label&gt; element preceding th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formal syntax of the element declaration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abel&gt; tags to be omitted from lists tagged &l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gloss&gt;; this is however a semantic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orde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 bu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 candlestick mak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bulle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rings on his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bells on his 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treats the short numbered clauses of Ang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xon legal codes as lists of items.  The text is from an 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nce of King Athelstan (924-93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1&gt;&lt;head&gt;Athelstan's Ordinanc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orde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'1'&gt;Concerning thieves.  First, that no thief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red who is caught with the stolen goods, [if he is]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elve years and [if the value of the goods is] over eightp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orde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'1.1'&gt;And if anyone does spare one, he is to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ef with his wergild -- and the thief is to be no near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lement on that account -- or to clear himself by an o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1.2&gt;If, however, he [the thief] wishes to defen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to escape, he is not to be spared [whether younger 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twel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1.3&gt;If a thief is put into prison, he is to be in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 days, and he may then be redeemed with 120 shillings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ndred are to stand surety for him that he will desist fo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1.4&gt;And if he steals after that, they are to pay fo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his wergild, or to bring him back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1.5&gt;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steals after that, they are to pay for him with his werg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ther to the king or to him to whom it rightly belong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one of those who supported him is to pay 120 shill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king as a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2&gt;Concerning lordless men.  And we pronounced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dless men, from whom no justice can be obtained,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order their kindred to fetch back such a person to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o find him a lord in public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orde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2.1&gt;And if they then will not, or cannot, produce hi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ppointed day, he is then to be a fugitive afterw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who encounters him is to strike him down as a th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2.2&gt;And he who harbours him after that, is to pay fo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his wergild or to clear himself by an oath of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3&gt;Concerning the refusal of justice.  The lor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uses justice and upholds his guilty man, so that the 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led to, is to repay the value of the goods and 120 shi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king; and he who appeals to the king before he de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ice as often as he ought, is to pay the same f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would have done, if he had refused him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orde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3.1&gt;And the lord who is an accessory to a theft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ave, and it becomes known about him, is to forfeit the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be liable to his wergild on the first occasionp if he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often, he is to be liable to pay all that he o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3.2&gt;And likewise any of the king's treasurers or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eves, who has been an accessory of thieves who have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ft, is to liable t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4&gt;Concerning treachery to a lord.  And we have pro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rning treachery to a lord, that he [who is accused]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feit his life if he cannot deny it or is afterwards conv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three-fold or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nested lists have been used so the tagging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ucture indicated by the two-level numbering of the cl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auses could have been treated as a one-level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regular numbering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These decrees, most blessed Pope Hadrian, we propoun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council ... and they confirmed them in our h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ad with the sign of the Holy Cross, and afterwards in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careful pen on the paper of this page, affixing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 of the Hol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si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Eanbald, by the grace of God archbishop of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urch of York, have subscribed to the pious and cath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idity of this document with the sign of the Hol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&amp;AElig;lfwold, king of the people across the H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enting have subscribed with the sign of the Hol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Tilberht, prelate of the church of Hexham, rejo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subscribed with the sign of the Hol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Higbald, bishop of the church of Lindisfarne, ob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subscribed with the sign of the Hol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Ethelbert, bishop of Candida Casa, suppliant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cribed with thef sign of the Hol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Ealdwulf, bishop of the church of Mayo, have sub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devou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&amp;AElig;thelwine, bishop, have subscrib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g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Sicga, #patrician', have subscribed with seren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sign of the Hol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ists [and indirectly also:] common,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n optional heading followed by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tems, or a series of label and item pairs, the lat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ly preceded by one or two specialized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argument body camera caption case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 colloc corr country damage def desc descrip div div0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2 div3 div4 div5 div6 div7 docEdition emph epigraph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etym figDesc foreign form fsDescr fDescr gen gram gra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 hi hyph imprimatur item itype keywords l lang lbl lem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Decl mood note number orth otherForm p per performance po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ue pron q quote rdg ref region remarks rendition revision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 set sic sound stage stress subc supplied syll tagUsage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titlePart tns tr trans unclear usg view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head headItem headLabel item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st          - -  (head?, ( (item+) | (headLabel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adItem?, (label, item)+)))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st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simple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7, "Lists,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stBibl&gt; (i.e. citation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list of bibliographic cita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head&gt;Works consulted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ibl&gt;Blain, Clements and Grundy: Feminist Compan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terature in English (Yale,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itle&gt;The Interesting story of the Childr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o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itle&gt;The Penny Historie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uthor&gt;Victor E Neuberg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print&gt;&lt;publisher&gt;OUP&lt;/&gt;&lt;date&gt;1968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Bib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able, lists [and indirectly also:] 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argument body camera caption case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 colloc corr country damage def desc descrip div div0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2 div3 div4 div5 div6 div7 docEdition emph epigraph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etym figDesc foreign form fsDescr fDescr gen gram gra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 hi hyph imprimatur item itype l lang lbl lem meeting me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d note number orth otherForm p per performance pos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 q quote rdg ref region remarks rendition seg set si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Desc stage stress subc supplied syll tagUsage tech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Part tns tr trans unclear usg view witness witDetai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ibl biblFull biblStruct head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stBibl      - -  (head?, (bibl | biblStru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blFull)+, trailer?)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stBibl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1, "Elements of Bibliographic References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7, "The Source Descrip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.2, "Declarable Elements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cale&gt; (i.e.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brief informal description of the na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for example a room, a restaurant, a park bench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ocale&gt;a fashionable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ocale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ocale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3, "The Setting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(i.e. morph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represents a grammatical morp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form:  identifies the morpheme's bas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tring of characters representing the spel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pheme's bas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w type=adjective&gt;&lt;w type=noun&gt;&lt;m type=prefix baseform=con&gt;com&lt;/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m type=root&gt;fort&lt;/m&gt;&lt;/w&gt;&lt;m type=suffix&gt;able&lt;/m&gt;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eg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, &lt;seg&gt;, and &lt;c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 wit witness wit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c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             - -  ((#PCDATA | seg | c)*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  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form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5.1, "Linguistic Segment Categories," on page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as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word or phrase referring to some quantit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or commodity, usually comprising a number, a uni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dit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the type of unit in which the meas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ight :  measure of weight e.g. kg, p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 :  unit of count, e.g. dozen,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:  measure of length, e.g. pole, 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 :  measure of area e.g. acre, hect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lume :  measure of volume e.g. litre, gal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cy :  unit of currency e.g. ecu, escudo,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easure key=LBSF11 type='weigh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um&gt;2&lt;/num&gt; pounds of flesh&lt;/meas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easure type=currency value='$1.56'&gt;a quid&lt;/meas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easure type=area value='8 ECU'&gt;2 merks of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t&lt;/meas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, names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easure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easure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3, "Numbers and Measure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e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 bibliographic references, contains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eting or conference from which the bibliographic item de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eeting&gt;Ninth International Conference on Middle High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ual Criticism, Aachen, June 1998.&lt;/meet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mo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eeting       - -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eeting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2.2, "Authors, Titles, and Editors," on page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words or phrases mentioned,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thus a striking accentual difference between a ve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 like &lt;mentioned lang=EL id=c234&gt;eluthemen&lt;/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gloss target=c234&gt;we were released,&lt;/gloss&gt; acce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cond syllable of the word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icipial derivative &lt;mentioned lang=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=c235&gt;lutheis&lt;/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gloss target=c235&gt;released,&lt;/gloss&gt; accented on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phrase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free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entioned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entioned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4, "Terms, Glosses, and Cited Word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ocuments the notation employed to represent a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 when this is specified as the value of a met, re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hyme attribute on any structural element of a metrical text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g&gt;, &lt;l&gt;, or &lt;seg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whether the notation conveys the abstract me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 form, its actual prosodic realization, or the r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eme, or some combina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of the three attribute names met, re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hy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"MET 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By default, the &lt;metDecl&gt; element documents th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metrical pattern and realization.  It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o document the notation used for rhyme schem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; if not otherwise documented, the rhyme schem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 to the traditional "abab"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:  specifies a regular expression defining any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legal for this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must be a valid expression for the PATTERN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as defined in the TEI extended pointer nota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14.2.2.14, "The PATTERN Keyword," on page 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metDecl pattern= '( (1|0)+  \|? /? )*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metDecl pattern= '((+-|-+)-+-+-+-+/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etDecl id=ip pattern= '((+-|-+)-+-+-+-+/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ymbol value='+'&gt;stressed sy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ymbol value='-'&gt;unstressed sy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ymbol value='/'&gt;metrical lin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met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xample is intended for the far more restricted case ty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d by the Shakespearean iambic pentameter. Only metrical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ns containing exactly ten syllables, alternately st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tressed, (except for the first two which may be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) to each metrical line can be expressed using this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encoder may choose whether to define the notation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nformally. However, the two methods may not be 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usable within the header if the verse bas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either a sequence of &lt;symbol&gt; el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s. If one &lt;symbol&gt; is defined, then all the codes app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within the pattern attribute should be documented, if the 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codin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ibl biblFull biblStruct camera caption castList ci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Free event eTree graph kinesic l label lg lg1 list list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note p pause q quote shift sound sp stage superentr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 termEntry tree u view vocal writing TEI..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etDecl       - O  ((%component.seq) | (symbol+))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etDecl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NAMES               "MET 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.8, "The Metrical Declaration Element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4, "Rhyme and Metrical Analysis," on page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iles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the boundary between sections of a text, as ind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by changes in a standard referen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(i.e. edition):  indicates which edition or version the m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ne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usually a siglum conv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th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umber or name):  indicates the new number or 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unit which changes at this mile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special value unnumbered should be used in pa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fall outside the normal numbering scheme (e.g.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s, poem numbers or titles, or speaker attribu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e dram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:  indicates what kind of section is changing at this m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 :  page breaks in the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  :  column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 : 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k  :  any units termed book, lib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em  :  individual poems in a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to  :  cantos or other major sections of a po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za  :  stanzas within a poem, book, or ca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  :  acts within a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  :  scenes within a play or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:  sec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ent  :  passages not present in the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milestone marks the beginning of a piec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present in the reference edition, the spec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ent may be used as the value of unit.  The normal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tation is that the reference edition does no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which follows, until the next &lt;milestone&gt; ta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on in question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 to the values suggested, other ter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 (e.g. Stephanus for the Stephanus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ilestone ed=La name=Dreissiger n=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ilestone ed=La name=Dreissiger n=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Milestones for page and column should precede milesto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numbers, but this and other logical requirement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forced automatically by SGML; for better validation, a con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t markup stream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re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ilestone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ilestone          %a.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 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9.3, "Milestone Tags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inus&gt; (i.e. Binary minus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binary minus value for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nasal&gt;&lt;min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nary [and indirectly also:] singl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 fvLib 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inus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inus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.2, "Elementary Feature Structures:  Features with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," on page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inute&gt; (i.e. 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e minute component of a structured time-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rain leaves for Bost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meStruct value='13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our&gt;13&lt;/hour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minute&gt;45&lt;/min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im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emporal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ateStruct tim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inute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inute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mporalExpr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4, "Dates and Time," on page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nogr&gt; (i.e. monographic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bibliographic elements describing an item (e.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 or journal) published as an independent item (i.e. as a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physical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monogr&gt; element may occur only within bibliographic ci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or reference elements; it is mandatory for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graphic level of &lt;bibl.struct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specialized bibliographic elements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crib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 bibl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uthor biblScope edition editor extent imprint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respStm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onogr        - O  ( ( ((author | edi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spStmt)+, title+, (edi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spStmt)*) | (title+, (auth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ditor | respStmt)*))?, (no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eting)*, (edition, (edi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spStmt)*)*, imprint, (impri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tent | biblScope)* 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onogr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2.1, "Analytic, Monographic, and Series Level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nth&gt; (i.e.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e month component of a structur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Struct value='14-05-199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y type=name&gt;Friday&lt;/day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y type=number&gt;14&lt;/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month type=name&gt;May&lt;/mon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year&gt;1993&lt;/year&gt;&lt;/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emporal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ateStruct tim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onth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onth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mporalExpr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4, "Dates and Time," on page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information about the grammatical mood of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  "indicative", "subjunctive", "impera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synonymous with &lt;gram type=moo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, morph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ty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ood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ood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1, "Information on Written and Spoken Form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ve&gt; (i.e. Mov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the actual entrance or exit of one or mor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s on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:  identifies the character or characters performing the m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IDREFS are derived from the ID attribute on the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s in the cas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haracterizes the movement, for example as an entr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ance  :  character is entering the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 :  character is exiting the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stage :  character moves on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:  specifies the direction of a stag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:  stag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:  stag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:  centr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Full blocking information will normally require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s of values, (for example "UL" for "upper stage lef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ay also require more detailed encoding of speed,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etc.  Full documentation of any coding syste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provided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:  identifies the performance or performances in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ment occurred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ID of a &lt;performanc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entr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move who=B type="enter" where=SL perf=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Bellafront mad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tageDirection [and indirectly also:] comp.dra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argument body camera caption case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 colloc corr country damage def desc descrip div div0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2 div3 div4 div5 div6 div7 docEdition emph epigraph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etym figDesc foreign form fsDescr fDescr gen gram gra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 hi hyph imprimatur item itype l lang lbl lem meeting me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d note number orth otherForm p per performance pos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 q quote rdg ref region remarks rendition seg set si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tress subc supplied syll tagUsage tech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ns unclear usg view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ove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ove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  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2.3, "Stage Directions,"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r&gt; (i.e. Measur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a measure value or range of values for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provides a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real number or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To:  together with value attribute, provides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real number or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:  provides a unit for a measure feature, one of a fin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may be specified in a featur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tring, e.g.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:  indicates the relation of the given value or r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eq|ne|lt|le|gt|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      :  indicates that the actual value or rang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      :  indicates that the actual value or ran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alue or rang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t      :  indicates that the actual value or rang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the 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      :  indicates that the actual value or rang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or equal to the 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      :  indicates that the actual value or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ater than the 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      :  indicates that the actual value or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ater than or equal to the 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whether value or range is to be underst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 or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int|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:  specifies that value is an integer; if non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given as value of value, then only integer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    :  specifies that value is a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msr value=10000 valueTo=20000 unit=guild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ingleVal [and indirectly also:] featur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 fvLib if vAlt vDefaul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sr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sr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To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                (eq | ne | lt | le | gt | 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int | real)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.4, "Symbolic, Numeric, Measurement, Rate and String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es," on page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(i.e. name, proper no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proper noun or noun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the type of the object which is being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Values such as person, place, institution, product, a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Proper nouns referring to people, places, and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tagged instead with &lt;person&gt;, &lt;place&gt;, or &lt;or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agent, data, names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dummy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line dateRange def del derivation desc descrip distanc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nct distributor docAuthor docDate docEdition docImprint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on editor education emph equiv etym expan extent fact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Desc firstLang foreign forename form fsDescr funder fw fD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 genName geogName gloss gram gramGrp head headItem headLabel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h imprimatur interaction item itype l label la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Known lbl lem locale measure meeting mentioned moo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Link note num number occasion occupation opener orgdivn org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le orgtype orgName orig orth otherForm p per persName phr 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pos preparedness principal pron publisher pubPlace purpose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 rdg re ref reg region rendition residence resp resp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 role roleDesc roleName rs s salute seg sense se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lement sic signed socecStatus sound soCalled speaker sp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treet stress subc supplied surname syll symbol tag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 term time timeRange title titlePart tns tr trailer trans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lear usg valDesc view wit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ame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ame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1, "Referring String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Link&gt; (i.e. name 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connecting phrase or link used within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t regarded as part of it, such as  "van der" or "o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eName&gt;Frederick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ameLink&gt;van der&lt;/name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urname&gt;Tronck&lt;/su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eName&gt;Alfred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ameLink&gt;de&lt;/name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urname&gt;Musset&lt;/su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ersonPart [and indirectly also:]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er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ameLink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ameLink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ersonPart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1, "Personal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br&gt; (i.e. Numeric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a numeric value or range of values for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provides a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real number or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To:  together with value attribute, provides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real number or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:  indicates the relation of the given value or r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eq|ne|lt|le|gt|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      :  indicates that the actual value or rang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      :  indicates that the actual value or ran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alue or rang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t      :  indicates that the actual value or rang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the 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      :  indicates that the actual value or rang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or equal to the 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      :  indicates that the actual value or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ater than the 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      :  indicates that the actual value or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ater than or equal to the 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whether value or range is to be underst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 or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int|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:  specifies that value is an integer; if non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given as value of value, then only integer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    :  specifies that value is a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br type=int rel=ge value=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ingleVal [and indirectly also:] featur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 fvLib if vAlt vDefaul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br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br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To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                (eq | ne | lt | le | gt | 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int | real)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.4, "Symbolic, Numeric, Measurement, Rate and String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es," on page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ncodes a node, a possibly labeled point in a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 gives a label for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2:  gives a second label for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Use this attribute together with the label  attribu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ransducer is being encoded whose actions ar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nodes rather than with a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provides the value of a node, which is a featur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provides a type for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:  initial node in a transi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:  final node in a transi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To:  gives the IDs of the nodes which are adjacent to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From:  gives the IDs of the nodes which are adjac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:  gives the IDs of the nodes which are both adjacen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acent from the cur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Use this attribute instead of the adjTo and adj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 when the graph is undirected and vice versa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raph is 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gree:  gives the in degree of the node, the number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are adjacent from the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onnega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Degree:  gives the out degree of the node, the number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are adjacent to the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onnega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gree:  gives the degree of the node, the number of arc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the node is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onnega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Use this attribute instead of the inDegree and out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 when the graph is undirected and vice versa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raph is 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ode id=t6 label='6' inDegree=2 outDegree=0 type='final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de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de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2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To  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From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    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gree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Degree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gree   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1.1, "Graphs and Digraphs," on page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ne&gt; (i.e. Non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represents boolean false valu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inflection&gt;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oolean [and indirectly also:] singl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 fvLib 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ne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ne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.8, "Boolean, Default and Uncertain Values," on page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rmaliz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dicates the extent of normalization or regula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source carried out in converting it to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:  indicates the authority for any normalization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hould really be a bibliographic reference of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:  indicates the method adopted to indicate norm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silent|t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lent :  normalization made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s :  normalization represented using editorial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rmalization id=WP5 source="WP5.1 spelling di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&gt;Converted to modern American spelling &lt;/normaliz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rmalization id=NOED source=OED method=t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ditorial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rmalization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rmalization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            (silent | tags)     silent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.3, "The Editorial Practices Declara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.2, "Declarable Elements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(in a writing system) contains a note 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ote&gt;This writing system declaration describes the ad h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set developed for encoding Hebrew and Arabic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iza Project at Princeton University.  It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of existing files only and should 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ide the implementation of ne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te may also relate to a single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ote&gt;This character is the Japanese form of the unified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xxxx in ISO 10646; for the Korean form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ceding character.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Struct character form formula monogr notes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te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te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5, "Notes in the WSD," on page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1, "Overall Structure of Writing System Declaration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note or an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umber or symbol):  indicates the symbol or numb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 the note's point of attachment to the ma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vorakh b. Saadya's mother, the matriarch of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the second half of the eleventh cent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ote n=1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lleged mention of Judah Nagid's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 letter from 1071 is, in fac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 to Judah's children; cf.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n. 111 and 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well known from Geniza documents published by Jacob 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tes are numbered in sequence and their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reconstructed automatically by processing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may not be considered necessary to record the not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describes the type of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Values can be taken from any convenient typology of an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tion suitable to the work in hand;  e.g. an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ss, citation, digression, preliminary, temporary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le):  indicates who is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otation:  author, editor, transla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[or]:  note originated with the autho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[itor]:  note added by the edito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[iler]:  note added by the compiler of a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[anslator]:  note added by the translator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cr[iber]:  note added by the transcriber of a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ectr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itials):  note added by the individual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For specialized types of editorial annotation (e.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ing corrections, normalizations, cruxes, etc.)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19, "Critical Apparatus," on page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:  indicates where the note appears 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ot:  note appears at foot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:  note appears at end of chapter or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line:  note appears as a marked paragraph in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:  note appears in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:  note appears in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linear:  note appears between lines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[aratus]:  note appears in the apparatus at the f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'unspecif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For pages with multiple apparatus, values such as 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pp2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lace attribute can be used to indicate to text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ting software where a note should be prin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s indicated do not agree with those i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, that fact should be indicated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chored:  indicates whether the copy text shows the exac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reference for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es |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:  copy text indicates the place of attach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:  copy text indicates no place of attach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modern texts, notes are usually anchored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icit footnote or endnote symbols.  An explicit ind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f the phrase or line annotated may however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(e.g.  "page 218, lines 3-4").  The anchore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 indicates whether any explicit location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by symbol or by prose cross-reference.  If the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fic symbols used are to be recorded, use the 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indicates the point of attachment of a not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 of the span to which the note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reference to the ids of element(s) which beg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in question (e.g. the id of an &lt;anchor&gt; el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arget and targetEnd are to be used to indicat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 attach to the text, then elements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s (&lt;anchor&gt; elements if necessary) must be give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to be point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End:  points to the end of the span to which the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hed, if the note is not embedded in the tex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reference to the id(s) of element(s) which e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(s) in question, or to an empty element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yet it is not only in the great line of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issance art, but even in the pain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ote resp=Tr&gt;&lt;term lang=DE&gt;Malerisch&lt;/term&gt;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has, in the German, two distinct meaning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ive, a quality residing in the ob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subjective, a mode of apprehension and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void confusion, they have been distingu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glish as &lt;mentioned&gt;picturesque&lt;/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entioned&gt;painterly&lt;/&gt; respectively.  (Tr.)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yle of the Dutch genre painters of the seven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ntury that drapery has this psychological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, dictionaryTopLevel, notes, terminology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sions [and indirectly also:] common,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argument bibl biblStruct body camera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case castList cell character colloc corr country damage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 descrip div div0 div1 div2 div3 div4 div5 div6 div7 doc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emph entry epigraph epilogue equiv etym figDesc foreig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ula fsDescr fDescr gen gram gramGrp head hi hom hyph impr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 item itype l lang lbl lem meeting metDecl monogr moo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Stmt number orth otherForm p per performance pos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 q quote rdg re ref region remarks rendition seg sense set 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stage stress subc supplied syll tagUsage tech term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titlePart tns tr trans unclear usg view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writingSystemDeclaration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ntry entryFree event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ree figure foreign formula gap gi gloss graph handShift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esic l label lang lg lg1 link list listBibl m measur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name note num orig oRef oVar p pause phr ptr pRef pVar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 ref reg rs s seg shift sic sound soCalled sp stage supe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able tag tech term termEntry text time timeRange tim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tree u val view vocal w writing xptr xref TEI..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te          - O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te               %a.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             CDATA               'unspecif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chored           (yes | no)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End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8.1, "Notes and Simple Annotation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6, "The Notes Statement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2.5, "Notes and Other Additional Information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5.4, "Notes within Entries," on page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2, "Tags for Terminological Data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sStmt&gt; (i.e. Notes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llects together any notes providing informat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additional to that recorded in other parts of the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ot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te&gt;Historical commentary provided by Mark Cohen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te&gt;OCR scanning done at University of Toronto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not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nformation of different kinds should not be group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sam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Full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tesStmt     - O  (note+)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tesStmt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6, "The Notes Statement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, "The File Description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ll&gt; (i.e. Null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represents the null set if org=set is spec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of which it is the value; represents the null ba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=bag is specified for the feature of which it is the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s the null list if org=list is specified for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which it is the value; has no interpretation if org=sin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for the feature of which it is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empty org=list&gt;&lt;nu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f the &lt;null&gt; element occurs as the value of a featu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the only value.  It is also a semantic error for the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of that feature to have the value si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featur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 fvLib if vAlt vDefaul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ull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ull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.6, "Singleton, Set, Bag and List Collections of Valu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age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&gt; (i.e.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number, written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the type of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inal  :  absolute number, e.g. "21", "21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inal   :  ordinal number, e.g. "21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ction  :  fraction, e.g. "one half" or "three hal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centage  :  e.g. "ten perc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a different typology is desired, other valu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thi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upplies the value of the number in an applic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ent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numeric value in the chosen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standard form used should b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d.vals&gt; element in the TEI header.  Standard for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from scratch, or borrowed from existing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.g.  "Standard values are given in the notatio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numeric constants in the C languag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um type=cardinal value='21'&gt;twenty-one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um type=cardinal value='1.5'&gt;1.5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stands &lt;num type=cardinal value='1.9'&gt;1 &amp;middot; 90&lt;/num&gt;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Detailed analyses of quantities and units of measure in 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ical documents should use the feature structur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chapter 16, "Feature Structure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.    The &lt;num&gt; element is intended for use in simple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um 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um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3, "Numbers and Measure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dicates grammatical number associated with a for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in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synonymous with &lt;gram type=nu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, morph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ty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umber        - -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umber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1, "Information on Written and Spoken Form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2, "Grammatical Information," on page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cca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 temporal expression (either a date or a time)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s of a named occasion such as a holiday, a named time of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ome notabl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ateStruct value='1-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occasion type=holiday&gt;New Years Day&lt;/occa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dateStruct&gt; is the quietest of holi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ateStruct value='4 Jul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occasion type=holiday&gt;Independence Day&lt;/occa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st turbu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emporal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ateStruct tim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ccasion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ccasion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mporalExpr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4, "Dates and Time," on page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ccup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informal description of a person's trade,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ssion or occu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:  identifies the classification system or taxonom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supplying the identifier of a &lt;taxonomy&gt; element el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&lt;taxonomy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:  identifies an occupation code defined within the class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ion system or taxonomy defined by the sourc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&lt;category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occupation&gt;accountant&lt;/occup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occupation source=RG code=AC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occupation source=RG code=AC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ountant with specialist knowledge of oil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occup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content of this element may be used as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re formal specification made possible by its attribute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also be used to supplement the formal specification with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ary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m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erson perso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ccupation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ccupation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2, "The Participants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ffset&gt; (i.e.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at  part of a relative temporal or spati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ndicates the direction of the offset between the tw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, dates, or times involved in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lacePart, temporalExpr [and indirectly also:]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ateStruct placeName tim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ffset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ffset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lacePart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2, "Place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fig&gt; (i.e. other-form information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within a &lt;tig&gt; element, contains informatio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ng to a single &lt;otherFor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other-form information group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convenient typology, preferably the dictionary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types 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identifying a class of &lt;of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A much fuller list of values for the type  attribu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enerated from the dictionary of data element typ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paration as ISO TC 37/SC 3/WD 12 620, Computational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erminology.  See ISO 12 620 for full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n &lt;otherForm&gt; element and any data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relating to the &lt;otherForm&gt; or to one of its related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dmin descrip gram oth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fig          - O  ((%m.terminologyMisc)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otherForm, gram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terminologyMisc)*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fig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.1, "DTD Fragment for Nested Style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2, "Tags for Terminological Data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en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together dateline, byline, salutation,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rases appearing as a preliminary group at the start of a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, especially of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pener&gt;&lt;dateline&gt;Walden, this 29. of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92&lt;/dateline&gt;&lt;/open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pen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line&gt;&lt;place&gt;Great Marlborough Street&lt;/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November 11, 1848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alute&gt;My dear Sir,&lt;/sal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open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I am sorry to say that absence from tow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rcumstances have prevented me from earlier enquir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ack body castList div div0 div1 div2 div3 div4 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6 div7 epilogue front group lg performanc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line dateRange dateStruct del distinct emph expan foreig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a gap gi gloss handShift hi lang link m measure mention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 orig oRef oVar phr ptr pRef pVar ref reg rs s salute seg 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ed soCalled tag term time timeRange timeStruct title v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pener        - O  (signed | dateline | salu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phrase.seq;)*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pener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.4, "Content of Textual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, "Elements Common to All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ef&gt; (i.e. orthographic-form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 a dictionary example, indicates a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thographic form(s) of the head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the kind of typographic modification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word in th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  :  indicates first letter is given as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hyph  :  indicates that the headword, though a pref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ffix, loses its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formPointers [and indirectly also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oVar p per persName phr placeName pos pre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ness principal pron publisher pubPlace purpose q quote rdg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 reg region rendition residence resp restore role ro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eName rs s salute seg sense set settlement sic signed socec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s sound soCalled speaker sponsor stage street stress subc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ied surname syll symbol tagUsage tech term time timeRang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Part tns tr trailer trans u unclear usg valDesc view wit w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ef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ef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form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4, "Headword and Pronunciation References," on page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divn&gt; (i.e. organizational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dicates a division, branch or department specifi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more fully describes the organization division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component.  Possible values include "bran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epartment", "section", "division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(i.e. regularization):  gives a normalized or regulariz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organizational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providing a "regularized" form, no claim is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 in the source text is incorrect; the regul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simply that chosen as the main form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fying variant forms under a singl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rgname type=academic key=DMHGU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rgdivn type=depart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orgtype type=function&gt;Modern History&lt;/org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orgdiv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la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rgtype type=function&gt;University&lt;/orgtype&gt;&lt;/org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gdivn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gdivn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3, "Organization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Name&gt; (i.e. organization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organization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more fully describes the organization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anizational name. Possible values include "volunt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olitical", "governmental", "industrial", "commerci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:  provides an alternative identifier for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named, such as a database recor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 may be a unique identifier from a datab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a more explicit name for the referent. Its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o record an identification; if the analysis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dentification is to be recorded as well, the 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s described in chapter 16, "Feature Structure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should be used in addition o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(i.e. regularization):  gives a normalized or regulariz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organiz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providing a "regularized" form, no claim is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 in the source text is incorrect; the regul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simply that chosen as the main form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fying variant forms under a singl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a year back, a question of considerable intere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i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rgname key=PAS1 type=voluntary reg=Pennsylvania Abolition Soc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nnsyla. Abolition Society&lt;/org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gName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gName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3, "Organization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title&gt; (i.e. organization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proper name component of an organiz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more fully describes the organization title. Possibl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es include "formal", "colloquial", "acronym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(i.e. regularization):  gives a normalized or regulariz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organization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providing a "regularized" form, no claim is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 in the source text is incorrect; the regul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simply that chosen as the main form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fying variant forms under a singl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r Frost will be able to earn an extra f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rgname type=media key=BSB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rgtitle type=acronym&gt;BSkyB&lt;/orgtitle&gt;&lt;/org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her than the &lt;orgname type=media key=BBC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rgtitle type=acronym reg='British Broadcasting Corporation'&gt;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orgtitle&gt;&lt;/org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gtitle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gtitle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3, "Organization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type&gt; (i.e. organization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dicates a part of the organization nam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bout the organization's structure 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more fully describes the organization typ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component.  Possible values include "function", "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e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(i.e. regularization):  gives a normalized or regulariz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organiz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providing a "regularized" form, no claim is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 in the source text is incorrect; the regul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simply that chosen as the main form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fying variant forms under a singl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rgname type='utility company' key=WWPC1&gt;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rgtype type=function&gt;Water Power&lt;/orgtype&gt; &lt;or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='incorporated' type=structure&gt;Inc.&lt;/orgtype&gt;&lt;/org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gtype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gtype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3, "Organization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ig&gt; (i.e. original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original form of a reading, for which a re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ized form is given in an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(i.e. original):  gives a regularized (normalized)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ility):  identifies the individual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regularization of the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, typically the initi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involved, or a role identifier like "editor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known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edit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ig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ig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5.2, "Regularization and Normalization,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, "Critical Apparatus," on page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th&gt; (i.e. orthographic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ives the orthographic form of a dictionary head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gives the type of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convenient word or phrase, e.g. "lat" (latin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td" (standard), "trans" (transliterated)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t:  gives the extent of the orthographic information pro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 :  ful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  : 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ff  : 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 : 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, for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or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th 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th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t             CDATA               full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1, "Information on Written and Spoken Form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therForm&gt; (i.e. other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alternate designation for the concept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term entry, such as a synony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&lt;otherForm&gt; using some typology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ctionary of data element types specified in ISO W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for serious terminologica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should be taken from the dictionary of data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 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n nested term entries, the &lt;otherForm&gt; belong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ological information group as the term for which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e2n teit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o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therForm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therForm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.2, "DTD Fragment for Flat Style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.1, "DTD Fragment for Nested Style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2, "Tags for Terminological Data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Var&gt; (i.e. orthographic-variant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 a dictionary example, indicates a reference to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thographic form(s) of the head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the kind of variant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  :  past 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p  :  past parti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p  :  present parti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 :  fem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  :  pl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formPointers [and indirectly also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haracter data or &lt;oRef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Var          - -  (#PCDATA | oRef)*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Var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form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, "Print Dictionaries," on page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(i.e.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paragraphs in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Hallgerd was outside.  &lt;q&gt;There is bloo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xe,&lt;/q&gt; she said.  &lt;q&gt;What have you done?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&lt;q&gt;I have now arranged that you can be marr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 time,&lt;/q&gt; replied Thjostolf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&lt;q&gt;Then you must mean that Thorvald is dead,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 sai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&lt;q&gt;Yes,&lt;/q&gt; said Thjostolf.  &lt;q&gt;And now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nk up some plan for me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n some contexts, the paragraph may have a specialized m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, e.g. in the tag set for dictionaries, &lt;p&gt; is used to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running text, and thus does not imply text set off as 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tionally done in running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 [and indirectly also:]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availability body broadcast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 correction div div0 div1 div2 div3 div4 div5 div6 div7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tmt editorialDecl encodingDesc epigraph epilogu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exemplum figure hyphenation interpretation item lang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Decl normalization note particDesc particLinks performanc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n personGrp projectDesc prologue publicationStmt q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 recording recordingStmt refsDecl remarks sampling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Stmt segmentation seriesStmt set setting settingDesc 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Desc sp stage stdVals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   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   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, "Paragraphs," on pag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2.4, "Speech Contents," on pag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pages in a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2&gt; ... [text of edition La, page 3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2&gt; ... [text of edition La, page 3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2&gt; ... [text of edition La, page 3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2&gt; ... [text of edition La, page 3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page&gt; element in a concurrent page-reference DT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vided into columns or lines if desired, or left unanaly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&lt;col&gt; elements, &lt;line&gt; elements, or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%version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co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ge          - O  (#PCDATA | line | col)*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ge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1.6, "Concurrent Markup for Pages and Lines," on pag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r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lists elements which can directly contain this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arents&gt;head,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 list of valid SGML names separated by comm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rents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rents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, "The TagDoc Documentation Element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the module or part to which a particula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, element class, or entity belongs in a modular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 such as the 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whether the tag set is a base, additional, 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auxiliary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e :  a core tag set (part of every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 :  a base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:  an additional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x :  an auxiliary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indicates the specific tag set or part in question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means of an identifier or shor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art type=base name=di&gt;Base tag set for print diction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es&lt;/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 descriptive phrase identifying the modul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lassDoc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rt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rt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, "The TagDoc Documentation Element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2, "Element Classes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rticDesc&gt; (i.e. participation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identifiable speakers, voices or other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ipants in a linguistic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rtic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rticipant id=P1 sex=F age=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Female informant, well-educated, born in Shro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K, 12 Jan 1950, of unknown occu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aks French fluently. Socio-Economic status B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articip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rticipant id=P2 sex=M age=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rticLin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elation active="P1 P2" desc="spou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articLin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artic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prose description organized as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s, or a structured list of participants and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s, with an optional formal specification of any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ng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ro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particLinks person perso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rticDesc    - O  (p+ | ( (person | personGrp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ticLinks?) 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rticDesc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, "Contextual Information," on page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4, "The Profile Description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.2, "Declarable Elements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rticLinks&gt; (i.e. participant relationsh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relationships or social link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participants in a linguistic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rticLin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lation desc='parent' active="P1 P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ive="P3 P4" mutual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lation desc='spouse' active="P1 P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lation class='social' desc='employ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ve=P1 passive='P3 P5 P6 P7' mutual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articLink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prose description organized as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s, or a sequence of &lt;relation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artic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rticLinks   - O  (p+ | relation+)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rticLinks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2, "The Participants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 pause either between or within utte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pause in some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 op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:  supplies an identifier for the person or group pausing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the identifier of a &lt;participant&gt; or &lt;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nt.grp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participant or participant grou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use type=pregnant dur=4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spoke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p.spoken,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p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item metDec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prologue q quote remarks set sic stage u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use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use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.2.7, "Formal Definition," on pag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.2, "Elements Unique to Spoken Texts," on pag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.2.2, "Pause," on pag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b&gt; (i.e. page 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the boundary between one page of a text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standard referen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(i.e. edition):  indicates the edition or version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break is locate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usually a siglum conv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th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b ed=Riverside n=12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umber or name):  indicates the number or 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d with the page which follows the point of in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f this &lt;p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Encoders should adopt a clear and consistent polic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hether the numbers associated with page breaks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hysical sequence number of the page or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signature printed on it.  By convention, &lt;pb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appear at the start of the page to which they 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Like other forms of milestone tag, &lt;pb&gt; tags cannot b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ically verified by SGML; for better validation, a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up stream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re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b 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b                 %a.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9.3, "Milestone Tags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er&gt; (i.e. p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indication of the grammatical person (1st, 2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d, etc.) associated with a given inflected form in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synonymous with &lt;gram type=pers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, morph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ty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er 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er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1, "Information on Written and Spoken Form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ection of front or back matter describ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ramatic piece is to be performed in general or how it wa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ed on some specific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&lt;rs type=place&gt;Gateway Theatre, Edinburgh&lt;/r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&gt;6 September 1948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stitem&gt;&lt;role&gt;Anath Bithiah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ctor&gt;Athene Seyler&lt;/a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stitem&gt;&lt;role&gt;Shendi&lt;/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ctor&gt;Robert Rietty&lt;/a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Directed by &lt;name&gt;E. Martin Brown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Cast of the original produ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s type=place&gt;Savoy Theatre, London,&lt;/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&lt;date&gt;September 24, 1907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stitem&gt;Colonel Hope : Mr A.E.Georg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ramafront [and indirectly also:]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paragraphs and an optional cast lis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ack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rgument bibl biblFull biblStruct byline camera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ist cit closer docAuthor docDate entry entryFree epi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eTree graph head kinesic l label lg lg1 list listBib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opener p pause q quote salute shift signed sound sp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entry tech termEntry trailer tree u view voca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erformance   - -  ((%m.divtop)*, (%component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)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erformance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.3, "Records of Performances,"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, "Front and Back Matter,"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ersName&gt; (i.e. person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proper noun or proper-noun phrase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erson, possibly including any or all of the person's fo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name, honorofic, added nam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describes the personal name more fully using an open-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 of words or phrases which help to indicate th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, e.g.  "married name", "maiden name", "pen 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religious name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forename&gt;Edward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forename&gt;George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urname type=linked&gt;Bulwer-Lytton&lt;/surna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oleName&gt;Baron Lytt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laceName&gt;Knebworth&lt;/pla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ro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mographic,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erson perso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ddName anchor att c caesura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 date dateRange dateStruct del distinct emph expan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name formula gap genName gi gloss handShift hi lang link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sure mentioned name nameLink num orig oRef oVar phr ptr 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ar ref reg roleName rs s seg sic soCalled surname tag ter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ersName      - -  (%m.personPart; | %m.phrase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PCDATA)*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ersName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1, "Personal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er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a single participant in a language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e:  specifies the role of this participant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t of keywords to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x:  specifies the sex of the particip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m | f | u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: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: 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:  unknown or in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:  specifies the age group to which the participant 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uggested values are to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erson id=P1 sex=F age=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Female informant, well-educated, born in Shro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K, 12 Jan 1950, of unknown occu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aks French fluently. Socio-Economic status B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ers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prose description organized as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s, or any sequence of demographic elements in any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artic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irth education firstLang occupation p persName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ec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erson        - O  (p+ | (%m.demographic)* )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erson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x                (m | f | u )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e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2, "The Participants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ersonGrp&gt; (i.e. personal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a group of individuals treated as a singl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n for analytic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e:  specifies the role of this group of participa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t of keywords to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x:  specifies the sex of the participan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m | f | u |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: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: 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: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:  m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:  specifies the age group of the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uggested values are to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:  specifies the size or approximate size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ay contain a number and an indication of accuracy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approx 2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articGrp role=audience sex=x size='approx 50' id=PG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global id attribute should be used to identify each spe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participant in a spoken text if the who attribut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individual utte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prose description organized as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s, or any sequence of demographic elements in any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artic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irth education firstLang occupation p persName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ec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ersonGrp     - O  (p+ | (%m.demographic)* )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ersonGrp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x                (m | f | u | x)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e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2, "The Participants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hr&gt; (i.e. phr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represents a grammatical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hr type=verb function='extraposted modifier'&gt;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hr type=preposition function=complement&gt;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hr type=noun function=object&gt;many things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eg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hr  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hr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seg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5.1, "Linguistic Segment Categories," on page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laceName&gt; (i.e. plac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absolute or relative pla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la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ttle&gt;Rochester&lt;/set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gion&gt;New York&lt;/reg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la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la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geogName&gt;Arrochar Alps&lt;/geog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gion&gt;Argylshire&lt;/reg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la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la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istance&gt;10 miles&lt;/dist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offset&gt;Northeast of&lt;/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ttle&gt;Attica&lt;/set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la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names, plac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la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loc c caesura cl 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date dateRange dateStruct del distance distinct emph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ign formula gap geog geogName gi gloss handShift hi lang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measure mentioned name num offset orig oRef oVar phr pla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r pRef pVar ref reg region rs s seg settlement sic soCalled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laceName     - -  ((%m.placePart; | %m.phrase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PCDATA)+)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laceName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              (yes | abb | init)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names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2, "Place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lus&gt; (i.e. Binary plus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binary plus value for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strident&gt;&lt;pl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nary [and indirectly also:] singl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 fvLib 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lus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lus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.2, "Elementary Feature Structures:  Features with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," on page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os&gt; (i.e. part of spe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dicates the part of speech assigned to 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word (noun, verb, adjectiv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, gra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gramGrp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os 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os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2, "Grammatical Information," on page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ostBox&gt; (i.e. pos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number or other identifier for som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very point other than a stre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ostBox&gt;P.O. Box 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ostBox&gt;Postbus 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position and nature of postal codes is highly count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; the conventions appropriate to the country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addr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ostBox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ostBox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2, "Addresse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ostCode&gt; (i.e. post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numerical or alphanumeric code us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stal address to simplify sorting or delivery of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ostCode&gt;HR1 3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ostCode&gt;60142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position and nature of postal codes is highly count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; the conventions appropriate to the country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addr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ostCode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ostCode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2, "Addresse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f&gt; (i.e. pronunciation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 a dictionary example, indicates a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unciation(s) of the head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formPointers [and indirectly also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pVar q quote rdg re 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region rendition residence resp restore role roleDesc ro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 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ef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ef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formPointers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4, "Headword and Pronunciation References," on page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paredn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extent to which a text may b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ed or spontan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a keyword characterizing the type of prepare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:  spontaneous or un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ed :  follows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ulaic :  follows a predefined set of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ised :  polished or revised befor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reparedness type='none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eparedness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eparedness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1, "The Text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cipal&gt; (i.e. principal resear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pplies the name of the principal researcher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creation of an electronic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rincipal&gt;Gary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itle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incipal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incipal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1, "The Title Statement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fileDesc&gt; (i.e. text-profile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a detailed description of non-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ects of a text, specifically the languages and sub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, the situation in which it was produced, the particip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ro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angUsage&gt;&lt;language wsd=FR&gt;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extDesc n=no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hannel mode=w&gt;print; par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onstitution type=si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rivation type=origi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omain type=art&gt;&lt;factuality type=fi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nteraction type=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reparedness type=prepa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urposes&gt;&lt;purpose type=entertain degree=hig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purpose type=inform degree=medi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purpos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ext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tt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etting&gt;&lt;place&gt;Paris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ime&gt;Late 19th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se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sett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ro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i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reation handList langUsage particDesc settin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Class tex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ofileDesc   - -  (creation?, langUsage*, textDesc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ticDesc*, settingDesc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ndList*, textClass*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ofileDesc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4, "The Profile Description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1.1, "The TEI Header and Its Components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jectDesc&gt; (i.e. project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in detail the aim or purpose for which an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nic file was encoded, together with any other relevant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concerning the process by which it was assembled or col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jectDesc&gt;&lt;p&gt;Texts collected for use in the Claremont Sh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nic, June 1990&lt;/project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codin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ojectDesc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ojectDesc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.1, "The Project Descrip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, "The Encoding Descrip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.2, "Declarable Elements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log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prologue to a drama,  typically spoke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or out of character, possibly in association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or 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rolog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Wits, like physicians never can a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When of a different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New plays are stuffed with wits, and with debo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That crowd and sweat like cits in May-Day co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rail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by a person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rail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rolog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ramafront [and indirectly also:]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ack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rgument bibl biblFull biblStruct byline camera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ist cit closer docAuthor docDate entry entryFree epi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eTree graph head kinesic l label lg lg1 list listBib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opener p pause q quote salute shift signed sound sp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entry tech termEntry trailer tree u view voca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ologue      - -  ((%m.divtop)*, (%component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)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ologue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.2, "Prologues and Epilogues,"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, "Front and Back Matter,"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n&gt; (i.e. pronunc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pronunciation(s)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t:  indicates whether the pronunciation is for whole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 :  ful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  : 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ff  : 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 : 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ation:  indicates what notation is used for the pronun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more than one occurs in the machine-readabl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ample values:  IPA, Murray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rth&gt;obverse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ron&gt;&amp;ACCENT;&amp;auml;b-&amp;accent;v&amp;schwa;rs&lt;/pro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ron extent=prefix&gt;&amp;auml;b-&amp;ACCENT;&lt;/pro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ron extent=prefix&gt;&amp;schwa;b-&amp;ACCENT;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Grp&gt;&lt;pos&gt;n&lt;/pos&gt;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rom:  Webster's Collegiate, obvers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, for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or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on 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on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t             CDATA             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ation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1, "Information on Written and Spoken Form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pointer to another location in the curr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in terms of one or more identifiabl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specifies the destination of the pointer 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GM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Each value specified must be the same as that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for some other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tr target="P2 P5" resp=LB type=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tr target='D1' type='def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oc, pointer, terminologyInclusions [and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ltGrp author authority bibl biblScope birth bloc 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era caption case castItem catDesc cell channel cit cl clas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Doc closer colloc constitution corr country creation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Desc date dateRange def del derivation desc descrip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inct distributor docAuthor docDate docEdition docIm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ain edition editor education emph entDoc equiv etym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t factuality figDesc firstLang foreign forename form fsD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er fw fDescr gen genName gloss gram gramGrp head head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Label hi hyph imprimatur interaction item itype joinGrp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lang language langKnown lbl lem linkGrp locale measure me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mentioned mood name nameLink note num number occasion occu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opener orgdivn orgtitle orgtype orgName orig orth otherForm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persName phr placeName pos preparedness principal pron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her pubPlace purpose q quote rdg re ref reg region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nce resp restore role roleDesc roleName rs s salute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se set settlement sic signed socecStatus sound soCalled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nsor stage street stress subc supplied surname syll symbol t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 tagUsage tech term termEntry time timeRange title titl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ns tr trailer trans u unclear usg valDesc view wit witness wit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tr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tr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6, "Simple Links and Cross References,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1, "Pointers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ublicationStmt&gt; (i.e. publication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information concerning the publication or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of an electronic or 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ublisher&gt;C. Muquardt &lt;pubPlace&gt;Bruxelles &amp; Lei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&gt;18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ublisher&gt;Chadwyck He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ubPlace&gt;Cam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vailability&gt;Available under lice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&gt;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Full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ddress authority availability date distributor idn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pub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ublication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O  (p+ | ( (publisher | distribu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thority) &amp; (pubPlace?, address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dno*, availability?, date?)+ )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ublicationStmt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4, "Publication, Distribution, etc.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, "The File Description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the name of the organization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ation or distribution of a bibliographi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mprint&gt;&lt;pubPlace&gt;Oxford&lt;/pub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ublisher&gt;Clarendon Press&lt;/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ate&gt;1987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Use the full form  of the name by which a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referred to, rather than any abbreviation of it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on a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 docImprint imprint publication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ublisher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ublisher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2.3, "Imprint, Pagination, and Other Detail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4, "Publication, Distribution, etc.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ub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name of the place where a bibliographic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,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 docImprint imprint publication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ubPlace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ubPlace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names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2.3, "Imprint, Pagination, and Other Detail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urp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haracterizes a single purpose or communicati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a particular kind of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uade :  didactic, advertising, propagand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 :  self expression, confessiona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 :  convey information, educat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tain :  amuse, entertai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gree:  specifies the extent to which this purpose predo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high | medium | low |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 :  this purpose is pre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um :  this purpose is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 :  this purpose is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nown :  extent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urpose type=persuade degree=hig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urpose type=entertain degree=l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Usually empty, unless some further clar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ype attribute is needed, in which case it may conta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urpose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urpose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gree             (high | medium | low |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1, "The Text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Var&gt; (i.e. pronunciation-variant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 a dictionary example, indicates a reference to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unciation(s) of the head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formPointers [and indirectly also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haracter data or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Var          - -  (#PCDATA | pRef)*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Var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formPointers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, "Print Dictionaries," on page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(i.e. quoted speech or thou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quotation or apparent quotation -- a repre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tion of speech or thought marked as being quoted from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(whether in fact quoted or not); in narrative, the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those of of a character or speaker; in dictionaries, &lt;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used to mark real or contrived examples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may be used to indicate whether the quoted matter is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ought, or to characterize it more fin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ken   :  representation of direct speech, usual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ught  :  representation of thought, e.g. internal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:  may be used to indicate whether the quoted m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arded as direct or indirect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un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:  speech or thought is represent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:  speech or thought is represented indirectly, e.g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of a marked verbal a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pecified  :  no claim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:  identifies the speaker of a piece of direct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ay be an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o, as Tiny Tim ob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q type=speech&gt;God Bless Us, Every One!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inter [and indirectly also:] common,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argument body camera caption case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 cit colloc corr country damage def desc descrip div div0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2 div3 div4 div5 div6 div7 docEdition eg emph epigraph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etym figDesc foreign form fsDescr fDescr gen gram gra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 hi hyph imprimatur item itype l lang lbl lem meeting me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d note number orth otherForm p per performance pos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 q quote rdg ref region remarks rendition seg set si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tress subc supplied syll tagUsage tech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ns unclear usg view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ntry entryFree event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ree figure foreign formula gap gi gloss graph handShift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esic l label lang lg lg1 link list listBibl m measur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name note num orig oRef oVar p pause phr ptr pRef pVar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 ref reg rs s seg shift sic sound soCalled sp stage supe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able tag tech term termEntry text time timeRange tim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tree u val view vocal w writing xptr xref TEI..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q             - -  (%specialPara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q  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            (y | n | un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3, "Quotation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uo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editorial practice adopted with respect to qu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tion marks in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s:  indicates whether or not quotation mark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ained as content with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none | some |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:  no quotation marks have been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:  some quotation marks have been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:  all quotation marks have been re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:  specifies how quotation marks are indicat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data | rend | std | nonstd | unkn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    :  quotation marks are retained a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d     :  the rendition attribute is consistent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icate the form of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d      :  use of quotation marks has been standard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std   :  quotation marks are represented in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nown  :  use of quotation marks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quotation marks=none form=r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&gt;No quote marks have been retained. Instead, the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e on the Q element is used to specify wha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ote mark was used, according to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abel&gt;dq  &lt;item&gt;double quotes open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abel&gt;sq  &lt;item&gt;single quotes open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abel&gt;dash&lt;item&gt;long dash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abel&gt;dg  &lt;item&gt;double guillemets open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quo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quotation marks=all form=s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All quotation marks are retained in the text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ed by standard entity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quo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ditorial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quotation  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quotation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s              (none | some | all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              (data | rend | std | nonst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known)            unknown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.3, "The Editorial Practices Declara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.2, "Declarable Elements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uote&gt; (i.e. quo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phrase or passage attributed by the narr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to some agency external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xicography has shown little sign of being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of followers of J.R. Firth, probably best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his slogan, &lt;quote&gt;You shall know a word by the compan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s&lt;/quote&gt;&lt;ref target=FI57&gt;(Firth, 1957)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f a bibliographic citation is supplied for the sour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ation, the two may be grouped using the &lt;cit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inter [and indirectly also:] common,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argument body camera caption case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 cit colloc corr country damage def desc descrip div div0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2 div3 div4 div5 div6 div7 docEdition eg emph epigraph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etym figDesc foreign form fsDescr fDescr gen gram gra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 hi hyph imprimatur item itype l lang lbl lem meeting me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d note number orth otherForm p per performance pos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 q quote rdg ref region remarks rendition seg set si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tress subc supplied syll tagUsage tech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ns unclear usg view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ntry entryFree event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ree figure foreign formula gap gi gloss graph handShift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esic l label lang lg lg1 link list listBibl m measur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name note num orig oRef oVar p pause phr ptr pRef pVar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 ref reg rs s seg shift sic sound soCalled sp stage supe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able tag tech term termEntry text time timeRange tim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tree u val view vocal w writing xptr xref TEI..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quote         - -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quote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3, "Quotation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3, "Groups of Text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ate&gt; (i.e. rat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a rate value or range of values for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provides a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real number or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To:  together with value attribute, provides a numeric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real number or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:  provides a unit for a rate feature, one of a fin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may be specified in a featur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tring, e.g.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:  provides an interval for a rate feature, one of a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that may be specified in a featur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tring, e.g.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:  indicates the relation of the given value or r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eq|ne|gt|ge|lt|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      :  indicates that the actual value or rang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      :  indicates that the actual value or ran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alue or range given by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t      :  indicates that the actual value or rang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the 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      :  indicates that the actual value or rang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or equal to the 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      :  indicates that the actual value or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ater than the 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      :  indicates that the actual value or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ater than or equal to the 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whether value is to be understood as r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int|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:  specifies that value is an integer; if non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given as value of value, then only integer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    :  specifies that value is that of a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ate rel=gt value=65 unit=mile per=hou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ingleVal [and indirectly also:] featur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 fvLib if vAlt vDefaul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ate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ate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To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 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                (eq | ne | gt | ge | lt | 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int | real)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.4, "Symbolic, Numeric, Measurement, Rate and String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es," on page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dg&gt; (i.e. r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 reading within a textual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dg wit='Ra2'&gt;Eryment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text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pp rdg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May include at any level:   %m.fragment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dg           - O  (%paraContent)      +(%m.fragment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dg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readings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.1, "The Apparatus Entry, Readings, and Witnesse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dgGrp&gt; (i.e. reading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within a textual variation, groups two or more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eived to have a genetic relationship or other aff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text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readings and nested reading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pp rdg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rdg rdgGrp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dgGrp        - O  (rdgGrp | (rdg, wit?))+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dgGrp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readings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.1, "The Apparatus Entry, Readings, and Witnesse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&gt; (i.e. related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dictionary entry for a lexical item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adword, such as a compound phrase or derived form,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a large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related entry according to any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example from Webster's New Collegiat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ringfield, Mass.:  G. &amp; C. Merriam Company, 1975) shows a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e related entry for which no definition is given, si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ing is held to be readily derivable from the roo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orth&gt;neu &amp;middot; ral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ron&gt;&amp;STRESS;n(y)&amp;udot;r-&amp;schwa;l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gramGrp&gt;&lt;pos&gt;adj&lt;/pos&gt;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nse n='1'&gt;&lt;def&gt;of, relating to, or affecting a nerv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rvous system&lt;/def&gt;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nse n='2'&gt; ... 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orth&gt;neurally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ron extent=suffix&gt;-&amp;schwa;-l&amp;emacr;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gramGrp&gt;&lt;pos&gt;adv&lt;/pos&gt;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from Diccionario de la Universidad de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l&amp;eacute;s-Espa&amp;ntilde.ol y Espa&amp;ntilde.ol-Ingl&amp;eacute;s /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ity of Chicago Spanish Dictionary, Fourth Edition,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Carlos Castillo and Otto F. Bond (Chicago:  University of C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go Press, 1987) shows a number of related entries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entry.  The original entry resembl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eja [a &amp;middot. &amp;bslash.&amp;eacute; &amp;middot. xa]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; abejera [a &amp;middot. &amp;bslash.e &amp;middot. x&amp;e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middot. ra] f. beehive; abej&amp;oacute.n [a &amp;mid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bslash.e &amp;middot. x&amp;oacute.on] m. drone; bumbleb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ejorro [a &amp;middot. &amp;bslash.e &amp;middot. x&amp;oa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middot. rro] m. bumble b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encoding for this entry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m&gt; &lt;orth&gt; abeja 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ron&gt; [a &amp;middot; &amp;bslash;&amp;eacute; &amp;middot; xa] 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gramGrp&gt; &lt;pos&gt; f. &lt;/pos&gt; 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nse&gt; &lt;def&gt; bee &lt;/def&gt;; 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m&gt; &lt;orth&gt; abejera 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ron&gt; [a &amp;middot; &amp;bslash;e &amp;middot; x&amp;eacute; &amp;middot; r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gramGrp&gt; &lt;pos&gt; f. &lt;/pos&gt; 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nse&gt; &lt;def&gt; beehive &lt;/def&gt;; &lt;/sense&gt; &lt;/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m&gt; &lt;orth&gt; abej&amp;oacute;n 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ron&gt; [a &amp;middot; &amp;bslash;e &amp;middot; x&amp;oacute;n] 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gramGrp&gt; &lt;pos&gt; m. &lt;/pos&gt; 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nse&gt; &lt;def&gt; drone &lt;/def&gt;; 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nse&gt; &lt;def&gt; bumblebee &lt;/def&gt;; &lt;/sense&gt; &lt;/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m&gt; &lt;orth&gt; abejorro 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ron&gt; [a &amp;middot; &amp;bslash;e &amp;middot; x&amp;oacute; &amp;middot; r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gramGrp&gt; &lt;pos&gt; m. &lt;/pos&gt; 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nse&gt; &lt;def&gt; bumble bee &lt;/def&gt;. &lt;/sense&gt; &lt;/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uch larger Simon &amp; Schuster Spanish-English di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y,(131) these derived forms of abeja are treated as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e main entries, but there are other embedded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n as &lt;re&gt;s in its main entry for abej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eja, f. 1. (ento.) bee. 2. busy be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er. 3. (astron.) A., Musca. -- a. albani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son bee; a. carpintera, carpenter bee; a. 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 or maestra, queen bee; a. neutra or obr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er b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ntry may be encod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rm&gt; &lt;orth&gt; abeja &lt;/orth&gt; &lt;gramGrp&gt;&lt;gen&gt;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gen&gt;&lt;/gramGrp&gt; 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ense n='1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usg type=domain&gt; (ento.) 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def&gt; bee &lt;/def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ense n='2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def&gt; busy bee, hard worker &lt;/def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ense n='3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usg type=domain orig='A.'&gt; (astron.) &lt;/us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def&gt; Musca &lt;/def&gt;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rm&gt;  &lt;orth orig='a. albanila'&gt; abeja albanila &lt;/orth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ense&gt;&lt;def&gt; mason bee &lt;/def&gt;; 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rm&gt;  &lt;orth orig='a. carpintera'&gt;  abeja carpi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orth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ense&gt; &lt;def&gt; carpenter bee &lt;/def&gt;; 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rm&gt;  &lt;orth id=O1 orig='a. reina or maestra'&gt; abeja r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orth mergedin=O1&gt; abeja maestra 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ense&gt; &lt;def&gt; queen bee &lt;/def&gt;; 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rm&gt;  &lt;orth id=O2 orig='a. neutra or obrera'&gt; abeja ne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orth mergedin=O2&gt; abeja obrera 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ense&gt; &lt;def&gt; worker bee &lt;/def&gt; . 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:  Identical in sub-elements to an &lt;entry&gt; ta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where a dictionary has embedd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ide one entry which could have formed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y.  Some authorities distinguish related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-on entries, and various other types of de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ies; no such typology is attemp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ber of classes:  dictionaries, dictionaryParts, di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yTop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description:  May contain character data mix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elements defined in the dictionary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occur within:  entry hom re sense trans  [May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any level within:   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contain:  #PCDATA abbr add address anchor att c cae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 corr date dateRange dateStruct def del distinct 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ph etym expan foreign form formula gap gi g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mGrp handShift hi lang link m measur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note num orig oRef oVar phr ptr pRef pVar re 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 rs s seg sense sic soCalled tag term time ti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ge timeStruct title trans usg val w xptr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May not include at any level:  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!ELEMENT re            - O  (sense | %m.dictionaryTopLeve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%m.phrase | #PCDATA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-(re)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!ATTLIST re 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%a.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ussed in 12.3.6, "Related Entries," on page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cording&gt; (i.e. recording 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tails of an audio or video recording event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of a spoken text, either directly or from a public br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the kind of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audio | vid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dio :  audio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 :  audio and video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a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:  the original duration of th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Include the units, e.g. 30 m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cording type=audio dur="30 mi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quipment&gt;Recorded on a Sony TR444 walkm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known participants; remastered to digital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&lt;place&gt;Borehamwood Studios&lt;/place&gt;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&gt;Transcription Services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cording type=audio dur="10 mi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quipment&gt;&lt;p&gt;Recorded from FM Radio to digital tap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ibl&gt;&lt;title&gt;Interview on foreig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author&gt;BBC Radi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respStmt&gt;&lt;resp&gt;interviewer&lt;/&gt;&lt;name&gt;Robin Day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respStmt&gt;&lt;resp&gt;interviewee&lt;/&gt;&lt;name&gt;Margaret Thatcher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eries&gt;&lt;title&gt;The World Tonight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note&gt;First broadcast on &lt;date&gt;27 Nov 1989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bibl&gt;&lt;/broadcast&gt; &lt;/record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roadcast recording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roadcast date equipment p resp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cording     - -  (p+ | (respStmt | equipm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roadcast | date)*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cording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audio | video)    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9, "Computer Files Composed of Transcribed Speech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.2, "Declarable Elements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cordingStmt&gt; (i.e. recording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a set of recordings used in tran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sourc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cordingStmt - -  (p+ | recording+ )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cordingStmt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9, "Computer Files Composed of Transcribed Speech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7, "The Source Descrip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reference to another locatio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, in terms of one or more identifiable elements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by additional text 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specifies the destination of the reference 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GM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Each value specified must be the same as that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for some other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f target="P2 P5" resp=LB type=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especially the second sentence&lt;/ref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&lt;ref&gt;s.v. &lt;term&gt;locution&lt;/term&gt;&lt;/ref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oc, pointer, terminologyInclusions [and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it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ermEntry time timeRang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Part tns tr trailer trans u unclear usg valDesc view wit w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f           - -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f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6, "Simple Links and Cross References,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2, "Tags for Terminological Data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fsDecl&gt; (i.e. references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how canonical references are constru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type:  identifies the document type within which thi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a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the name of a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TEI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tep gi=div1 att=n delim=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="DESCENDANT (1 DIV1 N %1) CHILD (1 HEAD) STRING %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 ="PA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funit="chapter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tep length=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="CHILD (ALL DIV2 N %3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funit="sectio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xample is a formal representation for the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 described informally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References are made up by concatenating th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&lt;att&gt;n&lt;/att&gt; attribute on each &lt;gi&gt;div1&lt;/gi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ed by a colon, followed by the first si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first &lt;gi&gt;head&lt;/gi&gt; element found within i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, followed by exactly four character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of the &lt;att&gt;n&lt;/att&gt; attribute on the nex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gi&gt;div2&lt;/gi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codin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stat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fsDecl      - O  (p+ | step+ | state+)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fsDecl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type            NAME                TEI.2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.5.3, "Milestone Method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, "The Encoding Descrip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.5, "The Reference System Declaration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g&gt; (i.e. regular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reading which has been regularized or nor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zed in som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(i.e. original):  gives the unregularized form of the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in the sourc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reg orig='auctoritee'&gt;Authority&lt;/re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ility):  identifies the individual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regularization of the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, typically the initi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involved, or a role identifier like "editor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known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reg&gt; tag is mirrored by the &lt;orig&gt; tag, which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normalized form of the original to be retained as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lement, while still providing the opportunity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ularized or normalized form postulated by a researc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between the two elements is up to the en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edit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g 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g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5.2, "Regularization and Normalization,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, "Critical Apparatus," on page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gion&gt; (i.e. reg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 an address, contains the state, province, cou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name; in a place name given as a hierarchy of geo-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s, the &lt;region&gt; is larger or administratively supe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ettlement&gt; and smaller or administratively less importa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countr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la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gion type=state n='IL'&gt;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la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lacePart [and indirectly also:]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la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gion        - -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gion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lacePart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2, "Place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lation&gt; (i.e. relations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any kind of relationship or linkage among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group of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relationship in some respect, e.g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cial, personal or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cial :  relationship concerned with social r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al :  relationship concerned with personal rol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nship, marriag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:  other kinds of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 briefly describes the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 open list of application-dependent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:  identifies the "active"participants in a non-mutual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ship, or all the participants in a mutu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identifier values for participant or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ive:  identifies the "passive" participants in a non-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identifier values for participant or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tual:  indicates whether the relationship holds equally 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:  the relationship is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:  the relationship i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lation type=social desc="supervi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e=P1 passive="P2 P3 P4" mutual=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lation type=personal desc="frie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e="P2 P3 P4" mutual=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artic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lation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lation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 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ive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tual             (Y | N)             Y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2, "The Participants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y commentary or discussion about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lement, attribute, class, or entity not otherwis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contain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marks&gt;&lt;p&gt;This element is probably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As defined in ODD, must contain paragraphs; should be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al.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at least one paragraph, unless i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Def classDoc entDoc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ibl biblFull biblStruct camera caption castList ci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Free event eTree graph kinesic l label lg lg1 list list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note p pause q quote shift sound sp stage superentry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Entry tree u view vocal writing TEI..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marks       - O  (%component.seq)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marks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, "The TagDoc Documentation Element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.1, "The AttList Documentation Element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2, "Element Classes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3, "Entity Documentation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ndition&gt; (i.e. ren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pplies information about the intended renditio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or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Future releases of these Guidelines will provid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ed specifications of rendition in terms of DSSSL proper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ent proposal provides a hook for these exten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ags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ndition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ndition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.4, "The Tagging Declaration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idence&gt; (i.e. resid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a person's present or past places of res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idence&gt;Childhood in East Africa, lon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dent of Glasgow, Scot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m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erson perso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sidence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sidence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2, "The Participants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phrase describing the nature of a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llectual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spStmt&gt;&lt;resp&gt;compiler&lt;/resp&gt; &lt;name&gt;E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ild&lt;/name&gt;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resp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sp   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sp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2.2, "Authors, Titles, and Editors," on page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1, "The Title Statement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2, "The Edition Statement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5, "The Series Statement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pons&gt; (i.e. responsi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individual(s) responsible for som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arkup of some particular elemen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gives the SGML identifier(s) of the element(s)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spect of the responsibility is being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SGML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us:  indicates the specific aspect of the markup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ility is being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gi  :  responsibility for the claim that the elemen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ype indicated by the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location  :  responsibility for the claim that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s and ends whe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tartloc  :  responsibility for the claim that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s whe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endloc  :  responsibility for the claim that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s whe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:  responsibility for the claim that the nam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the value given in the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transcribedContent  :  responsibility for the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element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uppliedContent  :  responsibility for the content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ied by the encoder (corrections, expa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breviation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:  identifies the individual or agency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d aspect of the electronic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, typically the initial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, the acronym of an agency, the name of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 (i.e. description):  gives a brief prose note supply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information which should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, typically a phrase or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natura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pons target=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us='#gi #location' resp=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pons target=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us=rend resp=L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respons&gt; element is designed for cases in which f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ined information about specific aspects of the markup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esirable for whatever reason.  Global responsibility for 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n aspects of markup is usually more simply indicated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, using the &lt;respStmt&gt; element within the title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on statement, or chang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metadata [and indirectly also:] glob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e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spons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spons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us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7.2, "Attribution of Responsibility," on page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pStmt&gt; (i.e. statement of responsi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pplies a statement of responsibility for someone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ble for the intellectual content of a text, edition, recor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eries, where the specialized elements for authors,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 do not suffice or do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pStmt&gt;&lt;resp&gt;transcribed from original ms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ame&gt;Claus Huitfeld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pStmt&gt;&lt;resp&gt;converted to SGML encoding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ame&gt;Alan Morriso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nalytic bibl change editionStmt monogr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seriesStmt title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name 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spStmt      - O  ((resp &amp; name), (resp | name)*)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spStmt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2.2, "Authors, Titles, and Editors," on page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1, "The Title Statement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2, "The Edition Statement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5, "The Series Statement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t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dicates restoration of text to an earlier state by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ation of an editorial or authorial marking or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the action cancelled by the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of this should be the name of the tag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the &lt;restore&gt; element which is cancelled by the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ration.  Most often, this will be &lt;del&gt;, but migh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i&gt;, etc.  In cases of simple nesting of a single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 within the &lt;restore&gt; element this attribut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 (i.e. description):  gives a prose description of th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word or phrase, such as "stet" or "strike-dow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le):  signifies the editor or tran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le for identifying the hand of the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identifiers declared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, associated with a person asserted 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spect of the text's creation, transcription,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ncoding (see chapter 17, "Certainty and Responsibili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page 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 (i.e. certainty):  signifies the degree of certainty a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identification of the hand of the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:  signifies the hand of the agent which made the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hand identifiers declared 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header (see section 18.2.1, "Document Hand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Remainder of this tagdoc copied from rdg by 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text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store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store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Seq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            IDREF               %INHERITED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8.1.6, "Cancellation of Deletions and Other Marking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visionDesc&gt; (i.e. revision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mmarizes the revision history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vision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hange&gt;&lt;date&gt;11 Nov 91  &lt;name&gt;EB  &lt;what&gt;Deleted 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hange&gt;&lt;date&gt;23 Sept 91 &lt;name&gt;MSM &lt;what&gt;First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revision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Record changes with most recent change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i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han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visionDesc  - -  (list | change+)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visionDesc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5, "The Revision Description," on pag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1.1, "The TEI Header and Its Components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e name of a dramatic role, as given in a cas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ole id=JT&gt;Joan Trash&lt;/&gt;&lt;roleDesc&gt;A Ginger-bread-woma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t is important to assign a meaningful ID attrib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ole&gt; element, since this ID is referred to by who attribu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othe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as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ole  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ole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.4, "Cast Lists,"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leDesc&gt; (i.e. role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a character's role in a d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oleDesc&gt;gentlemen of lei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as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oleDesc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oleDesc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.4, "Cast Lists,"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leName&gt; (i.e. ro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name component which indicates that the re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t has a particular role or position in society, 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ial title or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eName&gt;William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urname&gt;Poulteny&lt;/su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oleName&gt;Earl of Bath&lt;/ro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A &lt;roleName&gt; may be distinguished from an &lt;addName&gt; by vi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act that, like a title, it typically exists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ts 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ersonPart [and indirectly also:]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er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oleName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oleName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ersonPart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1, "Personal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ot&gt; (i.e. root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represents the root node of a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 gives a label for a roo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provides the value of the root, which is a featur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e 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identifier of a feature structure or other analy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ldren:  provides a list of IDs of the elements whic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ildren of the roo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valid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root has no children (i.e., the tree is "tr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"), then the children attribute must be omit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ical reasons, it cannot be specified as &lt;root ch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en=''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:  indicates whether or not the root is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:  indicates that the children of the root ar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:  indicates that the children of the root are un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Use if and only if ord=partial i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ee&gt; tag and the root has more than one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Degree:  gives the out degree of the root, the number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onnega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in degree of the root is alway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oot id=VP1 label=VP children='VB1 PN1' outDegree=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oot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oot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ldren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                (Y | N)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Degree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1.2, "Trees," on page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one row of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e:  indicates the kind of information held in the cell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 :  labelling or descriptive inform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:  data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 specified is the default for all cell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ow role=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ell role=label&gt;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ell&gt;Idle listless and un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el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ow           - O  ((cell | table)+)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ow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e               CDATA               data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2.1.1, "The TEI Table DTD," on page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s&gt; (i.e. referencing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general purpose name or referr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more specifically the object referr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ing string. Values might include "person", "pl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hip", "element"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q&gt;My dear &lt;rs type=person&gt;Mr. Bennet&lt;/rs&gt;, 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id &lt;rs type=person&gt;his lady&lt;/rs&gt; to him on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q&gt;have you heard that &lt;rs type=place&gt;Nethe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k&lt;/rs&gt; is let at last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common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, names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ttDef author authority bibl biblScope birth bloc 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era caption case castItem catDesc cell channel cl clas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Doc closer colloc constitution corr country creation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Desc date dateRange def del derivation desc descrip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inct distributor docAuthor docDate docEdition docIm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ain edition editor education emph entDoc equiv etym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t factuality figDesc firstLang foreign forename form fsD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er fw fDescr gen genName gloss gram gramGrp head head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Label hi hyph imprimatur interaction item itype l label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langKnown lbl lem locale measure meeting mentioned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nameLink note num number occasion occupation opener org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title orgtype orgName orig orth otherForm p per persName p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Name pos preparedness principal pron publisher pubPlace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e q quote rdg re ref reg region rendition residence 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 role roleDesc roleName rs s salute seg sense set set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sic signed socecStatus sound soCalled speaker sponsor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et stress subc supplied surname syll symbol tagDoc tag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 term time timeRange title titlePart tns tr trailer trans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lear usg valDesc view wit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s   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s 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1, "Personal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1, "Referring String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(i.e. s-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entence-like divis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&gt;When are you leaving?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&gt;Tomorrow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s&gt; element may be used to mark orthographic senten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 segmentation of a text, provided that the se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nd-to-end, complete, and non-nesting. For other kinds of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ation, the &lt;seg&gt; element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eg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, phrase-level and seg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tion class elements, other than &lt;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  [May not appear at any level within:  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  [May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ny level:   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             - -  (%phrase.seq)        -(s)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  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seg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5.1, "Linguistic Segment Categories," on page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.3.1, "Segmentation," on pag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alute&gt; (i.e. salu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alutation or greeting prefixed to a fore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dicatory epistle or other division of a text, or the sal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losing of a letter, prefa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alute&gt;To all courteous mindes, that will voutchsaf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inge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bot, di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ack body castList closer div div0 div1 div2 di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4 div5 div6 div7 epilogue front group lg open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alute 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alute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.4, "Content of Textual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.2, "Openers and Closer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amplingDecl&gt; (i.e. sampling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prose description of the rationale and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sampling texts in the creation of a corpus o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records all information about systematic inc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 or omission of portions of the text, whether a ref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ing procedures in the pure sense or of systematic o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rial deemed either too difficult to transcribe or not of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ient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codin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amplingDecl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amplingDecl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.2, "The Sampling Declara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, "The Encoding Descrip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.2, "Declarable Elements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prose description of the script decla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writingSystemDeclaration lang=eng id='iso8859-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='-//TEI P2: 1993//WSD ISO 8859-1: 1993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='1993-06-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anguage iso639=''&gt;Various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&gt;Latin script with diacritics.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writingSystemDeclaration lang=eng id=j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='-//TEI P2: 1993//WSD JIS 0208//en' date='1993-06-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anguage iso639='jpn'&gt;Modern Japanese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&gt;normal Japanese, with mixture of hiragana, katak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kanji.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provided for the sake of clarity and read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y.  Strictly speaking, it is almost always redundant, as know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geable readers will know what script is involved as soon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e the base character set or the character repert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cript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cript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3, "Describing the Writing System," on page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Stmt&gt; (i.e. script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citation giving details of the scrip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sourc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ibl biblFull biblStruc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criptStmt    - -  (p+ | bibl | biblFu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blStruct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criptStmt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9, "Computer Files Composed of Transcribed Speech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7, "The Source Descrip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.2, "Declarable Elements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cond&gt; (i.e.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e second component of a structured time-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third stroke the time sponsored by Accu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imeStruct  value='1821: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hour&gt;six&lt;/h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inute&gt;twenty-one&lt;/minut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econd&gt;thirty&lt;/second&gt;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im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emporal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ateStruct tim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cond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cond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mporalExpr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4, "Dates and Time," on page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g&gt; (i.e. arbitrary se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y arbitrary phrase-level unit of text (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other &lt;seg&gt; el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ype:  provides a sub-categorization of the segment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subtype attribute may be used to provide any cla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cation for the &lt;seg&gt; elements tagged in a text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typ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:  specifies whether or not the segment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I | M |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:  the segment is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:  either the segment is complete, or no claim is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its 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:  the initial part of an incomplet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:  a medial part of an incomplet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:  the final part of an incomplet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s I, M, or F should be used only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how the segment is to be reconsti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g&gt;When are you leaving?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g&gt;Tomorrow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g type='typographic part-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d=caps&gt;So father's only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lory was the ballfield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g id=S1S3 type=pream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g id=S1&gt;Sigm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eg type=patronym&gt;the son of Volsung&lt;/se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a king in Frankish country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g id=S2&gt;Sinfiotli was the eldest of his sons ..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g id=S3&gt;Borghild, Sigmund's wife, had a brother ... 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seg&gt; element may be used at the encoder's discre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any  segments of the text of interest for processing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the element is to mark text features for which no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e markup is otherwise defined -- i.e. as a simp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chanism.  Another use is to provide an identifier for some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which is to be pointed at by some other element -- i.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a target, or a part of a target, for a &lt;ptr&gt; or other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ar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eg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link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nything which may appear within a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 measure meeting mentioned mood name nameLink note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 speaker sponsor stage street stress subc supplied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syll symbol tagUsage tech term time timeRange title titl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ns tr trailer trans u unclear usg valDesc view w wit witness w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g           - -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g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type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              (Y | N | I | M | F) N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3, "Segments and Anchors," on page 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3, "Components of the Verse Line," on page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2.4, "Speech Contents," on pag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gmen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principles according to which the tex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segmented, for example into sentences, tone-units, graph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t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ditorial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gmentation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gmentation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.3, "The Editorial Practices Declara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.2, "Declarable Elements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nse&gt; (i.e. sense information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together all information relating to one word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dictionary &lt;entry&gt; (definitions, examples, translation equ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ent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:  gives the nesting depth of this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mixed with any othe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defined in the dictionary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try hom re sense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f del distinct eg emph etym expan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formula gap gi gloss gramGrp handShift hi lang link m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ioned name note num orig oRef oVar phr ptr pRef pVar re 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rs s seg sense sic soCalled tag term time timeRange tim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trans usg val w xptr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nse         - -  (sense | %m.dictionaryTopLeve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m.phrase | #PCDATA)*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nse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   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2, "The Structure of Dictionary Entries," on page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ries&gt; (i.e. series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information about the series in which a bo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bibliographic item has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 bibl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iblScope editor respStm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ries        - O  (title | editor | respStm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blScope)*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ries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2.1, "Analytic, Monographic, and Series Level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riesStmt&gt; (i.e. series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information about the series, if any, to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ation 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ri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itle&gt;Machine-Readable Texts for the Study of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teratur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sp&gt;ed. by&lt;/resp&gt; &lt;name&gt;Jan Gond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dno type=vol&gt;1.2&lt;/id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dno type=ISSN&gt;0 345 6789&lt;/id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eri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Full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idno p respStm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riesStmt    - O  ( (title, (idno | respStmt)*) | 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riesStmt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5, "The Series Statement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, "The File Description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description of the setting, time, lo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ance, etc., of the action of a play, typically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 matter of a printed performance text (not a stag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The action takes place on February 7th between the hours of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ix in the afternoon, close to the Trenartha Tin Plate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borders of England and Wales, where a strike has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ess throughout the w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t&gt;&lt;head&gt;SCEN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ub-Post Office on a late autumn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itlePage&gt; ... &lt;/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iv type='Notice'&gt; ...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iv type='Dedication'&gt; ...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iv type='Performance'&gt; ...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abel&gt;TIME: &lt;item&gt;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abel&gt;PLACE: &lt;item&gt;East Coast village in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should not be used outside the front matter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contextual descriptions within the body of the tex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stag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ramafront [and indirectly also:]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paragraphs or phrase level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ack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ntry entryFree event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ree figure foreign formula gap gi gloss graph handShift hea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esic l label lang lg lg1 link list listBibl m measur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name note num orig oRef oVar p pause phr ptr pRef pVar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 ref reg rs s seg shift sic sound soCalled sp stage supe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able tag tech term termEntry text time timeRange tim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tree u val view vocal w writing xptr xref TEI..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t           - -  (head?, %specialPara)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t 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, "Front and Back Matter,"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tting&gt; (i.e.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one particular setting in which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:  supplies the identifiers of the participants at this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correspond with ID values of &lt;participant&gt;  or &lt;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ipant.grp&gt; elements in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tting who=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ame&gt;New York City,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ime&gt;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ocale&gt;on a park 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ctivity&gt;feeding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sett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f the who attribute is not supplied, the setting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that of all participants in the language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settin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ctivity locale name 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tting       - -  (p+ | (name | time | loca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tivity)* 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tting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3, "The Setting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ttingDesc&gt; (i.e. setting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setting or settings within which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takes place, either as a prose description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of &lt;setting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tt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Texts recorded in the Canadian Parliamen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Ottawa, between April and Nov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sett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prose description organized as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s, or a series of &lt;setting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ro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ttingDesc   - O  (p+ | setting+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ttingDesc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, "Contextual Information," on page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4, "The Profile Description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tt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name of the smallest component of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expressed as a hierarchy of geo-political or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s as in "Rochester", New York; "Glasgow", Scot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la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ttlement type=town&gt;Glasgow&lt;/sett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gion&gt;Scotland&lt;/reg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la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lacePart [and indirectly also:]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la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ttlement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ttlement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lacePart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2, "Place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 (i.e. 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the point at which some paralinguistic fea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of utterances by any one speak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:  supplies an identifier for the speaker or group of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se shift in some feature is being noted.  It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dentifier of a &lt;participant&gt; or &lt;participant.grp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participant or participant grou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(i.e. feature):  a paralinguistic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tempo | loud | pitch | tension | rhythm | 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o    :  speed of utt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ud     :  lou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tch    :  pitch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sion  :  tension or stres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hythm   :  rhythmic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e    :  voic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(i.e. new state):  specifies the new state of the paralingu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 featu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 open list (for an example of possible valu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3.2, "Synchronization and Overlap," on page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pecified, it is assumed that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erned ceases to be remarkable. The value "normal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 who=LB&gt;&lt;shift feature=loud new=f&gt;Eliza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 who=EB&gt;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 who=LB&gt;&lt;shift&gt;Come and try this &lt;p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hift feature=loud new=ff&gt;co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 "Elizabeth" is spoken loudly, the words "Y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e and try this" with normal volume, and the words "come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lou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spoke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p.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p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item metDec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prologue q quote remarks set sic stage u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hift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hift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            (tempo | loud | pitch | tens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hythm | voice)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               CDATA               normal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.2.7, "Formal Definition," on pag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.2.6, "Shifts," on pag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.2, "Elements Unique to Spoken Texts," on pag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ext reproduced although apparently incor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 (i.e. correction):  gives a correction for the appare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cop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his nose was as sharp as a p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ic corr="a' babbled"&gt;a Table&lt;/s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green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ility):  signifies the editor or tran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le for suggesting the correction held a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cor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identifiers declared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, associated with a person asserted 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spect of the text's creation, transcription,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ncoding (see chapter 17, "Certainty and Responsibili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page 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ddress is Southmoor &lt;expan abbrev='Rd' resp=LB&gt;Road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has no meaning if no corr 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 (i.e. certainty):  signifies the degree of certainty a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correction held as the value of the cor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has no meaning if no corr 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ll that is desired is to call attention to th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in the copy text, no attribute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don't know, Juan.  It's so far in the past now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&lt;sic&gt;we can&lt;/sic&gt; prove or disprove anyone's theo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lso possible to provide a correct reading and to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y the individual responsible for the corr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don't know, Juan.  It's so far in the past now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&lt;sic corr='can we' resp='MSM'&gt;we can&lt;/sic&gt; pr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rove anyone's theo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sic&gt; tag is a mirr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rr&gt;:       the former leaves the original text untouched,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the correction as an attribute value; the latter sub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ction, leaving the original reading as an attribut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e.  The choice between them is up to the en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edit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ntry entryFree event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ree figure foreign formula gap gi gloss graph handShift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esic l label lang lg lg1 link list listBibl m measur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name note num orig oRef oVar p pause phr ptr pRef pVar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 ref reg rs s seg shift sic sound soCalled sp stage supe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able tag tech term termEntry text time timeRange tim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tree u val view vocal w writing xptr xref TEI..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ic           - -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ic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5.1, "Correction of Apparent Errors,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gned&gt; (i.e. sign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closing salutation, etc., appended to a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, dedicatory epistle, or other divis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igned&gt;Thine to command &lt;name&gt;Humph. Moseley&lt;/name&gt;&lt;/sign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bot, di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ack body castList closer div div0 div1 div2 di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4 div5 div6 div7 epilogue front group lg open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igned 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igned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.4, "Content of Textual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.2, "Openers and Closer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alled&gt; (i.e. so c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word or phrase for which the author or nar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a disclaiming of responsibility, for example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care quotes or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dge his way along the crowded paths of life,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human sympathy to keep its distance, wa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ing ones call &lt;soCalled&gt;nuts&lt;/soCalled&gt; to Scroo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phrase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oCalled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oCalled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3, "Quotation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ecStatus&gt; (i.e. socio-economic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informal description of a person's per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ial or economic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:  identifies the classification system or taxonom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&lt;taxonomy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:  identifies a status code defined within the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or taxonomy defined by the sourc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&lt;category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ocecStatus scheme=RG code=AB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ocecStatus&gt;Status AB1 in the RG Classificat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content of this element may be used as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re formal specification made possible by its attribute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also be used to supplement the formal specification with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ary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m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erson perso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ocecStatus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ocecStatus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2, "The Participants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a sound effect or musical sequenc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a screen play or radio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sound in some respect, e.g. as music,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al effec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rete:  indicates whether the sound overlaps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ches or interrupt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|n|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:  the sound is heard between the surrounding spe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:  the sound overlaps the surrounding spe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:  unknown or in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&gt;&lt;speaker&gt;Benjy&lt;/speaker&gt;&lt;p&gt;Now to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&gt;&lt;speaker&gt;Ford and Zaphod&lt;/speaker&gt;&lt;p&gt;To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ound discrete=y&gt;Glasses c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&gt;&lt;speaker&gt;Benjy&lt;speaker&gt;&lt;p&gt;I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&gt;&lt;speaker&gt;Ford&lt;/speaker&gt;&lt;p&gt;I'm sorry, I though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osing a to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A specialized form of stag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tageDirection [and indirectly also:] comp.dra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character data and phrase 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argument body camera caption case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 colloc corr country damage def desc descrip div div0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2 div3 div4 div5 div6 div7 docEdition emph epigraph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etym figDesc foreign form fsDescr fDescr gen gram gra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 hi hyph imprimatur item itype l lang lbl lem meeting me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d note number orth otherForm p per performance pos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 q quote rdg ref region remarks rendition seg set si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tress subc supplied syll tagUsage tech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ns unclear usg view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ound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ound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rete           (y | n | u)         u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3.1, "Technical Information," on pag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3, "Other Types of Performance Text," on pag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pplies a bibliographic description of the copy tex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which an electronic text was derived or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No source: created in machine-readable for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Full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ibl biblFull biblStruct listBibl p recording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ourceDesc    - -  (p | bibl | biblFull | bibl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listBibl | scriptStm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cordingStmt)+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ourceDesc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7, "The Source Descrip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&gt; (i.e. spe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n individual speech in a performance text, or a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ed as such in a prose or vers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:  identifies the speaker of the part by supplying an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IDREFS are derived from the ID attribute on the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s in the cast list or from a list of the 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&gt;&lt;speaker&gt;The reverend Doctor Opimiam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I do not think I have named a single unpresentable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&gt;&lt;speaker&gt;Mr Gryll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Bream, Doctor: there is not much to be said for b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&gt;&lt;speaker&gt;The Reverend Doctor Opimiam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On the contrary, sir, I think there is much to be said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first plac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Fish, Miss Gryll -- I could discourse to you on fish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for the present I will forbe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who attribute on this element may be used either i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to the &lt;speaker&gt; element or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 [and indirectly also:]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Lines or paragraphs, stage directions, and phr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item metDec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prologue q quote remarks set sic stag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l lg p seg speaker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p            - O  (speaker?, (p | l | lg | se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ge)+)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p 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1.2, "Core Tags for Drama," on page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1, "Passages of Verse or Drama," on page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2.2, "Speeches and Speakers,"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dicates the location of a significant space i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 (i.e. dimension):  indicates whether the space is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horizontal | 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rizontal  :  the space is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ical  :  the space is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For irregular shapes in two dimensions, th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ttribute should reflect the more important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mensions.  In conventional left-right scripts,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both vertical and horizontal componen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ed as "vertic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t:  indicates approximately how large the space is, in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s, minims, inches, or other appropriat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measured quantity, e.g. "10 letters" or "4 lin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:  incidates the individual responsible for identif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suring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usually the initials of the responsible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[ CDAT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god if wommen had writen sto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&lt;space extent='7'&gt; han within her orator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should be used wherever it is desired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unusual space in the source text, e.g. space left for a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filled in later, for later rubrication, etc.  It is not int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to be used to mark normal inter-word space or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transcription of primary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pace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pace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m                (horizontal | 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t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8.2.5, "Space," on page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 (i.e. sp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ssociates an interpretative annotation direct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n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identifies the specific phenomenon being anno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:  specifies the beginning of the passage being annotat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ccompanied by a to attribute, then specifi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ID of the element which occurs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 specifies the end of the passage being anno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ID of the element which occurs at the end of the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an resp=TMA type='structural unit' value='aftermath' from=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=P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interpret, metadata [and indirectly also:] glob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spa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pan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pan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IDREF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5.3, "Spans and Interpretations," on page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Grp&gt; (i.e. span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llects together &lt;span&gt;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anGrp resp=TMA type='collection of structural unit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value='introduction' from=S1 to=S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value='conflict' from=S4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value='climax' from=S4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value='revenge' from=S5 to=S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value='reconciliation' from=nil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value='aftermath' from=P2 to=P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pan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interpret, metadata [and indirectly also:] glob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number of &lt;span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panGrp       - -  ((span)*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panGrp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interpret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5.3, "Spans and Interpretations," on page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 specialized form of heading or label, giv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r more speakers in a dramatic text or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 who="NI R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eaker&gt;Nancy and Robert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delivery&gt;(speaking simultaneously)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The future?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who attribute on the &lt;sp&gt; element may be used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 to this element or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phrase lev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sp  [May not appear at any level within:  spea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  [May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ny level:   spea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peaker       - O  (%phrase.seq)        -(speaker)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peaker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1.2, "Core Tags for Drama," on page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ons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the name of a sponsoring organization or in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onsor&gt;Association for Computers and the Huma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pons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onsor&gt;Association for Computational Lingu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pons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onsor&gt;Association for Literary and Linguisti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pons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Sponsors give their intellectual authority to a project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o be distinguished from funders, who provide the fun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necessarily take intellectual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itle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ponsor       - O  ( %phrase.seq; )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ponsor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1, "The Title Statement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ge&gt; (i.e. stage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y kind of stage direction within a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or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the kind of stag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  :  describes a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ance  :  describes an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 :  describes a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siness  :  describes stag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velistic  :  is a narrative, motivating stag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ivery  :  describes how a character s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r  :  gives some detail about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 :  describes a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xed  :  more than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setting"&gt;A curtain being drawn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setting"&gt;Music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entrance"&gt;Enter Husband as being thrown of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rse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exit"&gt;Exit pursued by a bear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business"&gt;He quickly takes the stone out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delivery"&gt;To Lussurioso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novelistic"&gt;Having had enough, and embarras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amily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modifier"&gt;Disguised as Ansaldo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location"&gt;At a window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delivery rend="inline"&gt;Aside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mon,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argument body camera caption case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 colloc corr country damage def desc descrip div div0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2 div3 div4 div5 div6 div7 docEdition emph epigraph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etym figDesc foreign form fsDescr fDescr gen gram gra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 hi hyph imprimatur item itype l lang lbl lem meeting me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d note number orth otherForm p per performance pos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 q quote rdg ref region remarks rendition seg set sic sound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tress subc supplied syll tagUsage tech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ns unclear usg view witness witDetail writing xr xref  [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ppear at any level within:   stage st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ntry entryFree event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ree figure foreign formula gap gi gloss graph handShift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esic l label lang lg lg1 link list listBibl m measur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name note num orig oRef oVar p pause phr ptr pRef pVar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 ref reg rs s seg shift sic sound soCalled sp stage supe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able tag tech term termEntry text time timeRange tim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tree u val view vocal w writing xptr xref TEI...end  [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nclude at any level:  s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age         - -  (%specialPara)       -(stage)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age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mix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1.2, "Core Tags for Drama," on page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1, "Passages of Verse or Drama," on page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2.3, "Stage Directions,"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one component of a canonical referenc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"milestone"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(i.e. edition):  indicates which edition or version the m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ne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usually a siglum conv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th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ed is not specified, then any milestone ta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 unit attribute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:  indicates what kind of section is changing at this m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   :  page breaks in the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  :  column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   : 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k    :  any units termed "book","libe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em    :  individual poems in a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to   :  cantos or other major sections of a po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za  :  stanzas within a poem, book, or ca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     :  acts within a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   :  scenes within a play or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:  sec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ent  :  passages not present in the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:  specifies the fixed length of the referenc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hould be a positive integer; if no value is provi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is unlimited and goes to the next delimiter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When constructing a reference, if the reference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nt found is of numeric type, the length is made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ing leading zeros; if it is not, by inserting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nks. In either case, reference components ar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ecessary at the righ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seeking a reference, the length indicat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haracters which should be compared. Value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be regarded as matching, if they star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m:  supplies a delimiting string following the referenc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If a single space is used it is interpreted as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tate unit=book delim=":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tate unit=line length=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refs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 [May not include at any level:   s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ate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ate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m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.5.3, "Milestone Method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.5, "The Reference System Declaration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dVals&gt; (i.e. Standard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the format used when standardized date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ar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dVa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Dates are represented in ISO order: YYYYMM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All integer numbers are left-filled to 8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tdVal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ditorial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dVals    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dVals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.3, "The Editorial Practices Declara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.2, "Declarable Elements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ep&gt; (i.e. st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one component of a canonical referenc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"stepwise"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unit (i.e. reference unit):  names the unit (book, ch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to, verse, ...) identified by this step in a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typically a word or phr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natura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provision of this attribute helps make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canonical reference much clearer.  Its use is str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:  specifies the fixed length of the referenc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hould be a positive integer; if no value is provi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is unlimited and goes to the next delimiter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When constructing a reference, if the reference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nt found is of numeric type, the length is made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ing leading zeros; if it is not, by inserting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nks. In either case, reference components ar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ecessary at the righ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seeking a reference, the length indicat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haracters which should be compared. Value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be regarded as matching, if they star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m:  supplies a delimiting string following the referenc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If a single space is used it is interpreted as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:  specifies the starting point of the area referr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ep in the canonica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%ex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expression in the TEI extended pointer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ed in section 14.2, "Extended Pointers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 specifies the ending point of the area referred to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in the canonica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%ex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expression in the TEI extended pointer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ed in section 14.2, "Extended Pointers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'DIT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tep delim=":" from='CHILD (1 DIV1 N %1)' refunit='book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With two differences, the extended pointer expression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values for the from and to attributes behave like thos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corresponding attributes of an extended pointer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&lt;xptr&gt;.  First:  unlike normal extended pointer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on a &lt;step&gt; element can contain references to toke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onical reference string itself, expressed as %1, %2, etc.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d:  the initial location source for the first step is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ocument, as for normal extended pointers. 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source for subsequent steps, however, i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vious step, not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refs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ep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ep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unit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m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%extPtr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%extPtr             'DITTO'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.5.3, "Milestone Method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.5, "The Reference System Declaration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.5.2, "Stepwise Method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&gt; (i.e. String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a string value for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:  indicates the relation of the given value to the actual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eq|ne|sb|ns|lt|le|gt|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      :  indicates that the actual value is tha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      :  indicates that the actual value is not that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      :  indicates that the value given is a sub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ctu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      :  indicates that the value given is not a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actu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t      :  indicates that the actual value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      :  indicates that the actual value is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qual to the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      :  indicates that the actual value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      :  indicates that the actual value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equal to the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use of rel=lt, etc. assumes that an ord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values has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r&gt;Hello, world!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ingleVal [and indirectly also:] featur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Parsed charact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 fvLib if vAlt vDefaul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r 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r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                (eq | ne | sb | ns | lt | le |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ge)               eq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.4, "Symbolic, Numeric, Measurement, Rate and String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es," on page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eet&gt; (i.e. str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 full street address including any name or number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ying a building as well as the name of the street or rou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treet&gt;via della Faggiola, 36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treet&gt;Duntag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0 Southmoo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order and presentation of house names and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et names, etc., may vary considerably in different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coding should reflect the order which is appropri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addr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Running pro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reet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reet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2, "Addresse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stress pattern for a dictionary headwor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y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ress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ress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1, "Information on Written and Spoken Form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intended expansion for the entity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n &lt;entdoc&gt; element, enclosed by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tring&gt;"the choice of quotes may'nt be insignificant"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entities should include the system keyword within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element,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tring&gt;SYSTEM 'teiclas2.ent'&lt;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content of this element is the SGML entity tex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, including any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charac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ring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ring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3, "Entity Documentation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bc&gt; (i.e. subcategor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subcategorization information (transit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ansitive, countable/non-coun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, gra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gramGrp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ubc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ubc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2, "Grammatical Information," on page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per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successive entries for a set of hom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p.dictionaries, dictionaryParts,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item metDec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prologue q quote remarks set sic stage trans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ntr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uperentry    - O  (form?, entry+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uperentry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entries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1, "Dictionary Body and Overall Structure," on page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ppl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ignifies text supplied by the transcriber or edi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of text which cannot be read, either because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 or loss in the original or because it is illeg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:  indicates why the text has had to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phrase describing the difficulty, e.g.  "overbind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aded ink", "lost folio", "omitted in origin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:  indicates the individual responsible for supplying the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, word or passage contained within the &lt;supplied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identifiers declared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, associated with a person asserted 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spect of the text's creation, transcription,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ncoding (see chapter 17, "Certainty and Responsibili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page 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:  Where the presumed loss of text leading to the suppl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arises from action (partial deletion, etc.) assig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n identifiable hand, signifies the hand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hand identifiers declared 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header (see section 18.2.1, "Document Hand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nt:  where the presumed loss of text leading to the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ext arises from an identifiable cause, sign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ative 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prose description of the 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:  states the source of the suppli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 identifying the 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lied text.  This might be the sigil for a manuscrip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articular edition, or the transcriber or editor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s, indicating it as their conje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am dr Sr 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upplied reason='illeg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p='R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urce='amanuensis copy'&gt;very humble Serv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dne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damage&gt;, &lt;omit&gt;, &lt;del&gt;, &lt;unclear&gt; and &lt;supplied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closely allied in use.  See section 18.2.4, "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, Del, Damage, Unclear and Supplied Tags in Combination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35 for discussion of which element is appropriat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text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upplied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upplied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on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ent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8.2.3, "Damage, Illegibility, and Supplied Text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rname&gt; (i.e. sur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amily (inherited) name, as opposed to a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ptismal, or nic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urname type=combine&gt;St John Stevas&lt;/sur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ersonPart [and indirectly also:]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er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urname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urname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ersonPart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1, "Personal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ll&gt; (i.e. syllab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syllabification of the head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, for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or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yll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yll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1, "Information on Written and Spoken Form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 (i.e. Symbolic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symbolic values fo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provides a symbolic value for a feature, one of a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that may be specified in a featur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tring, e.g. femi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:  indicates the relation of the given value to the actual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eq|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  :  indicates that the actual value is tha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  :  indicates that the actual value is not tha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ym rel=ne value=femin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ingleVal [and indirectly also:] featur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 fvLib if vAlt vDefaul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ym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ym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                (eq | ne)           eq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.4, "Symbolic, Numeric, Measurement, Rate and String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es," on page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ocuments the intended significance of a particular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er or character sequence within a metrical notation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icitly or in terms of other &lt;symbol&gt; element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etNotati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pecifies the character or character sequence being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available character or charact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:  specifies whether the symbol is defin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symbols (terminal=N) or in prose (terminal=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|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:  the element contains a prose definition of its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:  the element contains a definition of its meaning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symbols defined elsewhere in the same &lt;metN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on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bol value='x'&gt;a stressed sy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bol value='o'&gt;an unstressed sy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bol value='A' terminal=N&gt;x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me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ymbol 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ymbol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al           (Y | N)             Y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.8, "The Metrical Declaration Element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4, "Rhyme and Metrical Analysis," on page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ext displayed in tabular form, in rows and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s:  indicates the number of rows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If no number is supplied, an application must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Rows should be presented 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s:  indicates the number of columns in each row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If no number is supplied, an application must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Within each row, columns should be presented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able rows=4 cols=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Poor Men's Lodgings in Norfolk (Mayhew, 18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ow role=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ell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ell&gt;Dossing Cribs or Lodging Hous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ell&gt;Bed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ell&gt;Needys or Nightly Lodgers&lt;/&gt;&lt;/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ow role=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ell role=label&gt;Bury St Edmund'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ell&gt;5&lt;/&gt;&lt;cell&gt;8&lt;/&gt;&lt;cell&gt;128&lt;/&gt;&lt;/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ow role=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ell role=label&gt;Thetfor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ell&gt;3&lt;/&gt;&lt;cell&gt;6&lt;/&gt;&lt;cell&gt;36&lt;/&gt;&lt;/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ow role=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ell role=label&gt;Attleboro'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ell&gt;3&lt;/&gt;&lt;cell&gt;5&lt;/&gt;&lt;cell&gt;20&lt;/&gt;&lt;/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ow role=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ell role=label&gt;Wymondham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ell&gt;1&lt;/&gt;&lt;cell&gt;11&lt;/&gt;&lt;cell&gt;22&lt;/&gt;&lt;/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Any rendition information should be supplied using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 attribute, at the table, row, or cell level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an optional heading and a series of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camera caption case cell colloc corr 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damage def desc descrip docEdition emph equiv etym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ign form fsDescr fDescr gen gram gramGrp head hi hyph impr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 item itype l lang lbl lem meeting mood note number orth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p per pos pron q quote rdg ref region rendition row se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c sound stage stress subc supplied syll tagUsage tech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Part tns tr trans unclear usg view witness witDetai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hea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able         - -  (head*, row+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able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s  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s     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2.1.1, "The TEI Table DTD," on page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ext of a complete SGML start- or end-tag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including attribute specifications, but excluding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losing markup delimit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I:  indicates whether this tag is valid within the TEI sche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 :  this is a valid TEI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:  this is not a valid TEI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 the start of each italicised phrase with a &lt;tag&gt;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d=it&lt;/t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g, and its end with a &lt;tag&gt;/hi&lt;/tag&gt;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gmlKeywords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only characters legal between markup de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ag 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ag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I                (yes | no)          yes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, "Tag Set Document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ocuments the structure, content, and purpose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GML ele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 specifies the optionality of an attribute or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req|mwa|rec|rwa|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 :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wa :  mandatory whe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 :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wa :  recommended whe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 :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ttlDecl attList children classes dataDesc desc elem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exemplum files gi parents part ptr remark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agDoc        - -  (gi, rs?, desc, attLis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emplum*, remarks?, par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lasses?, files?, dataDesc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ents?, children?, elemDec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tlDecl?, ptr*, equiv*)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agDoc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              (req | mwa | rec | rwa | 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pt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, "The TagDoc Documentation Element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, "Tag Set Document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sDecl&gt; (i.e. tagging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detailed information about the tagging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codin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rendition tag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agsDecl      - O  (rendition*, tagUsage*)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agsDecl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.4, "The Tagging Declaration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, "The Encoding Descrip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Usage&gt; (i.e. tagU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pplies information about the usage of a specific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a &lt;tex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:  the name (generic identifier) of the element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name of an element from the current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s:  specifies the number of occurrences of this element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 integer number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:  specifies the number of occurrences of this elem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xt which bear a distinct value for the global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 integer number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er:  specifies the identifier of a &lt;rendition&gt; el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s how this element is to be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 SGML identifier specified as the value of the i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 on some &lt;rendition&gt; element in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gUsage gi=hi occurs=28 ident=2 render=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only to mark English words italicised in the cop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a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ags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agUsage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agUsage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                 NAME 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s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nt 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er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.4, "The Tagging Declaration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xonomy&gt; (i.e. taxonom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typology used to classify texts either implic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y, by means of a bibliographic citation, or explicitl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d tax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xonomy id=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ibl&gt;Brown Corpus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tegory id=B.A&gt;&lt;catdesc&gt;Press Repor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ategory id=B.A1&gt;&lt;catdesc&gt;Daily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ategory id=B.A2&gt;&lt;catdesc&gt;Sunday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ategory id=B.A3&gt;&lt;catdesc&gt;National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ategory id=B.A4&gt;&lt;catdesc&gt;Provincial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ategory id=B.A5&gt;&lt;catdesc&gt;Political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ategory id=B.A6&gt;&lt;catdesc&gt;Sports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tegory id=B.D&gt;&lt;catDesc&gt;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ategory id=B.D1&gt;&lt;catdesc&gt;Books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ategory id=B.D2&gt;&lt;catdesc&gt;Periodicals and tracts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axonom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lass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ibl biblFull biblStruc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axonomy      - -  (category+ | ((bibl | biblStru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blFull), category*)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axonomy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.6, "The Classification Declaration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ch&gt; (i.e. Technical stage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a special purpose stage direction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t for the 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technical stag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light | sound | prop |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ght  :  a lighting 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  :  a sound 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   :  a prop 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  :  a blocking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:  identifies the performance or performances 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ical direction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ID of a &lt;performanc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ch type=light&gt;Red spot on his face&lt;/te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tageDirection [and indirectly also:] comp.dra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character leve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argument body camera caption case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 colloc corr country damage def desc descrip div div0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2 div3 div4 div5 div6 div7 docEdition emph epigraph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etym figDesc foreign form fsDescr fDescr gen gram gra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 hi hyph imprimatur item itype l lang lbl lem meeting me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d note number orth otherForm p per performance pos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 q quote rdg ref region remarks rendition seg set si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tress subc supplied syll tagUsage tech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ns unclear usg view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ch 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ch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light | sound | prop |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  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3.1, "Technical Information," on pag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I.2&gt; (i.e. TEI 2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 TEI-conformant document, compri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I header and a text, either in isolation or as part of a &lt;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us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itle&gt;The shortest TEI Document Imaginab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p&gt;Published as part of TEI 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p&gt;No source: this is an origina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&gt;This is about the shortest TEI document imagi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ust contain one TEI header and on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iCorpus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teiHead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I.2         - O  (teiHeader, text)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I.2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.1, "Structure of 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1, "Varieties of Composite Text," on page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iCorpus.2&gt; (i.e. TEI corp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whole of a TEI encoded corpus, compri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corpus header and one or more TEI.2 elements, each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a single text header and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iCorpus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iHeader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!-- header for corpus-level inform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I.2 id=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iHeader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header for text-level inform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xt&gt; ...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I.2 id=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iHeader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xt&gt; ...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eiCorpus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ust contain one TEI header for the corpu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of &lt;TEI.2&gt; elements, one for eac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teiHeader TEI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iCorpus.2   - O  (teiHeader, TEI.2+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iCorpus.2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.1, "Structure of 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1, "Varieties of Composite Text," on page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iFsd2&gt; (i.e. feature system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eature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feature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ust contain a standard TEI header, a set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, and optionally a set of feature co-occurrenc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fsDecl tei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iFsd2       - -  (teiHeader, fsDecl+)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iFsd2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, "Feature System Declar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iHeader&gt; (i.e. TEI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pplies the descriptive and declarative information m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up an "electronic title page" prefixed to every TEI-conf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the kind of document to which the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   :  the header is attached to a sing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pus  :  the header is attached to a cor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or:  identifies the creator of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name or initials of the person or institution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ble for creating this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:  indicates whether the header is new or has been sub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ally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new | up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  :  the header is a new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  :  the header is an update (has been revi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.created:  indicates when the first version of the head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date in any recogniz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.updated:  indicates when the current version of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date in any recogniz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title&gt;Shakespeare: the first folio (1623) in electroni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author&gt;Shakespeare, William (1564-16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resp&gt;&lt;role&gt;Originally prepared b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ate&gt;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name&gt;Trevor Howard-Hill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resp&gt;&lt;role&gt;Revised and edited b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name&gt;Christine Avern-Carr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istributor&gt;Oxford Tex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address&gt;13 Banbury Road, Oxford OX2 6NN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idno&gt;OTA number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availability&gt;Freely available on a non-commerc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ate&gt;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bibl&gt;The first folio of Shakespeare, prepared by Cha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e Norton Facsimile, 1968)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roject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&gt;Originally prepared for use in the production of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-spelling concordances in 1968, this text was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ed and revised for use during the editing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kespeare (Wells and Taylor, 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r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&gt;Turned letters are silently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ormaliz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&gt;Original spelling and typography is retained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ligatured forms are not 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efsDecl id=ASL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ep gi=div1 attr=n&gt;&lt;delim string="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ep gi=div2 attr=n&gt;&lt;delim string="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ep gi=l attr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vision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hange&gt;&lt;by&gt;CAC&lt;date&gt;12 Apr 89&lt;what&gt;Last checked&lt;/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hange&gt;&lt;by&gt;LB&lt;date&gt;1 Mar 89&lt;what&gt;Made new file&lt;/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revision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One of the few elements unconditionally required in any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; the header may also be exchanged as an independ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ihs teiCorpus.2 teiFsd2 TEI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ncodingDesc fileDesc profileDesc revision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iHeader     - -  (fileDesc, encodingDesc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fileDesc*, revisionDesc?)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iHeader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or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          (new | update)  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.created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.updated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1.1, "The TEI Header and Its Components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1, "Varieties of Composite Text," on page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-word, multi-word or symbolic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regarded as a technical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term using some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for serious terminologica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should be taken from the dictionary of data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 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mputational device that infers structure from gram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s of words is known as a &lt;term&gt;parser&lt;/term&gt;,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history of NLP over the last 20 years has been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design of par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may define &lt;term rend=sc id=tdpv&gt;discoursal point of view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&lt;gloss target=tdpv&gt;the relationship, expressed through dis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, between the implied author or some other addres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fiction.&lt;/glo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n formal terminological work, there is frequently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whether terms must be atomic or may include multi-word le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 items, symbolic designations, or phraseological un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rm&gt; element may be used to mark any of these.  No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n on the philosophical issue of what a term can be; the lo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simply allows the &lt;term&gt; element to be used by pr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ers of any persu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phrase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free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keywords l label lang language lang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bl lem locale measure meeting mentioned mood name nameLink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 number occasion occupation opener orgdivn orgtitle or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Name orig orth otherForm p per persName phr placeName po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dness principal pron publisher pubPlace purpose q quote rdg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 reg region rendition residence resp restore role ro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eName rs s salute seg sense set settlement sic signed socec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s sound soCalled speaker sponsor stage street stress subc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ied surname syll symbol tagUsage tech term termEntry ti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Range title titlePart tns tr trailer trans u unclear usg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 view wit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rm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rm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4, "Terms, Glosses, and Cited Word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2, "Tags for Terminological Data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rmEntry&gt; (i.e. terminological entry (flat structure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 complete entry for one or mor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associated descriptive and administrativ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term entry using some typology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ctionary of data element types specified in ISO W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for serious terminologica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should be taken from the dictionary of data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 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Often but not always a term entry describes all ter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bank denoting a given concept.  In the case of a ter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ing a concept for which no standard term exists,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will have to contain an empty "dummy" &lt;term&gt;,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rm&gt;&lt;/ter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p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item metDec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prologue q quote remarks set sic stag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dmin date dateStruct descrip gram note otherform ptr 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rmEntry     - O  ( (%m.terminologyMisc | oth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gra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m.terminologyInclusions)*, (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terminologyMisc | otherfor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ram | %m.terminologyInclusions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+ 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rmEntry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3, "Basic Structure of the Terminological Entry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rmEntry&gt; (i.e. terminological entry (nested structure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 complete entry for one concept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ne language and comprising one or more terms and their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ed descriptive and administrative data, or, in biling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lingual terminology work, two or more very close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pts comprising one or more terms in each language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d descriptive and administrativ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term entry using some typology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ctionary of data element types specified in ISO W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for serious terminologica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should be taken from the dictionary of data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 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Often but not always a term entry describes all ter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bank denoting a given concept.  In the case of a ter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ing a concept for which no standard term exists,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will have to contain a "dummy" &lt;tig&gt;, which contains a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element of the form &lt;term&gt;&lt;/ter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p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item metDec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prologue q quote remarks set sic stag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dmin descrip tig  [May include at any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m.terminologyInclus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rmEntry     - O  ((%m.terminologyMisc)*, tig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+(%m.terminologyInclu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rmEntry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.1, "DTD Fragment for Nested Style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3, "Basic Structure of the Terminological Entry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 text of any kind, whether unit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site, for example a poem or drama, a collection of essay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l, a dictionary, or a corpus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ront&gt;&lt;docTitle&gt;Autumn Haze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Is it a dragonfly or a maple 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That settles softly down upon the wa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dy of a text may be replaced by a group of nested texts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schemat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!-- front matter for whole tex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-- start of first group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!-- front matter for first tex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second tex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start of second group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ing,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camera caption case cell colloc corr 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damage def desc descrip docEdition emph equiv etym figure 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 foreign form fsDescr fDescr gen gram gramGrp group hea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h imprimatur item itype l lang lbl lem meeting mood no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th otherForm p per pos pron q quote rdg ref region rendition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ic sound stage stress subc supplied syll tagUsage tech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Part tns tr trans unclear usg view witness witDetai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r xref TEI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ack body front group  [May include at any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m.globinc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xt          - -  (front?, (body | group), back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+(%m.globincl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xt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, "Default Text Structure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, "Overall Structure of Terminological Document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1, "Varieties of Composite Text," on page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Class&gt; (i.e. text class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information which describes the nature or top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ext in terms of a standard classification scheme, thesau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ext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tRef target=TC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lassCode source=DD12&gt;00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ist&gt;&lt;item&gt;End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item&gt;History -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extCla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ro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atRef classCod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xtClass     - -  ((classCode | catRef | keywords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xtClass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4.3, "The Text Classification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Desc&gt; (i.e. text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a description of a text in terms of its s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Desc id=t1 n='Informal domestic convers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hannel mode=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onstitution type=si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erivation type=origi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omain type=domes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actuality type=m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interaction type=complete active=plural passive=m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reparedness type='spontaneou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urpose type=entertain degree=hig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urpose type=inform degree=medi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ext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atDesc pro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hannel constitution derivation domain factuality inte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preparednes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xtDesc      - O  (channel, con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rivation, domain, fact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raction, prepared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urpose+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xtDesc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1, "The Text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eparates the condition from the default in an &lt;if&gt;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ntecedent and the consequent in a &lt;cond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provided primarily to enhance the human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of the feature-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feature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o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hen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hen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, "Feature System Declar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g&gt; (i.e. term information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within a &lt;termEntry&gt; element, contains information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associated with a singl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&lt;tig&gt; using some typology, prefer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ctionary of data element types 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for serious terminologica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should be taken from the dictionary of data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 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tig&gt; element occurs only when the "nested"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ology base is used.  In the case of a term entry 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ncept for which no standard term exists, the term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contain a "dummy" &lt;tig&gt;, which contains a empty term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of the form &lt;term&gt;&lt;/ter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&lt;term&gt; element, followed by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&lt;descrip&gt; elements describing the term, followed in tur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or more &lt;otherform&gt; or &lt;ofig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rm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dmin descrip gram ofi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g           - O  ((%m.terminologyMisc)*, (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ram*), (%m.terminologyMisc)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ig*)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g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.1, "DTD Fragment for Nested Style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2, "Tags for Terminological Data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phrase defining a time of day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gives the value of the time in a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representing a time in standard format;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ded form is "hhmm", using the 24 hour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ime value=1600&gt;four o' clock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normalized form of time is not giv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enty-four hour clock, this fact should be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stdVals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something about the type of tempor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am | pm | 24hour | descrip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 :  indicates a temporal expression made on the basi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elve-hour clock and referring to a time between m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ight and 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 :  indicates a temporal expression made on the basi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elve-hour clock and referring to a time between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hour :  indicates a temporal expression made 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a twenty-four-hour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ve :  indicates a temporal expression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ve terms, e.g. "no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:  indicates time zone or place name wherever this is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ry to evaluate a tempor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contains a word or phrase such as GMT or 'Easter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' which might be helpful in evaluating the temp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he sat smiling, the quarter struck &amp;mdash &lt;time value=11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quarter to twelve&lt;/ti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line dateRange def del derivation desc descrip distanc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nct distributor docAuthor docDate docEdition docImprint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on editor education emph equiv etym expan extent fact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Desc firstLang foreign forename form fsDescr funder fw fD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 genName gloss gram gramGrp head headItem headLabel hi 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matur interaction item itype l label lang language lang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bl lem locale measure meeting mentioned mood name nameLink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 number occasion occupation opener orgdivn orgtitle or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Name orig orth otherForm p per persName phr placeName po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dness principal pron publisher pubPlace purpose q quote rdg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 reg region rendition residence resp restore role ro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eName rs s salute seg sense set setting settlement sic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ecStatus sound soCalled speaker sponsor stage street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c supplied surname syll symbol tagUsage tech term time ti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e title titlePart tns tr trailer trans u unclear usg val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wit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me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me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am | pm | 24hour | descrip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on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4, "Dates and time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line&gt; (i.e. tim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a set of ordered points in tim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ed to elements of a spoken text to create a temporal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a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:  designates the origin of the timeline, i.e. the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t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point to one of the &lt;when&gt; tags in it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time of the origin is not known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an absolute value in descriptive terms, e.g. "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night of the murder" or "unknow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:  specifies the unit of time corresponding to th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of the timeline or of its constituent points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M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closed list of recognized time units such as "m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econd", "second", "minu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val:  specifies the numeric portion of a tim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-1 or any nonnega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 -1 indicates uncertainty about all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s in the timeline; 0 indicates that all the interv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ly spaced, but the size of the intervals is not kn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ve values indicate evenly spaced values of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.  If individual points in time in the time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different values for the interval attribute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locally override the value given in the tim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meline id=tl1 origin=w0 unit=centise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when id=w0 absolute='sometime Monday morning before Christm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when id=w1 since=w0 interval=-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when id=w2 since=w1 interval=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when id=w3 since=w2 interval=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when id=w4 since=w3 interval=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when id=w5 since=w4 interval=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when id=w6 since=w5 interval=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ime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Occurs where??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link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one or more points in time, one of which is its 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meline      - -  ((when)+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meline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             IDREF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              NMTOKEN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val           NUTOKEN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5.2, "Placing Synchronous Events in Time," on page 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Range&gt; (i.e. time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wo times or another phrase indicating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:  indicates the starting point of the time period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time of day; recommended form is to use the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 should conform to the standard form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&lt;stdVals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 indicates the ending point of the time period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time of day; recommended form is to use the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 should conform to the standard form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&lt;stdVals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:  indicates the precision to be attached to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to|from|both|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:  the to time i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:  the from time i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:  both times ar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:  both times are approximate or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imeRange from=1600 to=1620 exact=f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st after teatime&lt;/timeRan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ime values should conform to the standard form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&lt;stdVals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meRange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meRange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t              (to | from | both |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4, "Dates and time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internally structured repres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:  indicates time zone or place name wherever this is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ry to evaluate a tempor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contains a word or phrase such as GMT or "Easter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" defining a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g&gt;&lt;![ CDAT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meStruct value=1615 zone=G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hour&gt;four&lt;/h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inute&gt;fifteen&lt;/min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im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, temporalExpr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temporal components and charac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f del derivation desc descrip distanc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nct distributor docAuthor docDate docEdition docImprint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on editor education emph equiv etym expan extent fact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Desc firstLang foreign forename form fsDescr funder fw fD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 genName gloss gram gramGrp head headItem headLabel hi 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matur interaction item itype l label lang language lang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bl lem locale measure meeting mentioned mood name nameLink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 number occasion occupation opener orgdivn orgtitle or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Name orig orth otherForm p per persName phr placeName po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dness principal pron publisher pubPlace purpose q quote rdg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 reg region rendition residence resp restore role ro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eName rs s salute seg sense set settlement sic signed socec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s sound soCalled speaker sponsor stage street stress subc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ied surname syll symbol tagUsage tech term time timeRange ti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ct title titlePart tns tr trailer trans u unclear usg val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wit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dateStruct day distance hour minute month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 second timeStruct week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meStruct    - -  ((%m.temporalExpr; | #PCDATA)+)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meStruct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mporal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on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4, "Dates and time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title of a work, whether article, book, j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l, or series, including any alternative titles or sub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(i.e. bibliographic level (or class) of title):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this is the title of an article, book, jou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es, or unpublish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a | m | j | s |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  analytic title (article, poem, or other item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part of a larger 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:  monographic title (book, collection, or other item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hed as a distinct item, including single volu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-volume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:  journal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:  serie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:  title of unpublished material (including theses an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tations unless published by a commercial 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title appears directly enclosed within an &lt;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ytic&gt; element, the level, if given, must be "a"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s directly enclosed within a &lt;monogr&gt; element,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"m", "j", or "u"; when &lt;title&gt; is directly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&lt;series&gt;, level must be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(i.e. type of title):  classifies the title according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ien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         :  mai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ordinate  :  subtitle, title of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llel     :  alternate title, often in another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which the work is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breviated  :  abbreviated form of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is provided for convenience in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s and processing them according to their type;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specialized processing is not necessary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for such analysis, and the entire title, including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s and any parallel titles, may be enclos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&lt;titl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&gt;La vie mode d'emploi. Romans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&gt;Synthese: an international journal for epistemology, meth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history of scienc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&gt;Information Technology and the Research Process: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 conference held at Cranfield Institute of Technology, U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ly 1989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&gt;Hardy's Tess of the D'Urbervilles: a machine readabl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phrase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nalytic author authority bibl biblScope birth bloc 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era caption case castItem catDesc cell channel cl clas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r colloc constitution corr country creation damage data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dateRange def del derivation desc descrip distanc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nogr mood name nameLink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 number occasion occupation opener orgdivn orgtitle or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Name orig orth otherForm p per persName phr placeName po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dness principal pron publisher pubPlace purpose q quote rdg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 reg region rendition residence resp restore role ro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eName rs s salute seg sense series seriesStmt set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c signed socecStatus sound soCalled speaker sponsor stag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ss subc supplied surname syll symbol tagUsage tech ter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Range title titlePart titleStmt tns tr trailer trans u un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g valDesc view wit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tle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tle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             (a | m | j | s | u)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2.2, "Authors, Titles, and Editors," on page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1, "The Title Statement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5, "The Series Statement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Page&gt; (i.e. title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title page of a text, appear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 or back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title page according to any convenient ty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, e.g. "full", "half", "Series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allows the same element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lume title pages, series title pages, etc., as well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main" title page of a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Part type=main&gt;THOM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ing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Part type=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ixe worthy ye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West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Edition&gt;Now the fourth time corrected and enlarged&lt;/doc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yline&gt;By T.D.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rnament desc='emblem of T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&gt;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&gt;Thou shalt labor till thou returne to d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orna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d at &lt;place&gt;London&lt;/&gt; for &lt;name&gt;T.P.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&gt;1612.&lt;/doc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ack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yline docAuthor docDate docEdition docImprint doc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igraph imprimatur titl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tlePage     - O  (%m.tpParts;)+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tlePage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Title Pages," on page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Part&gt; (i.e. title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ubsection or division of the title of a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ndicated on a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the role of this subdivision of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 :  main title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 :  subtitle 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 :  alternative title 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 :  descriptive paraphrase of the work included in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itlePart type=main&g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FOR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ll Flanders, &amp;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itlePart type=desc&gt;Who was BO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uring a Life of continu'd Varie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escore Years, besides her Childhood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elve Year a {Whore}, five times a {Wife} (wh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to her own Brother) Twelve Year a {Thief,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ght Year a Transported {Felon} in {Virginia},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w {Rich}, liv'd {Honest}, and died a {Peniten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p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ocTitle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tlePart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tlePart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main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Title Pages," on page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Stmt&gt; (i.e. title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information about the title of a work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ible for its intellectual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itle&gt;Capgrave's Life of St. John Norbert:  a machine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cri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sp&gt;compiled by&lt;/resp&gt; &lt;name&gt;P.J. Lucas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Full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uthor editor funder principal respStmt sponso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tleStmt     - O  ((title+, (author | edi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onsor | funder | princip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spStmt)*)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tleStmt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1, "The Title Statement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, "The File Description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ns&gt; (i.e. t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dicates the grammatical tense associated with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lected form in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synonymous with &lt;gram type=tens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, morph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ty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ns 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ns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1, "Information on Written and Spoken Form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 (i.e. translation equiva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translation of the headword 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provided as a convenient means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on equivalents from other methods of providing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in the cases where such a distinction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no such distinction is desired, translation equival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agged as &lt;def&gt; or &lt;gloss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ty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r  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r 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3.2, "Translation Equivalents," on page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ailer&gt; (i.e. tra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closing title or footer appearing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vis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railer&gt;Explicit pars terti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ody castGroup div div0 div1 div2 div3 div4 div5 di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7 epilogue group lg listBibl performanc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railer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railer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.4, "Content of Textual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, "Elements Common to All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ans&gt; (i.e. translation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ranslation text and related information (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ntry in a multilingual diction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, dictionaryTop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mixed with any othe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defined in the dictionary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try etym hom re sense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e castList cit cl co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 date dateRange dateStruct def del distinct eg emph etym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foreign form formula gap gen gi gloss gramGrp handShift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 hyph itype label lang lbl link list listBibl m measure 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ed mood move name note num number orig orth oRef oVar per p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 pron ptr pRef pVar q quote re ref reg rs s seg sense si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tage stress subc superentry syll table tag tech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time timeRange timeStruct title tns tr trans usg val view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tr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rans         - O  (%paraCont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m.dictionaryParts)*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rans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3.2, "Translation Equivalents," on page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ncodes a tree, which is made up of a root,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s, leaves, and arcs from root to le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 gives a label for a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ity:  gives the maximum number of children of the r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nodes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onnega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:  indicates whether or not the tree is ordered, or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ally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par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:  indicates that all of the branching nodes of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al:  indicates that some of the branching no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ee are ordered and some are un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:  indicates that all of the branching nodes of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un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:  gives the order of the tree, i.e., the number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onnega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size of a tree is always one less than its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nce there is no need for both a size and orde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ree n='ex2' ord=partial arity=2 order=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oot  label='/'  id=div1   ord=Y             children='pl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Node label='+'  id=plu1   ord=N parent=div1 children='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Node label='**' id=exp1   ord=Y parent=div1 children='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2.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Node label='**' id=exp2   ord=Y parent=plu1 children='var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2.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Node label='**' id=exp3   ord=Y parent=plu1 children='var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2.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Node label='+'  id=plu2   ord=N parent=exp1 children='var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b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eaf  label='a'  id=vara1        parent=ex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eaf  label='2'  id=num2.1       parent=ex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eaf  label='b'  id=varb1        parent=exp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eaf  label='2'  id=num2.2       parent=exp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eaf  label='a'  id=vara2        parent=plu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eaf  label='b'  id=varb2        parent=plu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eaf  label='2'  id=num2.3       parent=ex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e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 [and indirectly also:]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 root, and zero or more internal nodes and le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f there is an internal node, there must also b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forest item m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 note performance prologue q quote remarks set sic stag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iNode leaf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ree          - -  ((leaf | iNode)*, root, (lea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ode)*)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ree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ity 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                (Y | N | partial)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   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1.2, "Trees," on page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iangle&gt; (i.e. Underspecified embedding tree, so call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) characteristic shape when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for an underspecified &lt;eTree&gt;, that i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Tree&gt; with information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 gives a label for an underspecified embedding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provides the value of a triangle, which is the SGML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fier of a feature structure 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identifier of a feature structure or other analy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riangle label='NP'&gt;&lt;eLeaf label='the periscope'&gt;&lt;/triang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 optional label or feature structur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or more embedding trees, triangles, or embedding lea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Tree forest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Leaf eTre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riangle      - -  ((eTree | triangle | eLeaf)*)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riangle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1.3, "Another Tree Notation," on page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sd&gt; (i.e. tag set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et of elements documenting an SGML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s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gDoc&gt; ... &lt;/tag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ntDoc type=pe&gt; ... &lt;/ent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gDoc&gt; ... &lt;/tag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s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any mixture of &lt;tagDoc&gt;, &lt;entDoc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lassDoc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lassDoc entDoc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sd           - O  ((tagDoc | entDoc | classDoc)+)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sd 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, "Tag Set Document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 (i.e. utte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 stretch of speech usually preceded and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lence or by a change of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 (i.e. transition):  indicates the nature of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this utterance and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smooth | latching | overlap | pa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ooth    :  this  utterance begins without unusual pa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pi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ching  :  this utterance begins with a markedly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use 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lap   :  this utterance begins before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    :  this utterance begins after a noticeable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sm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:  supplies an identifier for the speaker or group of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value is the identifier of a &lt;participant&gt; or &lt;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ntGrp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participant or participant grou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 who=A&gt;if did you set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 who=B trans=latching&gt;well Joe and I set it between us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Although individual transcriptions may consistently use 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for turns or other units, and although in most ca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&gt; will be delimited by pause or change of speaker, &lt;u&gt;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to represent a turn or any communicative event, n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unded by pauses or change of speaker.  At a minimum, a &lt;u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phonetic production by a given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spoke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p.spoken,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p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prose and a mixture of speech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item metDec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prologue q quote remarks set sic stage u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vent expan foreign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 gi gloss handShift hi kinesic lang link m measur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num orig oRef oVar pause phr ptr pRef pVar ref reg rs s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sic soCalled tag term time timeRange timeStruct title u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cal w writing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u             - -  ((%phrase | %m.comp.spoken)+)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u  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              (smooth | latching | overla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use)             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%INHERITED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.2.7, "Formal Definition," on pag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.2.1, "Utterances," on pag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.2, "Elements Unique to Spoken Texts," on pag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certain&gt; (i.e. Uncertain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uncertainty value for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gender&gt;&lt;uncerta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ingleVal [and indirectly also:] featur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 fvLib if vAlt vDefaul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uncertain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uncertain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.8, "Boolean, Default and Uncertain Values," on page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cl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word, phrase, or passage which cannot be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bed with certainty because it is illegible or inaud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:  indicates why the material is hard to transc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phrase describing the difficulty, e.g. "fad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mbient noise", "passing truck", "ill formed", "eccen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ctu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:  indicates the individual responsible for the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letter, word or passage contained with the &lt;uncl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identifiers declared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, associated with a person asserted 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spect of the text's creation, transcription,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ncoding (see chapter 17, "Certainty and Responsibili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page 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 (i.e. certainty):  signifies the degree of certainty a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transcription of the text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nclear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:  Where the difficulty in transcription arises from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artial deletion, etc.) assignable to an identifiable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ifies the hand responsible for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hand identifiers declared 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header (see section 18.2.1, "Document Hand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nt:  Where the difficulty in transcription arises from an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fiable cause, signifies the causative 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prose description of the 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same element is used for all cases of uncertain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cription of element content, whether for written or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rial.  For other aspects of certainty, uncertainty, and re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of tagging and transcription, see chapter 17, "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sponsibility," on page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damage&gt;, &lt;omit&gt;, &lt;del&gt;, &lt;unclear&gt; and &lt;supplied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closely allied in use.  See section 18.2.4, "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, Del, Damage, Unclear and Supplied Tags in Combination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35 for discussion of which element is appropriat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unclear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unclear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on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ent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8.2.3, "Damage, Illegibility, and Supplied Text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5.3, "Additions, Deletions and Omissions,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sg&gt; (i.e. u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usage information in a dictiona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usage information using any convenient ty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  :  geographic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 :  temporal, historical era ("archaic", "old"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  :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  :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  :  style (figurative, literal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v  :  preference level ("chiefly", "usually"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g  :  lang (language for foreign words, spellings pron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ation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m  :  grammatic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  :  synonym given to sh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per  :  hypernym given to show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loc  :  collocation given to show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  :  typical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  :  typic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j  :  typical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b  :  typica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nt  :  unclassifiable piece of information to guid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global'&gt;dictionaries, dictionaryParts, dictiona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Level, formInfo, gra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try etym form gramGrp hom re sense trans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usg 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usg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5.2, "Usage Information and Other Labels," on page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&gt; (i.e.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val&gt;unknown&lt;/v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gmlKeywords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alList view wit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al 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al 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, "Tag Set Document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.1, "The AttList Documentation Element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Desc&gt; (i.e. value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any semantic or syntactic constraint on th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e that an attribute may take, additional to the information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ed by the &lt;dataTyp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lDesc&gt;must point to another &lt;gi&gt;align&lt;/g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ment logically prece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.&lt;/val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any sequence of phrase level el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alDesc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alDesc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.1, "The AttList Documentation Element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List&gt; (i.e. valu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list of value and description pair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the extensibility of the list of attribu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closed | semi |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d :  only the values specified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mi :  all the values specified should be suppor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values are legal and software should hav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ate fallback processing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:  the values specified are sample valu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l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val&gt;req&lt;desc&gt;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val&gt;mwa&lt;desc&gt;mandatory whe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val&gt;rec&lt;desc&gt;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val&gt;rwa&lt;desc&gt;recommended whe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val&gt;opt&lt;desc&gt;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al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desc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alList       - -  ((val, desc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alList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closed | semi |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pen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.1, "The AttList Documentation Element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t&gt; (i.e. Value alter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alternative (disjunctive) values for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tExcl:  indicates whether values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|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:  indicates that the values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:  indicates that the values are not mutually exc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Alt mutExcl=Y&gt;&lt;sym value=masculine&gt;&lt;sym value=neuter&gt;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plexVal [and indirectly also:] featur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Two or more featur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 fsLib fvLib if vAlt vDefaul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ny dft fs minus msr nbr none null plus rate str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ertain 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Alt          - -  ((plus | minus | any | none | d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uncertain | null | sym | nb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sr | rate | str | vAlt | f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plus | minus | any | none | df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certain | null | sym | nbr | m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rate | str | vAlt | fs)+)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Alt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tExcl            (Y | N)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.7, "Alternative Features and Feature Value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riantEnco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clares the method used to encode text-critical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:  indicates which method is used to encode the appar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location-referenced | double-end-point | parall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g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-referenced:  apparatus uses line number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onical reference scheme referenced in a bas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-end-point:  apparatus indicates the precis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beginning and ending of each lemma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bas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llel-segmentation:  alternate readings of a pass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n in parallel in the text; no notion of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 "parallel-segmentation" requires i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oding of the appar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:  indicates whether the apparatus appears within the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ng text or external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internal |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 :  apparatus appears within the runn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 :  apparatus appears outside the bas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 "external" is inconsistent with the parall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gmentation method of apparatus mar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riant.encoding method='location-referenc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cation='external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ariant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ariantEncoding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            (location-referenc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uble-end-poi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allel-seg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           (internal |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.1.1, "The Apparatus Entry," on page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Default&gt; (i.e. valu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clares the default value to be supplied when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does not contain an instance of &lt;f&gt; for this nam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onditional, it is specified as one (or, depending o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org attribute of the enclosing &lt;fDecl&gt;) more &lt;fs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rimitive values; if conditional, it is specified a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&lt;if&gt; elements; if no default is specified, or no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es, the value &lt;none&gt;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feature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legal feature value, or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f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lt any dft fs if minus msr nbr none null plus rate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 uncertain 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Default      - -  ((%m.featureVal)+ | if+)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Default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, "Feature System Declar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version&gt; (i.e. version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erves as the root element for a concurrent markup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be used to mark page and line numbers of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on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DOCTYPE TEI.2 system 'tei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DOCTYPE La    system 'teip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!ENTITY % version 'L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(TEI.2)TEI.2&gt;&lt;(La)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(TEI.2)TEI.Header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(TEI.2)TEI.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(TEI.2)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(La)page n='[1]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(La)page n='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(La)page n='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(TEI.2)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(La)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(TEI.2)TEI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version name should be short (one or two characters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ust be prefixed to all page and line tags in the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up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, &lt;vol&gt;, and &lt;page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page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%version      - -  (#PCDATA | page | vol)*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%version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9, "Reference Systems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visual context of some part of a scree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erms of what the spectator sees, generally independ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iew&gt;&lt;name&gt;Max&lt;/name&gt; joins his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window. &lt;hi&gt;Rain&lt;/hi&gt; spray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e-- &lt;/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iew&gt;&lt;camera&gt;Max's POV&lt;/camera&gt; He sees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open, and just across from his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use, a &lt;hi&gt;man&lt;/hi&gt; opens the front do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brownstone--&lt;/vie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type=sh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view&gt;BBC World symbol&lt;/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p who=MP&gt;&lt;speaker&gt;Voice Over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Monty Python's Flying Circus tonight comes to you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Grillomat Snack Bar, Paig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type=sh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view&gt;Interior of a nasty snack bar. Customers around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 people. Linkman sitting at one of the plastic tables.&lt;/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p who=JC&gt;&lt;speaker&gt;Linkman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Hello to you live from the Grillomat Snack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A view is a particular form of stag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tageDirection [and indirectly also:] comp.dra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text and crys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argument body camera caption case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 colloc corr country damage def desc descrip div div0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2 div3 div4 div5 div6 div7 docEdition emph epigraph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etym figDesc foreign form fsDescr fDescr gen gram gra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 hi hyph imprimatur item itype l lang lbl lem meeting me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d note number orth otherForm p per performance pos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 q quote rdg ref region remarks rendition seg set si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tress subc supplied syll tagUsage tech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ns unclear usg view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ntry entryFree event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ree figure foreign formula gap gi gloss graph handShift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esic l label lang lg lg1 link list listBibl m measur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name note num orig oRef oVar p pause phr ptr pRef pVar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 ref reg rs s seg shift sic sound soCalled sp stage supe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able tag tech term termEntry text time timeRange tim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tree u val view vocal w writing xptr xref TEI..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iew          - O  (%specialPara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iew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3.1, "Technical Information," on pag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3, "Other Types of Performance Text," on pag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ocal&gt; (i.e. Vocalized semi-lex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ny vocalized but not necessarily lexical phenomen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voiced pauses, non-lexical backchanne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:  supplies an identifier for the vocalist(s).  It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dentifier of a &lt;participant&gt; or &lt;participant.grp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participant or participant grou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rated (i.e. iterated):  indicates whether or not the 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:  the phenomenon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:  the phenomenon is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 :  unknown or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 (i.e. description):  supplies a convention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phenome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description or representation of the phenomenon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a semi-clos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ocal dur=12 desc=whist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spoke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p.spoken,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p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item metDec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prologue q quote remarks set sic stage u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ocal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ocal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rated           (y | n | u)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.2.7, "Formal Definition," on pag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.2.3, "Vocal, Kinesic, Event," on pag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.2, "Elements Unique to Spoken Texts," on pag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ol&gt; (i.e. 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the individual volumes of a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vol  n=2&gt;  ... [text of edition La, volum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2&gt; ... [text of edition La, vol. 2, page 3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2&gt; ... [text of edition La, vol. 2, page 3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2&gt; ... [text of edition La, vol. 2, page 3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2&gt; ... [text of edition La, vol. 2, page 3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vol&gt; may be used if the reference edition ha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volume; otherwise it need not be used.  Any data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a &lt;vol&gt; element but not within a &lt;page&gt; elemen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to appear in the edition from which the referenc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&lt;page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%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ol           - -  (#PCDATA | page)*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ol 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1.6, "Concurrent Markup for Pages and Lines," on pag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Range&gt; (i.e. value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range of allowed values for a featur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of an &lt;fs&gt;, &lt;vAlt&gt;, or primitive value; for the valu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&gt; to be valid, it must be subsumed by the specified rang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f&gt; contains multiple values (as sanctioned by the org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), then each value must be subsumed by the &lt;vRang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feature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ny legal feature-valu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lt any dft fs minus msr nbr none null plus rate str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ertain 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Range        - O  (%m.featureVal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Range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, "Feature System Declar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&gt; (i.e.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represents a grammatical (not necessarily orthograp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mma:  identifies the word's lemma (dictionary entry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tring of characters representing the spel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's dictionary entr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w type=verb lemma=hit&gt;hitt&lt;m type=suffix&gt;ing&lt;/m&gt;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eg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&lt;seg&gt;, &lt;w&gt;, &lt;m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 wit witness wit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c m se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             - -  ((#PCDATA | seg | w | m | c)*)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  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mma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5.1, "Linguistic Segment Categories," on page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eek&gt; (i.e. w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e week component of a structur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&gt;Le Vieux Cordelier: Journals redige par Camille Desm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s&lt;/titl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Struct type=Revolutionary value='03-02-179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y type=name&gt;Quintidi&lt;/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month&gt;Pluviose&lt;/mon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week value='2'&gt;2e decade&lt;/week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year&gt;l'an 2 de la Republique Indivicible&lt;/y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emporal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ateStruct tim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eek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eek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mporalExpr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4, "Dates and Time," on page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hen&gt; (i.e. w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dicates a point in time either relative to othe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in the same &lt;timeline&gt; tag, or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olute:  supplies an absolute value for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imes may be given in standard form, a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oding Declarations section of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Required for the element designated a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 attribute in the &lt;timeline&gt;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:  specifies the unit of time corresponding to th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M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closed list of recognized time units such as "m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econd", "second", "min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val:  specifies the numeric portion of a tim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-1 or any posi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 -1 indicates uncertainty about th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:  identifies the reference point for determining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&lt;when&gt; element, which is obtained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val to the time of the referenc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hould point to another &lt;when&gt; element in the same &lt;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is attribute is omitted, and the absolute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 is not specified, then the reference point is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od to be the origin of the enclosing &lt;timeline&gt;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:  supplies an identifier, unique to the document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hen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vali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when id=w3 since=w2 interval=2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link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im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hen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hen               %a.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solute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              NMTOKEN             %INHERI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val           NUTOKEN             %INHERI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5.2, "Placing Synchronous Events in Time," on page 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list of one or more sigla of witnesses att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a given reading, in a textual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dg wit='El Hg'&gt;Experience&lt;/&gt; &lt;wit&gt;El Hg&lt;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duplicates the information present in th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of the reading; it may be used to record the exac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igla given in the source edition, when that is of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text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pp rdg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it    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it 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.1.4, "Witness Information," on page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itDet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ives further information about a particular witn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nesses, to a particula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indicates the identifier for the reading, or reading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the witness detail re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identifier of the reading or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:  indicates the sigil or sigla for the witnesses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 re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identifier of the sigil or sig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local encoding schemes, the value of the wit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 can be enforced as IDREFS, such that only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red to in a &lt;witList&gt; element may be the subjec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itDetai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describes the type of information given about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Values can be taken from any convenient typology of an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tion suitable to the work in hand;  e.g. letter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nament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:  indicates where the note appears 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s for the &lt;not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'appar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For pages with multiple apparatus, values such as 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pp2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lace attribute can be used to indicate to text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ting software where a note should be prin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s indicated do not agree with those i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, that fact should be indicated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witDetail&gt; element should be regarded as a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&lt;note&gt; element; it is synonymous with &lt;note type='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'&gt;.  It differs from the general purpose &lt;note&gt; in the o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 of attributes seldom applicable to notes within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aratus, and in the provision of the wit attribute, which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s an application to extract all annotation concerning a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ar witness or witnesses from the appar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text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itDetail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itDetail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 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             CDATA               'apparatus'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.1, "The Apparatus Entry, Readings, and Witnesse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it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dicates the end, or suspension, of the text of a fr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ary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text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frag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itEnd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itEnd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fragmentary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.1.5, "Fragmentary Witnesses," on page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itList&gt; (i.e. witness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list of all the witnesses referred to in &lt;w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or wit attributes within the critical appar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provision of a &lt;witList&gt; element simplifies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of the apparatus, e.g. the reconstruction of the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s for all witnesses from an exhaustive appar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s commonly arise where there are many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gmentary witnesses, such that there may be quit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s of witnesses for different parts of a text or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s.  One may treat this with distinct &lt;witList&gt; el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different part.  Alternatively, one may have a single &lt;w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&gt; element at the beginning of the file listing all the w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ses, partial and complete, for the text, with the att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ragmentary witnesses indicated within the apparatus b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witStart&gt; and &lt;witEnd&gt; elements described in section 19.1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ragmentary Witnesses," on page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text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series of &lt;witness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itList       - O  (witness+)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itList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.1, "The Apparatus Entry, Readings, and Witnesse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itn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either a description of a single witnes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ithin the critical apparatus, or a list of witnesse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referred to by a single sig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il:  indicates the sigil for one witness or for one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nesses to which readings are assigned in a critical ap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identifier to be used for this witness or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 in the wit attribute of readings in the appar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local encoding schemes, the value of the id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 can be used as the sigil, and the declared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 attribute may be changed to IDREF, so a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witnesses referred to in a &lt;witness&gt; elemen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a &lt;witList&gt; may occur in the value of any wit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 on a reading element within an appar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:  indicates which other witnesses are included in a w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s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blank-delimited list of sig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itness sigil='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itness sigil='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itness sigil='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itness sigil='C*' included='B k I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included attribute applies only in the case of w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ss groups; if no value is given, the &lt;witness&gt;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d to refer to a single witness rather than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content of the &lt;witness&gt; element may giv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bout the witness or witness group, or it may be e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text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wi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itness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itness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il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          CDATA               ''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.1, "The Apparatus Entry, Readings, and Witnesse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it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dicates the beginning, or resumption, of the tex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gmentary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text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frag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itStart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itStart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fragmentary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.1.5, "Fragmentary Witnesses," on page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riting&gt; (i.e. Wr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 passage of written text revealed to participa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 of a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(i.e. who):  supplies an identifier for the participan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eals or creates the writing, if any.  Its val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r of a &lt;participant&gt; or &lt;participant.grp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participant or participant grou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(i.e. Type):  categorizes the kind of writing in som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 as a subtitle, noticeboar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p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 (i.e. Script pointer):  points to a bibliographic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header giving a full description of the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 of th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a valid identifier for a &lt;script.decl&gt;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dual (i.e. gradual):  indicates whether the writing is rev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at once or gra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:  the writing is revealed gra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:  the writing is revealed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 :  unknown or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writing&gt; element will usually be short and mo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cribed as a character string; the content model also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of paragraphs and paragraph-level elements,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has enough internal structure to warrant such markup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case the usual phrase-level tags for written te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spoke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p.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p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item metDec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prologue q quote remarks set sic stage u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riting       - -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riting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ipt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dual            (y | n | u)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.2.7, "Formal Definition," on pag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.2.4, "Writing," on pag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.2, "Elements Unique to Spoken Texts," on pag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clares the coded character set, transliteration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ntity set used to transcribe a given writing system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gives a formal name for the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='-//TEI P2: 1993//WSD ISO 646 IRV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='1993-06-3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  gives the date on which the writing system decla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%IS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date in valid ISO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ritingSystemDeclaration id=eng lang=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='-//TEI P2: 1993//WSD Modern English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='1993-05-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anguage&gt;Modern English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rection lines=TB chars=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base name='ANSI X3.4' authority='nation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xceptions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only a prescribed series of sub-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haracters direction language not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-  (language, script, direction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s, note*)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              %ISO-date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1, "Overall Structure of Writing System Declaration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ptr&gt; (i.e. extended 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pointer to another location in the curr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or an externa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oc, terminologyInclusions, xPointer [and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:] phrase,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link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ltGrp author authority bibl biblScope birth bloc 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era caption case castItem catDesc cell channel cit cl clas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r colloc constitution corr country creation damage data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dateRange def del derivation desc descrip distanc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joinGrp l label lang language langKnown l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m linkGrp locale measure meeting mentioned mood name nam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num number occasion occupation opener orgdivn orgtitle or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rgName orig orth otherForm p per persName phr placeName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edness principal pron publisher pubPlace purpose q quote r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 ref reg region rendition residence resp restore role ro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eName rs s salute seg sense set settlement sic signed socec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s sound soCalled speaker sponsor stage street stress subc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ied surname syll symbol tagUsage tech term termEntry time ti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e title titlePart tns tr trailer trans u unclear usg val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wit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xptr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xptr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xPointer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2, "Extended Pointers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r&gt; (i.e. cross-reference phr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phrase, sentence, or icon referring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ome other location in this or an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the type of cross reference, using any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  :  cross reference for synony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ym  :  etymolog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  :  related or simila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lus  :  illustration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xr type=cf&gt;Compare &lt;ref&gt;madrigal (sense 1)&lt;/&gt;&lt;/x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xr type=illus&gt;see the illus. at &lt;ref&gt;tool&lt;/&gt;&lt;/x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m&gt;&lt;orth&gt;lavag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tym&gt;[Fr. &lt; &lt;mentioned&gt;laver&lt;/&gt;; L. &lt;mentioned&gt;lavare&lt;/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wash; &lt;xr&gt;see &lt;ref&gt;lather&lt;/ref&gt;&lt;/xr&gt;].&lt;/et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m&gt;&lt;orth&gt;lawful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xr type='syn'&gt;SYN. see &lt;ref&gt;legal&lt;/ref&gt;&lt;/x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encloses both the actual indication of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referred to, which may be tagged using the &lt;ref&gt; or &lt;p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, and any accompanying material which gives mor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about why the reader is being refer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, dictionaryTop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contains a &lt;ref&gt; or a &lt;ptr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try etym hom re sense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bl link list listBibl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sure mentioned move name note num orig oRef oVar phr ptr 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ar q quote ref reg rs s seg sic sound soCalled stage tabl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 term text time timeRange timeStruct title usg val view w 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xr            - O  (%paraContent | usg | lbl)*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xr 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5.3, "Cross References to Other Entries," on page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ref&gt; (i.e. extended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reference to another locatio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, or an external document, using an extended pointer n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, possibly modified by additional text 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oc, terminologyInclusions, xPointer [and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:] phrase,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link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it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ermEntry time timeRang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Part tns tr trailer trans u unclear usg valDesc view wit w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xref 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xref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xPointer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2, "Extended Pointers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2, "Tags for Terminological Data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year&gt; (i.e.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e year component of a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 value='14-05-199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y type=name&gt;Friday&lt;/day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y type=number&gt;14&lt;/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month type=name&gt;May&lt;/mon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year&gt;1993&lt;/year&gt;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emporal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ateStruct tim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year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year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mporalExpr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4, "Dates and Time," on page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30) Although the scripts run in opposite directions, they writ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s in the same direction; the usual view is that th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brew and Arabic run left to right, like those in Latin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t is also possible to claim that the numbers in Lat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right to left, like those in Arabic and Hebrew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satisfactory answer to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31) Tana de G&amp;aacute;mez, ed., Simon and Schuster's International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ary (New York:  Simon and Schuster, 197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