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OLOGIC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ical information generally resides in terminolog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Bs), but for SGML applications, these collection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documents.  A document containing terminological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erminological entries.  Typically, a terminological entry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and contains information on the assignment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terms to this concept.  Bilingual and multilingual ter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ntries deal with harmonized or very closely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languages that are treated as functional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specific domain or subdomain.  Terminological data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erminological databases (TDBs) or can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terminological documents, such as terminological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ocabularies, or thesa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escription of terminological data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s a terminology interchange format (TIF) to allow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databases to exchange database records.  In this gu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lectronic Terminology Interchange Format (E-TI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database records is especially important in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erminological records varies considerably from T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, reflecting differences of design and of user needs.  Users of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need to interchange data in order to access exper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o prevent the duplication of effort, but differences 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hardware, and methodology complicate interchange. 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s a crucial element in making interchang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also be used to mark up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the purpose of printing terminological dictionaries and 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ies, or exchanging them in electronic form.  Printed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iffer from terminological databases in that they ar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divided into sections and subsections and include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, etc.  When used for marking up printed docum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ak of the tag set defined here as a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-T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rinted terminological dictionaries differ from termin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tabases, problems may arise if one attempts to use the sam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document both for printing and to exchange records among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A printed terminological dictionary may contain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encoded for introduction into database records. 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nformation may be implied by the arrangement of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explicit domain specifications with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change difficulties include differences between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used in prescriptive and descriptive terminology work an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arising from differences in the degree of detail used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in different databases.  (The term data eleme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sts to refer to "the smallest defined individu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regardless of whether they are represented as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GML attributes, or fields or columns in a databas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llowed here.) Procedures for addressing thes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more detail in another document, the TEI / LISA / I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-- Terminology Interchange Format -- A Tutorial (1993).(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unit of terminology management is the terminolog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ological entry documents information pertaining to a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 contains at least one term.  In addition to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descriptive and administrative data are record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term, the concept to which it is assigned,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erms and concepts.  Administrative inform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terminology database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terminological entry consists of a series of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1:  SAMPL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           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nglish term  degree of obstruction to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ASTM Standard 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Technical Committee 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Opazit&amp;auml;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German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German term   Ma&amp;szlig; f&amp;uuml;r die 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HFdn1983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DIN Technical Committee for pap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opaci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French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rench term   rapport du flux lumineux incident au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HJdi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C.I.R.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fine elements for use in tagging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ta.  The elements and attributes listed are based 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The studies indicated the use of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types (data categories or database field types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can be reduced to a relatively small set of SGML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expressing notions common to most, if not all, TDB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are defined here.  In addition, the glob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fined in section 3.5, "Global Attributes," on page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and attributes defined in chapter 6, "Eleme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," on page 10, can all be used in terminologic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gging terminological data, three elements constitut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floating elements:  &lt;term&gt;, &lt;otherForm&gt;, and &lt;descrip&gt;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function as floating elements, including:  &lt;admin&gt;,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, &lt;bibl&gt;, &lt;biblFull&gt;, &lt;date&gt;, &lt;table&gt;, &lt;formula&gt;, &lt;figur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elements (&lt;ptr&gt;, &lt;xptr&gt;, &lt;ref&gt;, and &lt;xref&gt;).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loating with non-floating elements are spelled out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3.1, "Nested Term Entries," and in section 13.3.2, "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Entry&gt; :  contains a single complete entry for on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in one language and comprising one or more ter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gual terminology work, two or more very closely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ts comprising one or more terms in each language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descriptive and administrative data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entry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g&gt; :  within a &lt;termEntry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single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tig&gt; using some typology, preferably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therForm&gt; :  contains an alternate designation for the concept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by the term entry, such as a synony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ig&gt; :  within a &lt;tig&gt; element, contains information element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single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other-form information group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ypology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 -- in the case of terminolog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&gt; 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r explanation used to explain or define the concep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&lt;term&gt; or an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he dictionary of data element types specified in ISO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:  The description provide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iate one concept from all other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min&gt; :  within a &lt;termEntry&gt; element, contains administra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pertaining to data management and documentation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administrative event or information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logy, preferably the dictionary of data element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:  The &lt;admin&gt; element identifies the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:  The &lt;admin&gt; element describes the cre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:  The &lt;admin&gt; element describes the update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:  The &lt;admin&gt; element describes the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:  The element indicates the subject area to which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omain :  The element indicates the subdomain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, these elements all possess a type attribut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generic elements so as to match the classifica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.  The type attributes allow specific items of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TD to be tagged as one of the defined elemen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value.  The possible values of type thu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op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publication, work is under way in ISO Technic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37, Sub-Committee 3, Working Group 1 to compile an offici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of data element types (data categories) for use i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hich will eventually provide the core for a complete lis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.  This data element dictionary will appear as IS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  The attribute values that occur in the example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present a subset of those that will be defined in ISO 12 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fig&gt; and &lt;otherForm&gt; elements are not necessary if each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&lt;otherForm&gt; element is recast as a term in its own &lt;tig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term could be placed in a &lt;tig type=synony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described in this chapter is used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 are added to the set of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 by specifying a string match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specifying a string matching the n attribute valu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Ptr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 by specifying its uniqu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Ptr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specifying its unique identifier, where thi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usage of these attributes, see below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2, "Flat 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EI core elements, the following are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cessary in encoding terminological data; for full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sections in chapter 6, "Elements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s," on page 10. In the case of the &lt;date&gt; ele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ISO format (YYYY-MM-DD) is preferred fo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other elements defined in the TEI DTDs, all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terminology possess the following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ags defined here, the example given above in section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ological Entry," might be tagged thus:(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a:  Nested Term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ASTM 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tdurchsichtigkei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DIN TC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&lt;ptr type='bibliographic' target='ASTM.E284'&gt; and 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bibliographic' target='HFdn1983'&gt; elements in the exampl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complete bibliographical entries included in the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ame document.  HFdn1983 is a source referenc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generated according to ISO/TC 37 WI 18, Coding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erminology Work and Terminography (1991).  Its full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rec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b:  Full Bibliographic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Stmt id=HFdn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 Henry G. Freeman 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 W&amp;ouml;rterbuch technischer Begriffe mit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en nach DIN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&gt; III 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t&gt; 703 pp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reation.date&gt; 1983 &lt;cre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 Beuth Verlag GmbH 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lace&gt; Berlin and K&amp;ouml;ln 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 1983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Desc&gt;&lt;p&gt;Compiled for the standards of the DIN (Deu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 f&amp;uuml;r Normung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examples, including alternate encodings of this term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 in section 13.3.2, "Flat Term Entries Using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" and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depends on whic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s being used; for discussion of the two styles, se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ction, 13.3, "Basic Structure of the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"   For the formal declarations for the two styles,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1, "DTD Fragment for Nested Style," and 13.4.2, "DTD Fra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ty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inological entry is identified with the &lt;termEntry&gt;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terms marked with the tag &lt;term&gt;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SGML elements.  A single term and its associate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such as &lt;gram&gt;, &lt;descrip&gt;, &lt;admin&gt;) constitute a ter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, &lt;tig&gt;.  A &lt;termEntry&gt; may be made up of one or more &lt;tig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ructural descriptions for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ested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at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ed structure is preferred, especially for inter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artners. The flat structure provides an op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rchange partners whose systems exhibit fairly simila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The flat structure may also be used as an intermediat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king the transition to the nes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1   Nested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sted &lt;termEntry&gt; uses SGML to represent the hierarchic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s implicit in the terminological entry by utiliz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s of embedding and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 of embedding in nested term entries:  El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another element are embedded inside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s of adjacency in nested term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:  Any element that appears in a &lt;termEntry&gt; outside a &lt;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:  Any element that appears in a &lt;tig&gt; before the &lt;ter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i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:  Any floating element that appears after a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, after &lt;term&gt;, &lt;otherForm&gt; or &lt;descrip&gt;) an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floating element, refers to the immediately preced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element unless otherwise indicated using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 (See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Attributes," for a full discussion of the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routine that creates the nested entry infers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the &lt;tig&gt; from the language of the &lt;term&gt;, a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"upward inheritance" from &lt;term&gt; to &lt;tig&gt;. 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ward inheritance" applies for all the element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:  their language is that of the &lt;tig&gt;, unless thi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by stat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nested term entry was given in section 13.2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2   Flat Term Entries Using Rules of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t terminological entry does not use the &lt;tig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term and its associ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 Instead, it provides other mechanisms to express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occur within and among entries in a TDB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llowing the different types of entries found in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to be represented in very natural ways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nd flat terminological entries is that, while both 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, the nested structure represents the logical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implicit within the entry by embedding elements in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lat entry does not represent the logical hierarch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is way.  Since many existing TDBs do not overtly in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such as that represented in a nested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entry may be more apt to reflect the organization of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entry found in the particular source TDB, whereas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re obviously characterizes an ideal abstract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y.  In flat entries, terms and their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means of the following rules of adjac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adjacency in flat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Any element that appears in a &lt;termEntry&gt; before the first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apply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Any floating element that appears after a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after &lt;term&gt;, &lt;otherForm&gt; or &lt;descrip&gt;) an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loating element refers to the immediately preceding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unless otherwise indicated using the depend attribut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3.3.3, "Flat Term Entries Using Group and Depend Attribu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using the flat style, the example given in section 1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for Terminological Data,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3:  Flat &lt;Ter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&gt;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ASTM E12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DIN TC for paper produc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3   Flat Term Entries Using Group and Depe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there are term entries where elements are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rules of adjacenc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 For instance, in Example 3 the &lt;ptr&gt; and &lt;ref&gt; link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mmediately preceding &lt;descrip&gt; information.  The &lt;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responsibility'&gt; elements as represented here als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element. It may, however, be desirabl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refer not only to the quoted material in th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but also to the term itself. Because the second rule of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y dictates that all floating elements following a non- float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refer to that non-floating element, a mechanis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to the &lt;term&gt; if the floating element depends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other exceptions to the adjacency rules: in som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lements are associated with a &lt;term&gt; other than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term&gt;.  Such entries may be called 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ince the constituents of a term information grou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In such entries, information pertaining to the entir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entry may not always appear at the beginning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ior to the introduction of a 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entry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4:  Discontiguous Flat &lt;termEntry&gt;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n=texy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 n=2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3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3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3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 n=endes1&gt;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ruction to the transmission of visible ligh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 n=dedes1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tdurchsichtigkei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3 n=frdes1&gt; rappo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x lumineux incident au flux lumineux transm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&amp;eacute;fl&amp;eacute;chi 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depend=endes1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endes1 resp='ASTM 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dedes1 target='HFdn1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d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='DIN.TC.for.paper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depend=frdes1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fr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 depend=texyz&gt;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depend elements indicate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with this attribute is related to the targeted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lements indicate that the information so marked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&lt;tig&gt;, i.e. that it pertains either to the term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plicit &lt;tig&gt;. Items linked to other elements by depe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group attribute because they are associated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y virtue of their relation to elements that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describe appropriate relationships in discontiguou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it is necessary to define a pointing mechanis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adjacent element to be related to an implicit ter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herefore to the &lt;term&gt; with which it is associated o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are provided to represent this association. For termi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 files in which unique identifiers for all &lt;term&gt; el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(as will often be the case in interchange), the group an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hould be used. For terminology files in which uniqu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can be provided, the grpPtr and depPtr attrib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two pairs of attributes have identical significanc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elements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attribute associates an element with a specific te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licit term information group:  its valu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the &lt;term&gt; element being pointed to.  Dur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group attribute would be used to extract and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related to a specific term information group from a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us flat &lt;termEntry&gt; by matching them to the n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group pointer accounts for the kind of relationship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principle of embeddedness within a &lt;tig&gt; in a nest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end attribute associates an element with some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its value must be the same as the n attribut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inted to.  As shown in the last line of Example 4,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also point to the entire terminological entry b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n indicated in the &lt;termEntry&gt; element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tical information pertaining to a term does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mmediately, this information must be linked to the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the extended pointer notation defined in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 is synonymous with HERE ANCESTOR  (1 TERMENTRY) DESCENDANT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 2), and the specification depend=3 is synonymous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(1 TERMENTRY) DESCENDANT (1 * 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behavior of group and depend, the grou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n implicit &lt;tig&gt;, whereas the depend attribut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ness. If there is any ambiguity with respect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 one should use de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4, the English term opacity is identified as n=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associated with this &lt;tig&gt; are marked as group=1; i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 term and all its associated elements are identified as n=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, respectively; in French, the term and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group=3.  Since the bibliographical references are displ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ve information with which they are associated,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dentified with n=endes1, n=dedes1, and n=frdes1,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The &lt;ptr&gt; and &lt;ref&gt; elements are then identified with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hat target the appropriate descriptions.  Even if th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ere adjacent to each  other in the entry,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ssential if one wanted to indicate that the sourc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rm&gt; and hence to the entire &lt;tig&gt;, rather than just to the &lt;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&gt;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4   References between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documents utilize a variety of cross-re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for instance to link to bibliographic entri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different languages, synonyms and related term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.  These references are usually implemented using the TEI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tr&gt; and &lt;ref&gt;, together with a value of the attribu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is the case with the reference to ASTM E284, the tot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urce description is contained in the "target"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, use &lt;ptr&gt;.  If, on the other hand, a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is page number must appear as the content of a link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roduced by the &lt;r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ull bibliographical citation is included in the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inking elements are unnecessary and the citation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bibl&gt;, &lt;biblStruct&gt;, or &lt;biblFull&gt; element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bibliographic citations and references, see section 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terminology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terminology must be declared within the document type sub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which is INCLUDE, as further described in section 3.3, "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TEI DTD," on page 4. A document using this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rminolog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in All TEI Documents," on page 10. The defaul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ocumen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:  within the &lt;TEI.2&gt; ele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&lt;teiHeader&gt; and a &lt;text&gt;.  The &lt;text&gt; element, in tur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s usual a &lt;body&gt; element, optionally preceded by a &lt;fron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back&gt;.  The &lt;body&gt; may contain a series of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hich may optionally be grouped into sections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(&lt;div&gt;, &lt;div0&gt;, &lt;div1&gt;, etc.) as defined in section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upport both the flat and the nested styles of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DTD fragments for terminolog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dtd, the top-level element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and a subordinate parameter entity, termtags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By default, this entity refers to file teite2n.dt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TD for nested markup; if the flat style of marku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document's DTD subset should define termtags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e2f.dtd, as shown in the examples in section 13.3.2,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DTD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embed the default text structure element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tags system 'teite2n.dtd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rmt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ent, terminology-specific extensions to the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 system are defined, including the classes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terminology, terminologyInclusions, and terminology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ent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terminology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terminology '%x.comp.terminology termEntry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eq '(%m.common; | %m.comp.terminology;)* '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terminology '| %m.comp.terminology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Inclusions '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Inclusions '%x.terminology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| dateStruct | note | ptr | ref | xptr | xref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Misc '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Misc '%x.terminologyMisc adm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attributes to the set of global attributes: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pPtr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Ptr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1   DTD Fragment for Neste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n.dtd the following definitions are found, whic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used in the nested markup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1:  Elements for nested-style terminological data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ested structure is used for data interchange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presents a canonical structured form for terminolog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ries, which differs from the less structured form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equently used to store data in terminologic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abases.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(%m.terminologyMisc)*, tig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terminology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s, descrip(s) and admin(s) are allowed in th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Entry to provide documentation that applies to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ole entry.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g='term information group'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ig='otherform information group'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(%m.terminologyMisc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*), 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ig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der is significant: term, descrip(s), ofig(s) or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(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therForm, gram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fine a.dictionaries as the empty string, since w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not now using the tag set for dictionarie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2   DTD Fragment for Fla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f.dtd the following definitions, which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at markup style,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2:  Elements for flat-style terminological data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lat structure is used to represent a variety of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inology documents that occur in practice and whic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 not follow the form of the nested interchan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mat. The flat representation allows for a less rigi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ucture, but provides a rich mechanism for reflect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element relation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termEntry enforces appearance of a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east one term element in a termEntry, which may b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receded by descrip, admin, note, otherform, or gram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re may be multiple notes, admins, descrip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s, and grams appearing in any order. xRef,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e, biblRef can appear in all positions in termEntry.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%m.terminologyMisc |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terminologyInclusions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 | other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 | %m.terminologyInclusion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+ 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fine a.dictionaries as the empty string, since w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not now using the tag set for dictionarie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is design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uctures that occur in TDBs; this section shows th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may be encoded in different ways, depending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r preferences.  Example 5 gives an entry from an IS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standard.  Example 6 treats this English-Frenc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s a single nested terminological entry, whereas Example 7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two nested entries with cross-referenc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ows the same data as a flat terminological entry with adjac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ereas Example 9 groups the elements according to ele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pointers in order to reconstruc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information group from discontigu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change of terminological data between TDB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outine (to E-TIF) and an import routine (from E-TIF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between unknown partners, it may be desirable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method rather than allow all the options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effect of normalization would be that im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asier to implement while export routines becom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.  At the time of this publication, work is under way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ittee 37, Subcommittee 3, Working Group 3 o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-TIF called ISO [DIS] 12 200.  Some aspects of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ideration are to use only the nested representation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ollowing options:  divisions within the &lt;body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element, the group and depend attributes, el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rm&gt; element in a &lt;tig&gt;, inclusion exceptions other than &lt;pt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, and paragraph content other than #PCDATA in the elements &lt;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gra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 Example Term Entry from ISO 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 entry is taken from ISO 472:1988, Plast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Bilingual edition (Geneva:  ISO, 1988), p. 84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ypographic characteristics to represent different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in the term entry, not all of which have been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is sample.  As prescribed by ISO layout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(72) the original text is printed in Helvetica, with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information presented in two parallel columns; head ter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ld face, notes in a smaller font size than the main text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ross references ar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degra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ty of all deleterious chemical modifications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 It is essential to report the temperature and other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ageing, degradation and deterio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omposition therm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emble de toutes les modifications chimiques nuisibles d'un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que &amp;agrave; temp&amp;eacute;rature &amp;eacute;lev&amp;eacute;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&amp;eacute;nom&amp;egrave;ne est &amp;eacute;tudi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r aussi viellissement, d&amp;eacute;grad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amp;eacute;t&amp;eacute;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2   The Example Treated as a Single Term Entry in 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eatment assumes that both the English and Fren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ogether in the same entry. The elements grouped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erm entry apply to the entire entry. Only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oss-referenced terms is included in this example; it i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a &lt;ptr&gt; link which targets a term entry (related concept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the same document.  The id values used here are purely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3   The Example Treated as Two Separate Term Entries in 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takes cognizance of the fact that some TDBs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ingle &lt;termEntry&gt; instead of grouping all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into a single &lt;termEntry&gt;. The rationale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requently that no two languages truly provide harm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 although in the case of standardized terminology it ca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assumed that concepts have been harmonized. 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encoding that occurs in this type of system is that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s are required more frequently to link to term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s and related terms in other entries in the same documen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&lt;tig&gt; in each entry, the &lt;ptr&gt; element could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as shown in the previous example, or inside the &lt;tig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fr target='te84.11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ype='bibliographic' target='ISO 472-1988'&gt; p. 84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en target='te84.11.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4   The Example Treated as a Flat Term Entry Using 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Example 5 uses a flat style of encoding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many existing TDBs; elements associated with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The entirety of all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 modifica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t is essential to report the temperatu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5   The Example Treated as a Flat Term Entry Not Using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ranslation-oriented terminologists who work with hal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 prefer the following layout because it enables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&lt;term&gt; options at the top part of their display window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scroll into the body of the &lt;termEntry&gt;. Not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ref&gt; element links the bibliographic informatio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 n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d&amp;eacute;composition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ious chemical modifications of plastic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1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vironmental conditions at which the phenomen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2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Concept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te84.11 target='ISO.472-19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 n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)  This document is reprinted in TermNet News, no 40, 1993, pp 5-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re also available from Infoterm, z.Hd. Herrn Dr.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in, Heinestra&amp;szlig;e 38, Postfach No. 130, A-1021 Vienna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) In this example, as in the others, white space has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sake of legibility; in practice most actu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le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2) ISO 10241, Preparation and layout of internation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