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 TAG SE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1   Tag Documentation for the TEI P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shows the documentation for the element &lt;p&gt;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has no attributes other than global attributes, its 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empty.  For a formatted, printed version of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lphabetical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Doc id=p usage=re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i&gt;p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&gt;paragraph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marks paragraphs in pros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emplum&gt;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Hallgerd was outside.  &lt;q&gt;There is bloo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e,&lt;/q&gt; she said.  &lt;q&gt;What have you done?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I have now arranged that you can be m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,&lt;/q&gt; replied Thjostol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Then you must mean that Thorvald is dead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sai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Yes,&lt;/q&gt; said Thjostolf.  &lt;q&gt;And 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up some plan for m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&lt;p&gt;In some contexts, the paragraph may have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, e.g. in the tag set for dictionaries, &lt;gi&gt;p&lt;/gi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any running text, and thus does not imply text set off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ly done in running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 type='top' name='core'&gt;additional tag set for comm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&lt;/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asses names='chunk'&gt;chunk [and indirectly also:] common&lt;/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s names='teicore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desc&gt;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ents&gt;add argument availability body broadcast castList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div div0 div1 div2 div3 div4 div5 div6 div7 editio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ialDecl encodingDesc epigraph epilogue equipment equiv exem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hyphenation interpretation item langUsage met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ization note particDesc particLinks performanc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Grp projectDesc prologue publicationStmt q quotatio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recordingStmt refsDecl remarks samplingDecl script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ation seriesStmt set setting settingDesc sic sourceDes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 stdVals view&lt;/par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ildren&gt;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Range dateStruct del distinct emph expan figure foreig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gi gloss handShift hi label lang link list listBibl m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move name note num orig oRef oVar phr ptr pRef pVar q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reg rs s seg sic sound soCalled stage table tag tech ter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imeRange timeStruct title val view w xptr xref&lt;/childr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 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                  %a.global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ype=div2 target=CO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ype=div2 target=DRp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2   Tag Documentation for the TEI HI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i&gt; element, shown below, offers an example of attribut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ince the attribute definition in question overrides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the global class, no reference is made to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lobal.  Instead, the other global attributes are all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doc usage=opt id="hi"&gt;&lt;gi&gt;hi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&gt;highlighted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marks a word or phrase as graphically distin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ing text, for reasons concerning which no claim is made. 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................................................ r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 usage=r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name&gt;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&gt;rendition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describes the rendition or presentation of the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desc&gt;a set of keywords from some suitable vocabulary; no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s for such a vocabulary are made by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&lt;p&gt;The &lt;att&gt;rend&lt;/att&gt; attribute, though optional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 on the &lt;gi&gt;hi&lt;/gi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emplum&gt;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gothic&gt;And this Indenture further witnesseth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aid &lt;hi rend=italic&gt;Walter Shandy&lt;/hi&gt;,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sideration of the said intended marri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 type='aux' name='hdr'&gt;auxiliary tag set for TEI headers&lt;/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asses names='hqphrase'&gt;hqphrase [and indirectly also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&lt;/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s names='teicore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desc&gt;free prose&lt;/data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ents&gt;abbr activity actor add addrLine addName admi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authority bibl biblScope birth bloc byline camera capti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Item catDesc cell channel cl classCode closer colloc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 country creation damage dataDesc date dateRange def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on desc descrip distance distinct distributor doc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Date docEdition docImprint domain edition editor education 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 etym expan extent factuality figDesc firstLang foreign fo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fsDescr funder fw fDescr gen genName gloss gram gramGrp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Item headLabel hi hyph imprimatur interaction item itype 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 language langKnown lbl lem locale measure meeting mentioned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nameLink note num number occasion occupation opener org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title orgtype orgName orig orth otherForm p per persName p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Name pos preparedness principal pron publisher pubPlac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quote rdg re ref reg region rendition residence resp restor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eDesc roleName rs s salute seg sense set settlement sic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ecStatus sound soCalled speaker sponsor stage street stress 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surname syll symbol tagUsage tech term time timeR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Part tns tr trailer trans u unclear usg valDesc view wi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Detail writing xr xref&lt;/par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ildren&gt;#PCDATA abbr add address anchor att bibl bib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Struct c caesura camera caption castList cit cl cor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Range dateStruct del distinct emph expan figure foreig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gi gloss handShift hi label lang link list listBibl m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move name note num orig oRef oVar phr ptr pRef pVar q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reg rs s seg sic sound soCalled stage table tag tech ter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imeRange timeStruct title val view w xptr xref&lt;/childr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i  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i                 %a.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COhq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COhq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3   Tag Documentation for the TEI Div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below shows the documentation for the &lt;div&gt; elemen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a member of the class divn, the documentation f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gdoc usage=rwa id="div"&gt;&lt;gi&gt;div&lt;/g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&gt;text division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contains a subdivision of the front, body, or ba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emplum&gt;&lt;eg&gt;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part&gt;&lt;head&gt;Fallacies of Authorit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graph&gt;The subject of which is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shapes, and the object, to re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of the reasoning faculty.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type=chapter n=1&gt;&lt;head&gt;The Nature of Authorit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With reference to any propose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for their object the greatest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reatest numb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type=section n='1.1'&gt;&lt;head&gt;Analysis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What on any given occasion is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 or influence to be attached to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type=section n='1.2'&gt;&lt;head&gt;Appeal to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at Cases Falla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Reference to authority is open to the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lacy w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 other section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type=chapter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other chapter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 part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&lt;!-- J Bentham: Handbook of Political Fallacies (1824), e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arrabee, Johns Hopkins Pr, 195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g&gt;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 type='base' name='core'&gt;base tag set for comm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&lt;/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asses names='divn decling'&gt;declaring, divn&lt;/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s names='teistr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desc&gt;any sequence of low-level structural elements, possibly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lower subdivisions.&lt;/data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ents&gt;back body div front&lt;/par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ildren&gt;argument bibl biblFull biblStruct byline camera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ist cit closer div docAuthor docDate entry entryFree ep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eTree graph head kinesic l label lg lg1 list listBibl mo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r p pause q quote salute shift signed sound sp stage supe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termEntry trailer tree u view vocal writing&lt;/childr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           - O  ((%m.divtop;)*, (div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(%component;)+, div*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;)*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lem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C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                %a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DS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tedt&gt;&lt;ptr target=ds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g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4   Class Documentation for the TEI Divn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below shows the documentation for the class div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red to by the documentation for &lt;div&gt; shown above. 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e alphabetical reference sect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lightly extended tag set which provide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ithin which members of the class may appear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the actual declaration of the parameter entitie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class are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assDoc id=divn type=at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ass&gt;divn&lt;/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structural elements which behave in the same way as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 usage=r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name&gt;type&lt;/at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specifies a name convention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level of subdivision, e.g. &lt;q&gt;act&lt;/q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volume&lt;/q&gt;, &lt;q&gt;book&lt;/q&gt;, &lt;q&gt;section&lt;/q&gt;, &lt;q&gt;canto&lt;/q&gt;, etc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desc&gt;any string of characters&lt;/val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#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 usage=opt&gt;&lt;attname&gt;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specifies how the content of the division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(composite | un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list type=clo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composite&lt;desc&gt;composite content: i.e. no cl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bout the sequence in which the immediat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are to be processed, or their inter-relationships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uniform&lt;desc&gt;uniform content: i.e. the immediat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element are regarded as forming a logi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ocessed in sequenc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name&gt;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indicates whether this division is a sample of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so, from whic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(initial | medial | final | unknown |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list type=clo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initial&lt;desc&gt;division lacks material present a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medial&lt;desc&gt;division lacks material at start and end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final&lt;desc&gt;division lacks material at start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unknown&lt;desc&gt;position of sampled material with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complete&lt;desc&gt;division is not a sample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ttdef usage=mwa&gt;&lt;attname&gt;part&lt;/at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&gt;specifies whether or not the division is fragmented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al element, for example a speech which is divid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verse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atype&gt;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list type=clo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Y&lt;desc&gt;the division is incomplete in some respec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N&lt;desc&gt;either the division is complete, or no claim is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ompleteness.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I&lt;desc&gt;the initial part of an incomplete divisio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M&lt;desc&gt;a medial part of an incomplete divisio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&gt;F&lt;desc&gt;the final part of an incomplete divisio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val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fault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marks&gt;&lt;p&gt;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how the division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d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tt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 type='base' name='core'&gt;base tag set for commo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&lt;/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asses names=''&gt;&lt;/cla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s names='teiclas2.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ass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