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9 M8: Minutes of the Work Group o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at the Wittgenstein Archives, University of Ber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18-20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 Sept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were present throughout the three days of thi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ed by the University of Bergen's Wittgenste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:  Lou Burnard, Oxford, TE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:  Dino Buzzetti,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:  Claus Huitfeldt, Bergen, Wittgenste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:  Mary Keeler, Washington &amp; Indiana, Peirce Telecommunit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:  Christian Kloesel, Indiana, Peirce Telecommunit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:  Ole Letnes, Bergen, Wittgenste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:  Alois Pichler, Bergen, Wittgenste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:  Allen Renear, Brown, Peirce Telecommunity Project, TEI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:  Peter Robinson, Oxford, Chair of TEI 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  Donald Spaeth, Glasgow, CTICH, Member TEI 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:  C.M. Sperberg-McQueen, Chicago, TE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s were distributed before and at the m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2 D5:   Draft for P2 chapter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T5:   Sample pages from the Peirce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M2:   Minutes from Louvain (in English and 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W4:   Diplomatic Transcription of Modern Manuscripts (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dal meeting in Nov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 W1:   Excerpt from MECS: Multi-Element Code system (Draft, 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in Working Papers from the Wittgenstein Archives...  no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T6:   Collection of materials from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T7:   Collection of materials from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 W1:   Masters and books in 14th c. Bologna: an edition 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wo conference abstracts in English and 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P1:  Work group on Manuscripts and Codicology: objectives and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ing the group, CH noted that the previous chair, Jacqu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se, had had to withdraw due to pressure of other work.  H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ncillary  social events and summarized the previously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agenda before calling on MSM to introduce the proposed work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ing, MSM explained that the charge to this Workgroup wa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o ensure that the TEI Guidelines address those enco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 people who work with manuscripts.  The group might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lements or modifications to existing element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formation it felt to be necessary for manuscript encod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im to produce a report on the problems unique to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, which, even if it proposed no new elements, would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 of the existing TEI scheme. If the report we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year it would be possible to include it in P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pter on text criticism (TR2 D5) would be in P2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resent form, and so comments on it from this group would b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effective if ma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 then briefly summarized the existing TEI committe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urrent draft Guidelines (TEI P2).  This workgroup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lve reporting to the Text Representation Committee, cover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s character sets, textual criticism, hypertext, graphics,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poetry, drama, prose. On P2,(1) he noted that "base tag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, whereas "additional tagsets"are no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despread applicability therefore, several of the elemen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e TR2 D5 would be moved to the "core" tagset.  On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completion of P2, he reported that, despite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it was currently hoped to publish most of parts 1 to 4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1992, with completion of the whole by late spring or ear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3. At that time, any comments or updates would be integ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final draft, P3, which would be submitted to the TEI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endorsement. The current grant would last at least ti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be followed by a transitional period during whi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would be sought and existing projects (such as the present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 would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proposed and it was agreed that the two objectives for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o assess the draft from the Text Criticis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2 D5), and to produce an outline for a new chapter o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CRIPTION ISSUES: TR9 T6 AND TR2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ffee, and a brief review of SGML jargon, the group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ssue of manuscript transcription. PR explained that hi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R2, had found it necessary to address transcription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strictly within its remit. P1 had been criticized for f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address the issue in the context of critical edition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relevant proposals in the section on core tags. PR the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 short series of examples (TR9 T6) to demonstrate just how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and difficult the process of mss transcrip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ample 1, taken from the Ormulum ms (one of the rare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s from ME period), the appended commentary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an be read from the original, much of which would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systematically. Parkes is able to find evidence for the 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ms in such details as the shape of the stroke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tters; this however implies the need to attach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necessarily to transcribe at such a level of detail. For 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is an interpretive act, contingent on the transcri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urposes. The particular problem when transcribing fo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ranscripts may be used for unanticipated end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difficult to attain if transcription principles are in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then presented a number of examples of the diversity of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transcribers; Bowers' notation was very obscure;(2)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brew scheme indicate differing degrees of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letter below; Godden's simple bracketting scheme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ness; the Langland edition relies on a parti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tes and sigla in the text (for example, note 2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where barred H is possibly a final e); Gabler's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ses captures a single work's complex and chaotic textual hi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"overlays" within a single document; the sheet of "sign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nels" initially defined for the Aquinas edition imply the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of a collati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ing these and others it should be possible to identify a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le set of recurrent problems, notably: discontinuities,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,  interlineations etc, both within one ms and across sev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orrections; uncertainty of reading.  PR and his grou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 core set of tags which they believed would be equal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script, typescript and printed texts (even dictio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ing discussion in the group focussed initially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" tags in the draft. It was agreed that the choice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&lt;sic&gt; or &lt;corr&gt; should be used in a given contex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editorial convenience and point of view:  there was no 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that one or other of the pair must be used throughout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ough there should be consistency as to the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or other alternativ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greed that these and other basic transcription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hat features were included, multi-layered single source v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ingle-layers) should be included in the header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so agreed to defer discussion of issues such a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xt-critical approach and a transcriptional approach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et of elements or whether discussion should be organi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asis. It was agreed that the notion of a complete,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transcription was chimerical and that the mos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as to adopt a non-specific general scheme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up or specialized for particula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ON  CHAPTER 47 (TR2 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unch the group started to work through TR2 D5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ing discussion. Several points emerged, and were noted by M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version of the draft currently being worked on for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face, the PMLA quotation should not imply that scruti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d-based. In the last sentence  (Similarly...) 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meant by "multiple authorial mss"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ection 47.1, discussion of the phrase "mirror" tags resum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concept was so confusing that all but the first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uld be dropped. It was agreed that only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as questionable. Some guidance as to usage should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proposed earlier, i.e. that people might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paired sets (possibly modifying the DTD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, or to mix, or to use only one alternative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made should be documented in the &lt;encodingDesc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. There was some feeling that the text here should call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implications of using attribute values rather th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; and also that specific reference should be mad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pparatus tags for more complex situations. Use of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stand for the tagged &lt;abbr&gt; element and its co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 attribute on the &lt;corr&gt; and &lt;sic&gt; element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ial" as a possible value, to make clearer that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licable in non text-critic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iscussion of what was meant by regularisation was nee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47.1.3, and a simpler example should be included. Th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retroversion was inappropriate here, and there was som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roversion would in any case be better represen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. This led to some discussion of the appropriatenes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 "regularisation" for the very general notions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as designed: a type attribute to subdivide these w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called attention to the existence of a set of standard names and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 for various kinds of normalizing practices prepared by the 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n Scholarly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greed that the present organization of the chapt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ttention, with various parts of it migrating to other parts of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, simple "literatim" transcription was not adequately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d from editorial description; for others this was not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47.1.4, the description of &lt;add&gt;, &lt;del&gt; and rel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should make explicit that letters might be added or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words or phrases. The place attribute for &lt;add.span&gt;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over the case where parts of  the addition wer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The resp attribute should include "authorial" as a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 It was not clear how over-writing should be encoded, n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 of an addition (etc.) should be marked, nor w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opted with respect to the siglum (e.g. a caret)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insertion points. MSM suggested use of attribute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by analogy with those on the &lt;note&gt; tag.  Uncertain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 should be marked with the &lt;uncertaint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 reported that it was currently planned to reorganiz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47.1.1 to 47.1.4 and possibly 47.1.7 would move to the Cor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47.1.5 and 47.1.6 would move to a separate section o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47.2 would remain as the bulk of the chapter on textual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oped that information for the proposed chapter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ould be one of the major outputs from this work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ON POSSIBLE USES OF TRANSCRIPTIONS  OF MEDIEVAL 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began his presentation by underlining the need to involv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y of working mediaevalists if the scheme wa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se had provided the workgroup with an invaluable contact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ing community of mediaevalists. The example cited by P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used by the Dominicans working on Aquinas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odel with which this community would b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was appropriate however only for manuscripts,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quinas or those of Giles of Rome (on whom DB had himself wor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ks circulated in many copies. In this "peciae" system, ms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 simple mechanical process, all deriving from a single ar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ch we know existed because we know the university statio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ved exemplar for copying.  When transcribing such  mss,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ust be handled in a very specific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s forming the basis of DB's study of 14c teaching at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EXDB W1) were however of a different tradition. In B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, the practice of the "repetitio" in which an assistant (the rep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) had to repeat the master's morning lecture in the evening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s, meant that different mss exhibited equ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eadings.   Because repetitors became masters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mmentaries, it could be very difficult to decid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as a copy of the master's text, with marginalia by the repet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work. For mss in the  Parisian tradition, col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identifying corruption and divergence from an 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for mss in the Bolognese tradition we were face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blems of modern authorial mss: versions which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nal text. Mediaevalists usually think in terms of the first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because there are few authorial mss; those working wit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tend to think in terms of the second, but the distinction has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 with modernity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and his colleagues were using Manfred Thaller's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o to produce a database reflecting this situation, in which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texts and images can be combined and displayed in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scholar understand the (possibly unusual)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B an encoded transcription should include as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s possible, because of the difficulty of determ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at will be relevant. Transcription is a way of encod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erience or percep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cussion, the importance of linking text and image was no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of the technical difficulties it involved. It w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deration of how the goals of a transcription affec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ere equally worthy of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 summarized the general normative principl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 elements were categorized as mandatory, recommended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 mandatory when applicable, and recommended when applicabl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lements are mandatory; when elements categorised as recom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e used, the consistency with which they are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   The consensus of the group was that it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ny particular set of elements as mandatory for all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e Wittgenstein Archives for example had decided to ignor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s. On the other hand, if people were encoding mss at all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sideration of their physical features was essential. 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ual features, however relevant, might be too expen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potential re-usability of encodings was reiterated: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 feature cost little it should be encouraged. A well-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would also be extensible. MK suggested that the 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should be seen as an archival rather than an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ome discussion of various methods for encoding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rendering within a ms. Hand changes were often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other features such as deletion, addition, undersco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chanisms included the global rend attribute, milestone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structures, and linked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S ON EARLY MODERN 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historian, DS was not interested in close examination of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source, but rather the ability to scan large quantities of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for small details. Many historians transcribe ms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ve normalization and incompletely. Typical ca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ocuments of various kinds, rather than texts with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.  In the same way, identification of generic hands (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etc.) was of more importance than identifica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istorian, he suggested, mss would typically be characte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uch axes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ource e.g. official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thorship e.g.  single, multiple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 e.g. for the medieval period, one of a small set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; for later periods, much more individ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ions: in the medieval period although there are man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stly standard; in the modern period there are few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idiosyn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, e.g. Latin, vern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ribe e.g. either unknown  or know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 then presented TR9 T7, a collection of sample pages from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ical records of many kinds, drawing attention to the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the issues which needed to be addressed across both mediae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modern material. Brief not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(1) The same court hand used here is found in English lega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 up to as recently as 1733, when the use of Lati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ormally outlawed by the British courts. It exhibits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system of abbreviation, not all of which is uncontent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captured in the sampl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2) Two 16th c. indictments in secretary hand, bearing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(court) hand which express the outcome of the ind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and are thus clearly subsequent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3) Two pages of a 17th c. ecclesiastical court record.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have become so conventionalized that it's doubtfu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rk would have known what their expansion was. The second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ing for the place where the seal should be attached;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combines features of court and secretary hands indiscri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in the shape of the letter 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5) This late 17th c exemplar uses a more modern han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few abbreviations appear, and are not always used consis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(for example 'parishe' vs. 'perish'). The mixtur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shapes for S and the use of underlining are also n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eatures are mostly uninteresting except as a means of 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6/7) Similar documents, using copperplat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8) A letter written to a Bishop in a neat 18th c h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abbreviation ('d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9) Another, in which a bar is used to abbreviate the word 'eccl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ic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9) Another letter: is it important to encode th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has been written in the left margin rotated 90 degr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10) A  'vera copia' made for Sadleir of a letter written by W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15) Note use of two hands: formulaic Latin text in secre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glish in a different one, even using a different pen.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amongst the signatures: several signatures us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yphs as "mar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18) This has annotation in a different hand, crossed-out under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nd more conventional glyphs for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ad to a discussion on the feasibility or otherwise of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a standard set of abbreviations, such as mediaeval Latin 'per'.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is to be a gray area: standardized and systematic lists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 MSM pointed out, these had not been prepar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eval scribes but for the use of modern scholars. CH fel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helpful to define an entity set for those abbreviations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cognised. Unrecognised abbreviations would not of course be enco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in the same way, nor would marks. Guidance as to whe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ased on the appearance of an abbreviation or its (pre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might 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 ON PROBLEMS OF MODERN 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s of the Wittgenstein Archives were to provid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manuscripts in a variety of formats, and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trieval and analysis. Features such as insertion, deletion,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substitution etc. characterised all modern and (as w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) early modern mss; they were not peculiar to Wittgenstein.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the recent H&amp;ouml.lderlin edition in which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of a ms is closely mimicked in print: For that, C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 felt a facsimile did a better job. Even so, the ver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eatures did need to be encoded because they convey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cited as model mehrfach besetzte Funktionspositionen or "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d functional positions" quoting from Herbert Kraft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en r&amp;auml;umlichen Relationen von chronologisch different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ll &amp;auml;qivalenten Texteinheiten ist der Entstehungs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textliche Struktur fixiert." ("in spatial relations of chron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different but structurally equivalent textual units,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becoming is fixed as a textual structure.") DB remar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tial layout of a text (necessarily itself ordered in tim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 projection of the temporal sequence of its content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at Shillingsburg defined a text as "a state of beco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actice of the Wittgenstein Archives in case of uncertain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 choose the reading which made best grammatical se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olicy is to transcribe every letter left to right,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to leaf, making exceptions only where needed to preserve gram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ty and in the following predefin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arrangement (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imple substitution (of "alternatives" or "varia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iterative substitution (e.g. where a series of substitutions mu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presuppose or exclude specific choices of 'varia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sion (add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spension (i.e. marking "ungrammatical"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of recording these features goes on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ion itself. It is not therefore a strictly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(4), but one which facilitated its production. The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tgenstein Archive was to mark all deviations from the liter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such a way that they might be accepted or rejected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 AND MK ON THE NOTION OF ELECTRONIC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Sanders Peirce (1839-1914), regarded as the last great A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lymath, was the father of pragmatism and semiotics, a sci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, and egyptologist.  He published about 10,000 pa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time, but left ten times as many unpublished notes, now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the Houghton Library  at Harvard. The subject matt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, with articles on linguistics including detailed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. They are also characterised by a close integr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s. Many of the papers present variant texts with widely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degrees of detail and expansion. The papers are partially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d, but perhaps 20,000 remain loose and incorrectly col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 and others at the University of Indiana have been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ritical edition, due for completion in 30 volu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2030. They use computers but only as an aid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papers.  MK, Joseph Ransdale and others are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dition of the writings in parallel. Now known as the "Pe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ty Project", this aims to make the whole of Peir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using images and hypertextual tools to realise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coworkers envisaged by Pei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 images are particularly important because Peirce's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  has many modes of reference. Representation-schemes are 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matter, and his notes exhibit endless experiments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graphic formalisms to convey idea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n text. Text is contoured around graphics, graphic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xt. Freeform graphic symbols become graphe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ut not all of the papers were microfilmed in the sixties, r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adequately, and in black and white. Colour is also importa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material, and archival capture on digital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 consideration. The new catalogue records some 36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hysical features such as the kind of paper, ink etc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ss, the Peirce papers include annotations by others, notably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editors and instructions by Peirce to his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zing, CH noted the following issues for furthe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 what extent are all these features co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what extent does the researcher want or nee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y are transcribed, how, and how do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should mixed text and graphics be en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 are the appropriate formats for capture, storage, and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ill automatic image recognition techniques assist in data cap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 OF TOPICS F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everal specific items for discussion was drawn up in 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session.  After initially attempting to categorize each of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local', 'global' or 'other', it was decided to divide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groups: those concerned primarily with matter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scription, and those relating to editorial matter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meeting divided into two corresponding subgroups, which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discuss each set of issu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ditorial issues were discussed in a group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, PR, CH, AR, and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ions: is a suggested entity set for these desirable o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 recommendations could be made about transcription prac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with reference to interpretive vs literatim tran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as an apparatus criticus or some other structu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ing of divergent readings or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should authorial instructions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should conjectural readings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lationship of transcription to general issues of historic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opics relating to physical description we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 composed of LB, DB, MK, CK, OL and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at features of manuscript hands are of interest and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 en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what extent and how should physical layout be en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 other physical characteristics of a manuscript source ar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le and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what extent are images encodable? How about images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? What storage media or formats might be recommended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utomatic recognition or enco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ow should underlining and marginalia be en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ow should illegibility of the source be enco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groups met over the remainder of the meeting, repo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final plenary sessions as described in the next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OF THE PHYSICAL DESCRIPTION SUB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gards physical information, the group propos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ype of carrier (paper, parchment, wax tabl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properties of the carrier such as water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strument used for rendering (pen, quill, pencil, brus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dium used for rendering (ink type and colour, lea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mensions of the carrier (sheet siz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about the assemblage (e.g. binding, roll, fasc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io, sheets, leaves, notebook) possibly including here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cillary information about the carrier, e.g. posession no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x, lists of incipits or explic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ed that these features would need to be specified at bo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ying to whole assemblage) and low (applying to individu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) levels, with some mechanism for inheritance of unspecifie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ayout, a need was identified to define the layout of a page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ly of its content and then link the two, perhaps like th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ystem proposed for spoken texts in TEI P2 chapter 34.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zone was proposed to identify parts of physical layout.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 were identified for such 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hape (rectangular, circular, squar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 relative to a fixed co-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 relative to other zones  e.g. above, below,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,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ome way of identifying a default layout, e.g.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dex, was needed, with the ability to specify minor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Because relative location of zones was felt to be mo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than absolute positioning, some way of specifying that a give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the root was needed. In discussion, it was stressed tha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locations should not need to be specified exhaustively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this method of specifying layout would be adequ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, but that special techniques would probabl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layouts such as those exhibited in the Peirc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gures and text are closely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nderlining and other forms of line, it was necessary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underlining added subsequently (which the &lt;add&gt; tag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) from lines included as part of the text or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function of a line was an editor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information about hands, two elements were propo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&gt; element should be used to identify any hand distingu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 One such element should appear within the header for ea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within a text. Attributes recorded about i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dentifier (compul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entifier of the scribe, whe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e of writing (e.g. secretary, French, Italia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ve characteristics of the writing (palsied, regular, ir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hysical characteristics (ink colour, thicknes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laces in a ms where the hand changed, a specialised &lt;hand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tag should be used, with an attribute new specifying th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of the new hand. It was noted that changes of hand often coin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 other tagged elements such as &lt;add&gt;: the need to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&lt;handShift&gt; was felt to be a lesser evil than ext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lements to allow for specification of this attribute, or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noted that the proposed &lt;omit&gt;, &lt;damage&gt; and &lt;unclea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ll had very similar attributes. As a prelude to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might be combined, they focussed on each in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ra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amage (for example blots, stains, torn off, cut off, rats,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the group first considered whether such information wa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right or simply where it was associated with illegi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lt that such information might be important (e.g. for dating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) even where it did not affect the text.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dentified as potentially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, e.g. to binding, page, zon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 or sequenc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e e.g. faded, water, coffee, blot, overbound, c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ope, specifying in more detail the pages or zone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ffect, i.e. whether or not text is lost or illegibl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air i.e. conjectural reconstruction of the undamag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ggested that a mirror tag &lt;repair&gt; might alternative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conjectural reconstruction. There was some doub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 of the term, but no alternative was proposed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the need for the resp attribute proposed for this element in 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he group noted that illegibility was not the same as a la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  Some way of distinguishing whether a reading was simply uncl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y unreadable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OF THE SUBGROUP ON EDITOR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reported on the consensus reached by the group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terpretative practice. Every scholarly act 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interpretation. There was a continuum between a literat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ial transcription, and another set of decision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e was dealing with individual unique mss or groups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. The purpose for which transcription was undertaken determ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long both scales. The TEI could provide suggestion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ranscription practices appropriate to particula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reported that the group had decided against the notion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tity names for commonly-occurring abbreviations,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iculty of defining a set either general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manageable size. Instead guidance should be given as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ight be prepared for particular purposes, highlighting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choose between names indicative of appearance or of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The set used would (of necessity) be documented within a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entities for abbreviations could point to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, to tags or even to a group of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mages, the group noted that these are only "encodab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they are conventionalized symbols. If it is possible t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ze the list of information one wishes to record about an im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ink used, style of the ms initial, animal(s) depi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may usefully be recorded with feature structures.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images can also be captured as external files, referred 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using standard TEI pointer mechanisms, for examp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&gt; or &lt;image&gt; tag, bearing an attribute of type ENT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containing an externally stored graphic image. 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on the choice of a graphic storage format cou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hould be made.  Instead, the TEI relied on SGML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 with any graphic notation declar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ncertainty in general, the group noted that no Deci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as needed on the &lt;add&gt; element since the existing 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d the same thing more generally. An attribute shoul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&lt;add&gt; element to specify the device or siglu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addition within the text, for which the name anchor w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, with sample values such as caret, arrow, circle and arrow,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 A etc. This would not however work for insertion-poin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ed other tags, for example to indicate that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 or were deleted etc. Such cases should be treated as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instructions, for which a new element &lt;instruction&gt; w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distinct type of &lt;note&gt; bearing a resp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.  Transcribers should be free to choose whether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 at its physical or its logical point of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isting pointer mechanisms to locate it precisel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place to describe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LUDING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apters were proposed for inclusion in P2. The first, on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editions, would comprise "licensing"  text pointing to other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parts in P2 such as the sections on core tags and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followed by the bulk of what is currently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chapter TR2 D5. The second, on manuscript transcript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imilar licensing text, a typology of common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and sections on physical description of the copy tex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t was agreed that both chapters should make clear thei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lity to printed as well as manuscript sources, and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licitly distinguish its concerns from those of critical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is general framework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ics on which material for inclusion in these chap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were itemized and allocated to members of the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as indicated in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hysical medium: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yout: A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es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s: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mage: C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egibility 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bstitution &amp; authorial/editorial instructions: C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ology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ns: P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mages: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 anchoring: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xt conjectured for lacuna: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s should be prepared using a format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aft for chapter 47 (TR2 D5), but including real-lif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, with citation of their source. Due to pressure of other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ere unable to help with drafting, but would be very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specific problems which might arise. Drafts could be cir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for discussion either within the group or with the larger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served by the TEI's technical discussion list (see appendix B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y were ready, but a complete draft should be available by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 CH undertook to finalise the draft by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, as host, thanked all those who had participated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d presented their own work. The group expressed their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nd all of his colleagues at the Wittgenstein Arch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 for their unstinting hospi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r convenience an existing document (TEI EDJ6) summarizing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d structure, contents and publication method is attached (L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ee however appendix A to these minutes (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umably within the &lt;encodingDesc&gt; in the header. (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is term, described by CK as a term in which author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beyed but not recorded,  remained controversial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, both PR and DS pointing out that the retention of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cribal instructions was often of immense importance in 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cal materials. In their fields, a diplomati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deletions etc. rather than silently obe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October 20, 1992 ( 0:55: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A: AN EXAMPLE TO U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st the materials presented for discussion by PR was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rebarbative-looking example of Bowers' transcription from a 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James (see TR9 XPR p2). During discussion PR incautiously o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esented incomprehensible complexitie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TEI proposals, whereupon MSM was silent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ducing the following bravura demonstration that this sup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a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e original, as transcribed by MSM from TR9 T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[intrl.] One [unreduced in error] must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ome time [insrtd. for del. 'longer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 [aft. del. 'such' ab. del. 'thi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. del. 'advantage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ight now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gratiate my audience by exhibiting the latter seriatu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ver 'it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of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tr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. del. 'describing ['ing' over 'e'] them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lligible ['e' over 'y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. del. 'th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'of the system' d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worked out, and can be dealt with t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be transcribed as follows, using the tagset of TR2 D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loc='sup'&gt;But&lt;/&gt; &lt;sic corr='one'&gt;One&lt;/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&gt;&lt;add loc='sup'&gt;some tim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&gt;&lt;del&gt;longer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&gt;&lt;del&gt;such&lt;/del&gt; a&lt;/l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&gt;th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em&gt;&lt;add loc='sup'&gt;merits&lt;/&gt;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dg&gt;&lt;del&gt;advantages&lt;/&gt;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ight now undertake to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&gt;&lt;add loc=sup&gt;ingratiate my audience by exhi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ter seriatu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lem&gt;&lt;add loc=sup&gt;the&lt;/add&gt;&lt;/l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rdg&gt;&lt;del&gt;its&lt;/del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dd loc=sup&gt;of the system will be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l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&gt;&lt;del&gt;describ&lt;app&gt;&lt;lem&gt;&lt;add loc=sup&gt;ing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rdg&gt;&lt;del meth=ow&gt;e&lt;/del&gt;&lt;/rdg&gt;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, but they will appear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dg&gt;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ibl&lt;app&gt;&lt;lem&gt;e&lt;/&gt;&lt;rdg&gt;y&lt;/&gt;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em&gt;&lt;add loc=sup&gt;its&lt;/add&gt;&lt;/l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dg&gt;&lt;del&gt;the&lt;/del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l&gt;of the system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worked out, and can be dealt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: TEI ELECTRONIC DISCUSSI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maintains two electronic discussion lists, one ope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Both are maintained using the standard LISTSERV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M, and are accessible in essentially the same way,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list being automatically redistributed to all subscri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 list, TEI-L, is used to announce availability of new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is intended for general public comment and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drafts and other matters of interest to the TEI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vailability of software. It has several hundred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, subscribers. If you are not already subscribed,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sending a mail messag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@UICVM.UIC.EDU (Internet) or LISTSERV@UICVM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 you send should contain simp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BE TEI-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Your Name" is your real name e.g. Jane Dough.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your electronic address from the header of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 It will send you by return a set of introductory messages out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urposes of the discussion list and how you can use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download copies of TEI drafts and other useful material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everyone on this list, you should address the n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-L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earing in mind that any note so addresse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to several hundred peopl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sed discussion list, TEI-TECH, operates in a very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ly active members of TEI Work Groups and committ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subscription. At present about thirty people, all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have been active in the formulation of the contents of TEI 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scribed to the list. Specific technical issu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draft proposals floated in a comparatively informal mann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it was agreed to add all current attendees to this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benefit as far as possible from informed TEI-aw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of their proposals. Unless you let us know otherwise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dded to this list within the 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October 20, 1992 ( 0:55: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